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61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08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PDPS pro stavební akci - Rekonstrukce chodníku Vídeňská - vypracování pro dotaci OPŽP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.10.2021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1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3.09.2021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9-14T11:27:00Z</dcterms:modified>
  <cp:revision>2</cp:revision>
  <dc:subject/>
  <dc:title>STATUTÁRNÍ MĚSTO VERÁČKOV</dc:title>
</cp:coreProperties>
</file>