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</w:t>
      </w:r>
      <w:r>
        <w:rPr>
          <w:b/>
        </w:rPr>
        <w:t>24.08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Věc: Nabídka na zpracování PD na rekonstrukci (stavební úpravu) stav chodníku podél  ul. Vídeňská poto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kce: ,,REKONSTRUKCE STAV. CHONDÍKU PODÉL UL. VÍDEŇSKÁ , MĚSTO POHOŘELIC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cenovou nabídku vyhotovení PD ve stupni PDPS rekonstrukci stav. chodníku podél ul. Vídeňská v dl. cca 450 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i nabídky není IG+HG průzkum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sz w:val="22"/>
          <w:szCs w:val="22"/>
          <w:shd w:fill="FFFFFF" w:val="clear"/>
          <w:lang w:eastAsia="cs-CZ"/>
        </w:rPr>
      </w:pPr>
      <w:r>
        <w:rPr>
          <w:color w:val="000000"/>
          <w:sz w:val="22"/>
          <w:szCs w:val="22"/>
          <w:shd w:fill="FFFFFF" w:val="clear"/>
          <w:lang w:eastAsia="cs-CZ"/>
        </w:rPr>
        <w:t>Cenová nabídka: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sz w:val="22"/>
          <w:szCs w:val="22"/>
          <w:shd w:fill="FFFFFF" w:val="clear"/>
          <w:lang w:eastAsia="cs-CZ"/>
        </w:rPr>
      </w:pPr>
      <w:r>
        <w:rPr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>1. PDPS (4 x paré PD + 1 x CD):</w:t>
      </w:r>
    </w:p>
    <w:p>
      <w:pPr>
        <w:pStyle w:val="Normal"/>
        <w:shd w:fill="FFFFFF" w:val="clear"/>
        <w:suppressAutoHyphens w:val="false"/>
        <w:spacing w:lineRule="atLeast" w:line="270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lang w:eastAsia="cs-CZ"/>
        </w:rPr>
        <w:t>GEODTEICKÉ ZAMĚŘENÍ ………………………………….2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lang w:eastAsia="cs-CZ"/>
        </w:rPr>
        <w:t>PD VE STUPNI PDPS…………………………………………110 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lang w:eastAsia="cs-CZ"/>
        </w:rPr>
        <w:t>Inž. činnost k PDPS……………………………………….……10 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color w:val="000000"/>
          <w:sz w:val="22"/>
          <w:szCs w:val="22"/>
          <w:u w:val="single"/>
          <w:lang w:eastAsia="cs-CZ"/>
        </w:rPr>
      </w:pPr>
      <w:r>
        <w:rPr>
          <w:color w:val="000000"/>
          <w:sz w:val="22"/>
          <w:szCs w:val="22"/>
          <w:u w:val="single"/>
          <w:lang w:eastAsia="cs-CZ"/>
        </w:rPr>
        <w:t>Rozpočet s výkazem výměr…………………………………….1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Celkem ……..................................................................……….150  000 Kč (bez DPH)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shd w:fill="FFFFFF" w:val="clear"/>
          <w:lang w:eastAsia="cs-CZ"/>
        </w:rPr>
      </w:pPr>
      <w:r>
        <w:rPr>
          <w:b/>
          <w:bCs/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ab/>
        <w:tab/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>Cena celkem ……………………………………….150 000 Kč (bez DPH)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u w:val="single"/>
          <w:lang w:eastAsia="cs-CZ"/>
        </w:rPr>
        <w:t>DPH 21 %..................................................................31 500 Kč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>Cena celkem s DPH………………………………..181 500 Kč (s DPH 21 %)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1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1-09-13T13:11:00Z</dcterms:modified>
  <cp:revision>2</cp:revision>
  <dc:subject/>
  <dc:title>L e s p r o j e k t   K r n o v    s</dc:title>
</cp:coreProperties>
</file>