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5334635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2921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O2153/0079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 xml:space="preserve">Č.j.; Číslo spisu: </w:t>
        <w:tab/>
        <w:tab/>
        <w:t>06182/UL/21; S/03687/SOPK/2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, Praha 11 – Chodov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V rozsahu této objednávky osoba zmocněná k jednání se zhotovitelem, k věcným úkonům a k převzetí díla: xxx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7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EVL Lovoš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iCs/>
          <w:sz w:val="20"/>
        </w:rPr>
        <w:t>a to následně dle částí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šetření akátových výmladků a náletu (nárostu) v PSK 267A8c (plocha č. 1, 2, 3, 4, 5, 6) a v PSK 266A8b (plocha č. 7, 8) přípravkem v souladu s platným Registrem přípravků na ochranu rostlin v termínu nejpozději do 30. 09. 2021. Aplikace bude provedena ručním postřikovačem pro dosažení maximálního kontaktního ošetření a zabránění většího rozptylu herbicidu s cílem vyloučit (omezit) poškození stávající přirozené obnovy ostatních dřevi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éče o sazenice bude probíhat odstraněním buřeně celoplošným ožínáním nemotorovým nářadím nebo ručními motorovými stroji v termínu do 15. 9. 2021 v PSK 266 C1b (plocha č. 1, 2), v PSK 266D11 (plocha č. 3, 4) a v PSK 264A4a (plocha č. 7). Maximální výška vyžnutí je 20 cm nad úrovní terénu s důrazem na nepoškození stávající umělé a přirozené obnovy. Případné druhé odstranění buřeně bude komunikováno s osobou zmocněnou dle aktuálních potřeb. Druhé odstranění buřeně je plánováno do 30. 10. 2021. Pokud nebude odstranění buřeně písemně potvrzeno, nemůže být fakturován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Tab. č. 1 Vyžíná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2540000" cy="11842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0"/>
                              <w:gridCol w:w="1111"/>
                              <w:gridCol w:w="13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yží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. plochy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locha (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6C1b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6D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4A4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(ha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73 (1-2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3.25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0"/>
                        <w:gridCol w:w="1111"/>
                        <w:gridCol w:w="13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yžíná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K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. plochy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ocha (h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6C1b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6D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4A4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(ha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73 (1-2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nická opatření budou realizovaná v PSK 266C1b porostních skupinách, kde dojde k vylepšení na předem připravené stanoviště s ochranou sazenic proti zvěří stávající oplocenkou. V porostních skupinách bude před výsadbou provedena příprava plochy. K vylepšení bude použit krytokořenný sadební materiál ve velikostní kategorii sazenic 36-50 cm. Příprava půdy pro zalesnění bude provedena těsně před zahájením výsadby, a to prokopáním jamky o min. velikosti 25 x 25 cm. Výsadba bude provedena na podzim roku 2020 (termín výsadby se určí dle podmínek počasí od 1. 10. do 15. 11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. č. 2 Výstavba oplocenek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99390</wp:posOffset>
                </wp:positionV>
                <wp:extent cx="2874010" cy="759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dřev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očet (k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266C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B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6-50 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266C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59.8pt;mso-wrap-distance-left:0pt;mso-wrap-distance-right:7.05pt;mso-wrap-distance-top:0pt;mso-wrap-distance-bottom:0pt;margin-top:1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dřev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očet (k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S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266C1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B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6-50 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266C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Dílčí nebo konečné vyúčtování může být vystaveno za každou část samostatně a to dle podmínek uvedených v rámcové dohodě.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1 – položkový rozpočet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2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hd w:fill="auto" w:val="clear"/>
        <w:spacing w:lineRule="auto" w:line="280" w:before="0" w:after="160"/>
        <w:jc w:val="left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Na fakturu je nutné úvést: “Managementová opatření jsou realizována pro projekt LIFE České středohoří (LIFE16 NAT/CZ/000639) financovaného Evropskou komisí a Ministerstvem životního prostředí.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 xml:space="preserve">                   40 374,20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8 106,58 Kč</w:t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48 480,78 Kč</w:t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x. cena za objednávku celkem: 48 480,78 Kč včetně DPH</w:t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iCs/>
          <w:color w:val="000000"/>
          <w:sz w:val="20"/>
          <w:szCs w:val="22"/>
        </w:rPr>
      </w:pPr>
      <w:r>
        <w:rPr>
          <w:rFonts w:cs="Arial"/>
          <w:b/>
          <w:iCs/>
          <w:color w:val="000000"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 xml:space="preserve"> 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Litoměřicích dne 8.9. 2021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objednatel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60"/>
        <w:gridCol w:w="960"/>
        <w:gridCol w:w="1940"/>
        <w:gridCol w:w="3348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čet MJ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MJ  (bez DPH)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ásahu        (Kč bez DPH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ziroční dosadba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ad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00,00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adba - prá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užití herbici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ově - příprava plochy, následná pé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sledná péč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ploš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5,3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674,20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žin buřeně - individuální (plošk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blicita a tiskov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ční tab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  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374,20 Kč 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15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8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0,00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8" w:type="dxa"/>
            <w:tcBorders/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176,58 Kč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s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8 480,78 Kč </w:t>
            </w:r>
          </w:p>
        </w:tc>
      </w:tr>
    </w:tbl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120"/>
        <w:gridCol w:w="852"/>
        <w:gridCol w:w="1400"/>
        <w:gridCol w:w="1367"/>
        <w:gridCol w:w="3969"/>
      </w:tblGrid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řevi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čet MJ *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kratk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el.kategori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na za MJ (bez DPH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na celkem (bez DPH)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b zimní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BZ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 c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400,00 Kč 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rušeň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 c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bloň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B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 c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íp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P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 c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00,00 Kč 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ípa - individuá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P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 cm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keruš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K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 c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 200,00 Kč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567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7722870" cy="5400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567" w:top="1418" w:footer="34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lineRule="atLeast" w:line="240"/>
      <w:jc w:val="both"/>
      <w:rPr>
        <w:rFonts w:cs="Arial"/>
        <w:sz w:val="20"/>
      </w:rPr>
    </w:pPr>
    <w:r>
      <w:rPr>
        <w:rFonts w:cs="Arial"/>
        <w:sz w:val="20"/>
      </w:rPr>
      <w:t>Příloha č. 2 – mapový zákres</w:t>
    </w:r>
  </w:p>
  <w:p>
    <w:pPr>
      <w:pStyle w:val="TextBody"/>
      <w:tabs>
        <w:tab w:val="clear" w:pos="709"/>
        <w:tab w:val="left" w:pos="5812" w:leader="none"/>
      </w:tabs>
      <w:spacing w:lineRule="atLeast" w:line="240"/>
      <w:jc w:val="both"/>
      <w:rPr>
        <w:rFonts w:cs="Arial"/>
        <w:sz w:val="20"/>
      </w:rPr>
    </w:pPr>
    <w:r>
      <w:rPr>
        <w:rFonts w:cs="Arial"/>
        <w:sz w:val="20"/>
      </w:rPr>
      <w:t>Ošetření akátových pařezů herbicidem, výstavba oplocenek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0:00Z</dcterms:created>
  <dc:creator>Ivana Valeckova</dc:creator>
  <dc:description/>
  <cp:keywords/>
  <dc:language>en-US</dc:language>
  <cp:lastModifiedBy>uzivatel</cp:lastModifiedBy>
  <cp:lastPrinted>2018-07-11T11:48:00Z</cp:lastPrinted>
  <dcterms:modified xsi:type="dcterms:W3CDTF">2021-09-14T11:40:00Z</dcterms:modified>
  <cp:revision>2</cp:revision>
  <dc:subject/>
  <dc:title> </dc:title>
</cp:coreProperties>
</file>