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401320</wp:posOffset>
                </wp:positionV>
                <wp:extent cx="7125335" cy="363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2"/>
                              <w:gridCol w:w="6019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5"/>
                                    <w:ind w:left="540" w:firstLine="22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  <w:vertAlign w:val="subscript"/>
                                    </w:rPr>
                                    <w:t>xxxxxxxxxxxxxxxxxxxxxxxx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 dodavatel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5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5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: 121111806                                                                                                          Objednávka: 9289/21/OTS/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                   ALTER, s.r.o.                                                                                           dodavatel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/>
                                    <w:ind w:left="420"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120" w:after="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 03 Hradec Králové                                                                                IČ: 47473266                             DIČ: CZ47473266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             Psychiatrická nemocnice Bmo                                                                               příjem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74" w:before="0" w:after="0"/>
                                    <w:ind w:left="16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      618 00 BR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                   Psychiatrická nemocníce Brno                                                        příjem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53" w:before="60" w:after="0"/>
                                    <w:ind w:left="420"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                618 00 BRNO 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5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                                  DIČ: CZ00160105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6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ísto                Psychiatrická nemocnice Bmo                                                                       dod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7" w:before="60" w:after="0"/>
                                    <w:ind w:left="160" w:firstLine="9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          618 00 BR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9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vystavení 3.9.2021 Forma úhrady Příkaz k úhradě Datum zdanitelného plnění 3.9.2021 Datum splatnosti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286.55pt;mso-wrap-distance-left:0pt;mso-wrap-distance-right:0pt;mso-wrap-distance-top:0pt;mso-wrap-distance-bottom:0pt;margin-top:31.6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2"/>
                        <w:gridCol w:w="6019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540" w:firstLine="22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  <w:vertAlign w:val="subscript"/>
                              </w:rPr>
                              <w:t>xxxxxxxxxxxxxxxxx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 dodavatele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5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AKTURA - DAŇOVÝ 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5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: 121111806                                                                                                          Objednávka: 9289/21/OTS/Wi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                   ALTER, s.r.o.                                                                                           dodavatel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ind w:left="420"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120" w:after="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500 03 Hradec Králové                                                                                IČ: 47473266                             DIČ: CZ47473266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             Psychiatrická nemocnice Bmo                                                                               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74" w:before="0" w:after="0"/>
                              <w:ind w:left="160" w:firstLine="9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      618 00 BRNO 18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                   Psychiatrická nemocníce Brno                                                        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53" w:before="60" w:after="0"/>
                              <w:ind w:left="420"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                618 00 BRNO 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5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                                  DIČ: CZ00160105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ísto                Psychiatrická nemocnice Bmo                                                                       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7" w:before="60" w:after="0"/>
                              <w:ind w:left="160" w:firstLine="9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          618 00 BRNO 18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vystavení 3.9.2021 Forma úhrady Příkaz k úhradě Datum zdanitelného plnění 3.9.2021 Datum splatnost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10.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9885</wp:posOffset>
                </wp:positionH>
                <wp:positionV relativeFrom="page">
                  <wp:posOffset>4093210</wp:posOffset>
                </wp:positionV>
                <wp:extent cx="586168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772" w:leader="none"/>
                                <w:tab w:val="left" w:pos="4223" w:leader="none"/>
                                <w:tab w:val="left" w:pos="5807" w:leader="none"/>
                                <w:tab w:val="left" w:pos="745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ací list</w:t>
                              <w:tab/>
                              <w:t>Datum</w:t>
                              <w:tab/>
                              <w:t>Objednávka</w:t>
                              <w:tab/>
                              <w:t>Kontakt pro řidiče: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pt;mso-wrap-distance-left:0pt;mso-wrap-distance-right:0pt;mso-wrap-distance-top:0pt;mso-wrap-distance-bottom:0pt;margin-top:322.3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772" w:leader="none"/>
                          <w:tab w:val="left" w:pos="4223" w:leader="none"/>
                          <w:tab w:val="left" w:pos="5807" w:leader="none"/>
                          <w:tab w:val="left" w:pos="745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ací list</w:t>
                        <w:tab/>
                        <w:t>Datum</w:t>
                        <w:tab/>
                        <w:t>Objednávka</w:t>
                        <w:tab/>
                        <w:t>Kontakt pro řidiče:</w:t>
                        <w:tab/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4308475</wp:posOffset>
                </wp:positionV>
                <wp:extent cx="7125335" cy="351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32" w:leader="none"/>
                                <w:tab w:val="left" w:pos="7409" w:leader="none"/>
                              </w:tabs>
                              <w:spacing w:lineRule="exact" w:line="160" w:before="0" w:after="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DL116113</w:t>
                              <w:tab/>
                              <w:t>3.9.2021 21OP805359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7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27.7pt;mso-wrap-distance-left:0pt;mso-wrap-distance-right:0pt;mso-wrap-distance-top:0pt;mso-wrap-distance-bottom:0pt;margin-top:339.2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32" w:leader="none"/>
                          <w:tab w:val="left" w:pos="7409" w:leader="none"/>
                        </w:tabs>
                        <w:spacing w:lineRule="exact" w:line="160" w:before="0" w:after="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DL116113</w:t>
                        <w:tab/>
                        <w:t>3.9.2021 21OP805359</w:t>
                        <w:tab/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val="de-DE" w:eastAsia="de-DE"/>
                        </w:rPr>
                        <w:t>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7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6705</wp:posOffset>
                </wp:positionH>
                <wp:positionV relativeFrom="page">
                  <wp:posOffset>4971415</wp:posOffset>
                </wp:positionV>
                <wp:extent cx="7125335" cy="1743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exact" w:line="170" w:before="0" w:after="0"/>
                              <w:ind w:left="62" w:right="5861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Číslo karty</w:t>
                              <w:tab/>
                              <w:t>Náze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exact" w:line="475" w:before="0" w:after="0"/>
                              <w:ind w:left="62" w:right="5861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70401001</w:t>
                            </w:r>
                            <w:r>
                              <w:rPr>
                                <w:rStyle w:val="Zkladntext2Malpsmena"/>
                                <w:color w:val="000000"/>
                              </w:rPr>
                              <w:tab/>
                              <w:t>zásobník na tp jumbo 280 kovový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ílý 6092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75" w:before="0" w:after="0"/>
                              <w:ind w:left="62" w:right="586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motnost zboží (brutto): 0,4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515" w:leader="none"/>
                                <w:tab w:val="right" w:pos="11000" w:leader="none"/>
                              </w:tabs>
                              <w:spacing w:lineRule="exact" w:line="364" w:before="0" w:after="0"/>
                              <w:ind w:left="7420" w:right="13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okrouhlení</w:t>
                              <w:tab/>
                              <w:t>0,00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515" w:leader="none"/>
                                <w:tab w:val="right" w:pos="11000" w:leader="none"/>
                              </w:tabs>
                              <w:spacing w:lineRule="exact" w:line="364" w:before="0" w:after="0"/>
                              <w:ind w:left="7420" w:right="13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  <w:tab/>
                              <w:t>1452,00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515" w:leader="none"/>
                                <w:tab w:val="right" w:pos="11000" w:leader="none"/>
                              </w:tabs>
                              <w:spacing w:lineRule="exact" w:line="364" w:before="0" w:after="0"/>
                              <w:ind w:left="7420" w:right="13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Záloha</w:t>
                              <w:tab/>
                              <w:t>0,00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right" w:pos="10515" w:leader="none"/>
                                <w:tab w:val="right" w:pos="11000" w:leader="none"/>
                              </w:tabs>
                              <w:spacing w:lineRule="exact" w:line="210" w:before="0" w:after="0"/>
                              <w:ind w:left="7420" w:right="134" w:hanging="0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K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úhradě</w:t>
                              <w:tab/>
                              <w:t>1452,00</w:t>
                              <w:tab/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137.3pt;mso-wrap-distance-left:0pt;mso-wrap-distance-right:0pt;mso-wrap-distance-top:0pt;mso-wrap-distance-bottom:0pt;margin-top:391.4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500" w:leader="none"/>
                        </w:tabs>
                        <w:spacing w:lineRule="exact" w:line="170" w:before="0" w:after="0"/>
                        <w:ind w:left="62" w:right="5861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Číslo karty</w:t>
                        <w:tab/>
                        <w:t>Název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00" w:leader="none"/>
                        </w:tabs>
                        <w:spacing w:lineRule="exact" w:line="475" w:before="0" w:after="0"/>
                        <w:ind w:left="62" w:right="5861"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70401001</w:t>
                      </w:r>
                      <w:r>
                        <w:rPr>
                          <w:rStyle w:val="Zkladntext2Malpsmena"/>
                          <w:color w:val="000000"/>
                        </w:rPr>
                        <w:tab/>
                        <w:t>zásobník na tp jumbo 280 kovový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ílý 6092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75" w:before="0" w:after="0"/>
                        <w:ind w:left="62" w:right="586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motnost zboží (brutto): 0,40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515" w:leader="none"/>
                          <w:tab w:val="right" w:pos="11000" w:leader="none"/>
                        </w:tabs>
                        <w:spacing w:lineRule="exact" w:line="364" w:before="0" w:after="0"/>
                        <w:ind w:left="7420" w:right="13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okrouhlení</w:t>
                        <w:tab/>
                        <w:t>0,00</w:t>
                        <w:tab/>
                        <w:t>CZ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515" w:leader="none"/>
                          <w:tab w:val="right" w:pos="11000" w:leader="none"/>
                        </w:tabs>
                        <w:spacing w:lineRule="exact" w:line="364" w:before="0" w:after="0"/>
                        <w:ind w:left="7420" w:right="13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  <w:tab/>
                        <w:t>1452,00</w:t>
                        <w:tab/>
                        <w:t>CZ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515" w:leader="none"/>
                          <w:tab w:val="right" w:pos="11000" w:leader="none"/>
                        </w:tabs>
                        <w:spacing w:lineRule="exact" w:line="364" w:before="0" w:after="0"/>
                        <w:ind w:left="7420" w:right="13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Záloha</w:t>
                        <w:tab/>
                        <w:t>0,00</w:t>
                        <w:tab/>
                        <w:t>CZK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right" w:pos="10515" w:leader="none"/>
                          <w:tab w:val="right" w:pos="11000" w:leader="none"/>
                        </w:tabs>
                        <w:spacing w:lineRule="exact" w:line="210" w:before="0" w:after="0"/>
                        <w:ind w:left="7420" w:right="134" w:hanging="0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K </w:t>
                      </w:r>
                      <w:r>
                        <w:rPr>
                          <w:rStyle w:val="Zkladntext4"/>
                          <w:color w:val="000000"/>
                        </w:rPr>
                        <w:t>úhradě</w:t>
                        <w:tab/>
                        <w:t>1452,00</w:t>
                        <w:tab/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43070</wp:posOffset>
                </wp:positionH>
                <wp:positionV relativeFrom="page">
                  <wp:posOffset>4984750</wp:posOffset>
                </wp:positionV>
                <wp:extent cx="3173095" cy="356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370" w:leader="none"/>
                              </w:tabs>
                              <w:spacing w:lineRule="exact" w:line="170" w:before="0" w:after="91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PH % Cena/MJ MngŽS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>Celk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64" w:leader="none"/>
                                <w:tab w:val="left" w:pos="2902" w:leader="none"/>
                                <w:tab w:val="left" w:pos="4414" w:leader="none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,00 KS</w:t>
                              <w:tab/>
                              <w:t>1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8.1pt;mso-wrap-distance-left:0pt;mso-wrap-distance-right:0pt;mso-wrap-distance-top:0pt;mso-wrap-distance-bottom:0pt;margin-top:392.5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370" w:leader="none"/>
                        </w:tabs>
                        <w:spacing w:lineRule="exact" w:line="170" w:before="0" w:after="91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PH % Cena/MJ MngŽS</w:t>
                      </w:r>
                      <w:r>
                        <w:rPr>
                          <w:rStyle w:val="Zkladntext3"/>
                          <w:color w:val="000000"/>
                        </w:rPr>
                        <w:t>&amp;</w:t>
                      </w:r>
                      <w:r>
                        <w:rPr>
                          <w:rStyle w:val="Zkladntext31"/>
                          <w:color w:val="000000"/>
                        </w:rPr>
                        <w:t>U</w:t>
                      </w:r>
                      <w:r>
                        <w:rPr>
                          <w:rStyle w:val="Zkladntext3"/>
                          <w:color w:val="000000"/>
                        </w:rPr>
                        <w:t>fl</w:t>
                      </w:r>
                      <w:r>
                        <w:rPr>
                          <w:rStyle w:val="Zkladntext31"/>
                          <w:color w:val="000000"/>
                        </w:rPr>
                        <w:t>J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  <w:t>Celk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64" w:leader="none"/>
                          <w:tab w:val="left" w:pos="2902" w:leader="none"/>
                          <w:tab w:val="left" w:pos="4414" w:leader="none"/>
                        </w:tabs>
                        <w:spacing w:lineRule="exact" w:line="160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,00 KS</w:t>
                        <w:tab/>
                        <w:t>1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6705</wp:posOffset>
                </wp:positionH>
                <wp:positionV relativeFrom="page">
                  <wp:posOffset>7089140</wp:posOffset>
                </wp:positionV>
                <wp:extent cx="7125335" cy="156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8334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12.35pt;mso-wrap-distance-left:0pt;mso-wrap-distance-right:0pt;mso-wrap-distance-top:0pt;mso-wrap-distance-bottom:0pt;margin-top:558.2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right="8334" w:hanging="0"/>
                        <w:jc w:val="righ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Zá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1430</wp:posOffset>
                </wp:positionH>
                <wp:positionV relativeFrom="page">
                  <wp:posOffset>7098030</wp:posOffset>
                </wp:positionV>
                <wp:extent cx="199390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pt;mso-wrap-distance-left:0pt;mso-wrap-distance-right:0pt;mso-wrap-distance-top:0pt;mso-wrap-distance-bottom:0pt;margin-top:558.9pt;mso-position-vertical-relative:page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D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7335520</wp:posOffset>
                </wp:positionV>
                <wp:extent cx="84709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8pt;mso-wrap-distance-left:0pt;mso-wrap-distance-right:0pt;mso-wrap-distance-top:0pt;mso-wrap-distance-bottom:0pt;margin-top:577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8120</wp:posOffset>
                </wp:positionH>
                <wp:positionV relativeFrom="page">
                  <wp:posOffset>7340600</wp:posOffset>
                </wp:positionV>
                <wp:extent cx="260350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21,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pt;mso-wrap-distance-left:0pt;mso-wrap-distance-right:0pt;mso-wrap-distance-top:0pt;mso-wrap-distance-bottom:0pt;margin-top:578pt;mso-position-vertical-relative:page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21,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2645</wp:posOffset>
                </wp:positionH>
                <wp:positionV relativeFrom="page">
                  <wp:posOffset>7338060</wp:posOffset>
                </wp:positionV>
                <wp:extent cx="376555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8pt;mso-wrap-distance-left:0pt;mso-wrap-distance-right:0pt;mso-wrap-distance-top:0pt;mso-wrap-distance-bottom:0pt;margin-top:577.8pt;mso-position-vertical-relative:page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86735</wp:posOffset>
                </wp:positionH>
                <wp:positionV relativeFrom="page">
                  <wp:posOffset>7338060</wp:posOffset>
                </wp:positionV>
                <wp:extent cx="31813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pt;mso-wrap-distance-left:0pt;mso-wrap-distance-right:0pt;mso-wrap-distance-top:0pt;mso-wrap-distance-bottom:0pt;margin-top:577.8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6705</wp:posOffset>
                </wp:positionH>
                <wp:positionV relativeFrom="page">
                  <wp:posOffset>7496810</wp:posOffset>
                </wp:positionV>
                <wp:extent cx="7125335" cy="4622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38" w:before="0" w:after="0"/>
                              <w:ind w:right="2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 faktuře je zřízeno zástavní právo ve prospěch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. Fakturovanou částku uhraďte na náš účet č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Svým podpisem odběratel stvrzuje převzetí faktury i zbož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36.4pt;mso-wrap-distance-left:0pt;mso-wrap-distance-right:0pt;mso-wrap-distance-top:0pt;mso-wrap-distance-bottom:0pt;margin-top:590.3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38" w:before="0" w:after="0"/>
                        <w:ind w:right="2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 faktuře je zřízeno zástavní právo ve prospěch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. Fakturovanou částku uhraďte na náš účet č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 Svým podpisem odběratel stvrzuje převzetí faktury i zbož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3535</wp:posOffset>
                </wp:positionH>
                <wp:positionV relativeFrom="page">
                  <wp:posOffset>8039100</wp:posOffset>
                </wp:positionV>
                <wp:extent cx="371475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pt;mso-wrap-distance-left:0pt;mso-wrap-distance-right:0pt;mso-wrap-distance-top:0pt;mso-wrap-distance-bottom:0pt;margin-top:63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1710</wp:posOffset>
                </wp:positionH>
                <wp:positionV relativeFrom="page">
                  <wp:posOffset>8019415</wp:posOffset>
                </wp:positionV>
                <wp:extent cx="187960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8pt;mso-wrap-distance-left:0pt;mso-wrap-distance-right:0pt;mso-wrap-distance-top:0pt;mso-wrap-distance-bottom:0pt;margin-top:631.45pt;mso-position-vertical-relative:page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12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8475</wp:posOffset>
                </wp:positionH>
                <wp:positionV relativeFrom="page">
                  <wp:posOffset>8413115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62.4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6705</wp:posOffset>
                </wp:positionH>
                <wp:positionV relativeFrom="page">
                  <wp:posOffset>9526270</wp:posOffset>
                </wp:positionV>
                <wp:extent cx="7125335" cy="8629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77" w:leader="none"/>
                              </w:tabs>
                              <w:spacing w:lineRule="exact" w:line="392" w:before="0" w:after="0"/>
                              <w:ind w:right="2380" w:firstLine="2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C, vložka 3187 Strana 1/1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right="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í zpětného odběru a využiti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67.95pt;mso-wrap-distance-left:0pt;mso-wrap-distance-right:0pt;mso-wrap-distance-top:0pt;mso-wrap-distance-bottom:0pt;margin-top:750.1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77" w:leader="none"/>
                        </w:tabs>
                        <w:spacing w:lineRule="exact" w:line="392" w:before="0" w:after="0"/>
                        <w:ind w:right="2380" w:firstLine="2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C, vložka 3187 Strana 1/1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ind w:right="7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í zpětného odběru a využiti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7pt">
    <w:name w:val="Základní text (2) + 7 pt"/>
    <w:basedOn w:val="Zkladntext2"/>
    <w:qFormat/>
    <w:rPr>
      <w:i/>
      <w:iCs/>
      <w:sz w:val="14"/>
      <w:szCs w:val="14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3">
    <w:name w:val="Základní text (2)3"/>
    <w:basedOn w:val="Zkladntext2"/>
    <w:qFormat/>
    <w:rPr/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pacing w:val="-1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b/>
      <w:bCs/>
      <w:spacing w:val="0"/>
      <w:sz w:val="18"/>
      <w:szCs w:val="18"/>
      <w:u w:val="none"/>
    </w:rPr>
  </w:style>
  <w:style w:type="character" w:styleId="Zkladntext6Candara">
    <w:name w:val="Základní text (6) + Candara"/>
    <w:basedOn w:val="Zkladntext6"/>
    <w:qFormat/>
    <w:rPr>
      <w:rFonts w:ascii="Candara" w:hAnsi="Candara" w:cs="Candara"/>
      <w:sz w:val="20"/>
      <w:szCs w:val="20"/>
    </w:rPr>
  </w:style>
  <w:style w:type="character" w:styleId="Zkladntext6MicrosoftSansSerif">
    <w:name w:val="Základní text (6) + Microsoft Sans Serif"/>
    <w:basedOn w:val="Zkladntext6"/>
    <w:qFormat/>
    <w:rPr>
      <w:rFonts w:ascii="Microsoft Sans Serif" w:hAnsi="Microsoft Sans Serif" w:cs="Microsoft Sans Serif"/>
      <w:spacing w:val="-10"/>
      <w:sz w:val="21"/>
      <w:szCs w:val="21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540" w:after="12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6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ind w:hanging="1320"/>
      <w:outlineLvl w:val="0"/>
    </w:pPr>
    <w:rPr>
      <w:rFonts w:ascii="Microsoft Sans Serif" w:hAnsi="Microsoft Sans Serif" w:cs="Microsoft Sans Serif"/>
      <w:color w:val="000000"/>
      <w:spacing w:val="-1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16"/>
      <w:ind w:hanging="1320"/>
    </w:pPr>
    <w:rPr>
      <w:rFonts w:cs="Times New Roman"/>
      <w:b/>
      <w:bCs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7:00Z</dcterms:created>
  <dc:creator>horak</dc:creator>
  <dc:description/>
  <cp:keywords/>
  <dc:language>en-US</dc:language>
  <cp:lastModifiedBy>horak</cp:lastModifiedBy>
  <dcterms:modified xsi:type="dcterms:W3CDTF">2021-09-14T10:40:00Z</dcterms:modified>
  <cp:revision>1</cp:revision>
  <dc:subject/>
  <dc:title>KM_horak-20210914113119</dc:title>
</cp:coreProperties>
</file>