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t>Jméno (Název):</w:t>
        <w:tab/>
        <w:tab/>
      </w:r>
      <w:r>
        <w:rPr>
          <w:b/>
          <w:sz w:val="24"/>
        </w:rPr>
        <w:t>Česká republika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  <w:t xml:space="preserve">                                      </w:t>
      </w:r>
      <w:r>
        <w:rPr>
          <w:b/>
          <w:sz w:val="24"/>
        </w:rPr>
        <w:t>Krajské ředitelství policie Jihočeského kraj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                             Lannova tř. 193/26, 370 01 České Budějovice 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ČO:</w:t>
        <w:tab/>
        <w:tab/>
        <w:t>751515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Bankovní spojení:</w:t>
        <w:tab/>
        <w:t>ČNB České Budějovice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Číslo účtu:</w:t>
        <w:tab/>
        <w:tab/>
        <w:t>64133881/0710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á:</w:t>
        <w:tab/>
        <w:tab/>
        <w:t>plk. Ing. Mgr. Ivanem Fantou, náměstkem ředitel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pro ekonomiku</w:t>
      </w:r>
    </w:p>
    <w:p>
      <w:pPr>
        <w:pStyle w:val="Zkladntext2"/>
        <w:rPr/>
      </w:pPr>
      <w:r>
        <w:rPr/>
        <w:tab/>
        <w:t>Odběrné místo:             OOP ČR, Žižkovo nám. 32, 374 01 Trhové Sviny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e stanoví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3402" w:leader="none"/>
      </w:tabs>
      <w:jc w:val="lef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7-03-01T06:17:00Z</cp:lastPrinted>
  <dcterms:modified xsi:type="dcterms:W3CDTF">2017-03-01T11:45:00Z</dcterms:modified>
  <cp:revision>95</cp:revision>
  <dc:subject/>
  <dc:title/>
</cp:coreProperties>
</file>