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>Komerční bank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ý:</w:t>
        <w:tab/>
        <w:t>jednatelem společnosti p. Jiřím Štojdlem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Pokorný Marek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Sídlo:</w:t>
        <w:tab/>
        <w:tab/>
        <w:t>Ločenice 186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ab/>
        <w:t>374 01 Trhové Svi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  <w:szCs w:val="24"/>
        </w:rPr>
      </w:pPr>
      <w:r>
        <w:rPr>
          <w:sz w:val="24"/>
        </w:rPr>
        <w:tab/>
        <w:t>IČO:</w:t>
        <w:tab/>
        <w:tab/>
      </w:r>
      <w:r>
        <w:rPr>
          <w:bCs/>
          <w:color w:val="000000"/>
          <w:sz w:val="24"/>
          <w:szCs w:val="24"/>
        </w:rPr>
        <w:t>011354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>CZ7507251356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Bankovní spojení:</w:t>
        <w:tab/>
        <w:t>Komerční banka a.s.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ab/>
        <w:t>115-1605710237/01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ab/>
        <w:t>Markem Pokorným</w:t>
        <w:tab/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.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7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5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8. únor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/>
        <w:t xml:space="preserve">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22:00Z</dcterms:created>
  <dc:creator>OEM</dc:creator>
  <dc:description/>
  <cp:keywords/>
  <dc:language>en-US</dc:language>
  <cp:lastModifiedBy>Jiří Štojdl</cp:lastModifiedBy>
  <cp:lastPrinted>2017-03-04T12:36:00Z</cp:lastPrinted>
  <dcterms:modified xsi:type="dcterms:W3CDTF">2017-03-04T11:44:00Z</dcterms:modified>
  <cp:revision>31</cp:revision>
  <dc:subject/>
  <dc:title>D O D A T E K  K E   S M L O U V Ě   č</dc:title>
</cp:coreProperties>
</file>