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Pneuservis JMR s.r.o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</w:t>
        <w:tab/>
        <w:tab/>
        <w:t>Kosov 2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ab/>
        <w:t>370 07 České Budějov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2607527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2607527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  <w:t>OBERBANK AG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  <w:t>7100005388/8040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ab/>
        <w:t xml:space="preserve">Janou Mrázovou </w:t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500,-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500,-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500,-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500,-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4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26:00Z</dcterms:created>
  <dc:creator>OEM</dc:creator>
  <dc:description/>
  <cp:keywords/>
  <dc:language>en-US</dc:language>
  <cp:lastModifiedBy>Jiří Štojdl</cp:lastModifiedBy>
  <cp:lastPrinted>2017-03-01T10:06:00Z</cp:lastPrinted>
  <dcterms:modified xsi:type="dcterms:W3CDTF">2017-03-01T09:08:00Z</dcterms:modified>
  <cp:revision>30</cp:revision>
  <dc:subject/>
  <dc:title>D O D A T E K  K E   S M L O U V Ě   č</dc:title>
</cp:coreProperties>
</file>