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Nam Tran Danh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>Průběžná 591/5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370 04 České Budějovice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667681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Bankovní spojení:</w:t>
        <w:tab/>
        <w:t>ČSOB, a.s., České Budějov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Číslo účtu:</w:t>
        <w:tab/>
        <w:tab/>
        <w:t>259680957/03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ab/>
        <w:t>panem Nam Tran Danh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b/>
          <w:sz w:val="24"/>
        </w:rPr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7. březn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30:00Z</dcterms:created>
  <dc:creator>OEM</dc:creator>
  <dc:description/>
  <cp:keywords/>
  <dc:language>en-US</dc:language>
  <cp:lastModifiedBy>Jiří Štojdl</cp:lastModifiedBy>
  <cp:lastPrinted>2017-03-07T12:29:00Z</cp:lastPrinted>
  <dcterms:modified xsi:type="dcterms:W3CDTF">2017-03-07T11:31:00Z</dcterms:modified>
  <cp:revision>6</cp:revision>
  <dc:subject/>
  <dc:title>D O D A T E K  K E   S M L O U V Ě   č</dc:title>
</cp:coreProperties>
</file>