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>jednatelem společnosti p. Jiřím Štojdlem</w:t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Mateřská škola, Základní škola a Praktická škola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ab/>
        <w:t>Nové Město 228, 374 01 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600765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Bankovní spojení:</w:t>
        <w:tab/>
        <w:t>ČSOB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Číslo účtu:</w:t>
        <w:tab/>
        <w:tab/>
        <w:t>214525566/0300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ab/>
        <w:t>ředitelkou Mgr. Ivankou Šťastnou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  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 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2:16:00Z</dcterms:created>
  <dc:creator>OEM</dc:creator>
  <dc:description/>
  <cp:keywords/>
  <dc:language>en-US</dc:language>
  <cp:lastModifiedBy>Jiří Štojdl</cp:lastModifiedBy>
  <cp:lastPrinted>2017-02-24T08:21:00Z</cp:lastPrinted>
  <dcterms:modified xsi:type="dcterms:W3CDTF">2017-02-24T07:25:00Z</dcterms:modified>
  <cp:revision>37</cp:revision>
  <dc:subject/>
  <dc:title>D O D A T E K  K E   S M L O U V Ě   č</dc:title>
</cp:coreProperties>
</file>