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p.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Mgr. Martin Matouš, MAT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Sokolská 970/63, 370 05 České Budějovic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Dům služeb, Žižkovo náměstí 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/>
      </w:pPr>
      <w:r>
        <w:rPr>
          <w:sz w:val="24"/>
        </w:rPr>
        <w:tab/>
        <w:tab/>
        <w:tab/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102674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Bankovní spojení:</w:t>
        <w:tab/>
        <w:t>Česká spořitelna, a.s., České Budějov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Číslo účtu:</w:t>
        <w:tab/>
        <w:tab/>
        <w:t>2758735309/08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ab/>
        <w:t>Mgr. Martinem Matoušem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</w:rPr>
      </w:pPr>
      <w:r>
        <w:rPr>
          <w:b/>
          <w:sz w:val="24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 stanoví se cena v místě předání (viz.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 od 1.1.2017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 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 000,-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 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4. února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2:00Z</dcterms:created>
  <dc:creator>OEM</dc:creator>
  <dc:description/>
  <cp:keywords/>
  <dc:language>en-US</dc:language>
  <cp:lastModifiedBy>Jiří Štojdl</cp:lastModifiedBy>
  <cp:lastPrinted>2017-02-27T10:23:00Z</cp:lastPrinted>
  <dcterms:modified xsi:type="dcterms:W3CDTF">2017-02-27T09:58:00Z</dcterms:modified>
  <cp:revision>14</cp:revision>
  <dc:subject/>
  <dc:title>D O D A T E K  K E   S M L O U V Ě   č</dc:title>
</cp:coreProperties>
</file>