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2" w:right="0" w:firstLine="69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right="0" w:hanging="0"/>
        <w:jc w:val="center"/>
        <w:rPr>
          <w:sz w:val="32"/>
        </w:rPr>
      </w:pPr>
      <w:r>
        <w:rPr>
          <w:b/>
          <w:bCs/>
          <w:sz w:val="32"/>
        </w:rPr>
        <w:t>K U P N Í     S M L O U V A     č.:</w:t>
      </w:r>
      <w:r>
        <w:rPr>
          <w:sz w:val="32"/>
        </w:rPr>
        <w:t>…54</w:t>
      </w:r>
    </w:p>
    <w:p>
      <w:pPr>
        <w:pStyle w:val="Normal"/>
        <w:ind w:left="72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right="0" w:hanging="0"/>
        <w:rPr/>
      </w:pPr>
      <w:r>
        <w:rPr/>
        <w:t xml:space="preserve">uzavřená mezi smluvními stranami v souladu s § 2079 a násled. zákona </w:t>
      </w:r>
    </w:p>
    <w:p>
      <w:pPr>
        <w:pStyle w:val="Normal"/>
        <w:ind w:left="1416" w:right="0" w:hanging="0"/>
        <w:rPr/>
      </w:pPr>
      <w:r>
        <w:rPr/>
        <w:t>č. 89/2012  Sb. (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>
          <w:b/>
          <w:b/>
          <w:bCs/>
          <w:u w:val="single"/>
        </w:rPr>
      </w:pPr>
      <w:r>
        <w:rPr/>
        <w:t>Smluvní stra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DÁVAJÍCÍ:</w:t>
      </w:r>
    </w:p>
    <w:p>
      <w:pPr>
        <w:pStyle w:val="Normal"/>
        <w:rPr/>
      </w:pPr>
      <w:r>
        <w:rPr/>
        <w:t>(dodavate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:</w:t>
      </w:r>
      <w:r>
        <w:rPr/>
        <w:tab/>
        <w:tab/>
        <w:tab/>
        <w:tab/>
      </w:r>
      <w:r>
        <w:rPr>
          <w:b/>
          <w:bCs/>
        </w:rPr>
        <w:t>Wastex, spol s r.o.</w:t>
      </w:r>
      <w:r>
        <w:rPr/>
        <w:t xml:space="preserve">      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Adresa:</w:t>
      </w:r>
      <w:r>
        <w:rPr/>
        <w:tab/>
        <w:tab/>
        <w:tab/>
      </w:r>
      <w:r>
        <w:rPr>
          <w:b/>
        </w:rPr>
        <w:t>Osvobození 1378</w:t>
      </w: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  <w:tab/>
        <w:t xml:space="preserve">76901 Holešov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Zastoupena:</w:t>
      </w:r>
      <w:r>
        <w:rPr/>
        <w:tab/>
        <w:tab/>
        <w:tab/>
      </w:r>
      <w:r>
        <w:rPr>
          <w:b/>
          <w:bCs/>
        </w:rPr>
        <w:t>Ing. Pavlem Vaskem, jednatelem</w:t>
      </w:r>
      <w:r>
        <w:rPr>
          <w:u w:val="single"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IČ:</w:t>
      </w:r>
      <w:r>
        <w:rPr/>
        <w:tab/>
        <w:tab/>
        <w:tab/>
        <w:tab/>
      </w:r>
      <w:r>
        <w:rPr>
          <w:b/>
          <w:bCs/>
        </w:rPr>
        <w:t xml:space="preserve">13692747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DIČ:</w:t>
      </w:r>
      <w:r>
        <w:rPr/>
        <w:tab/>
        <w:tab/>
        <w:tab/>
        <w:tab/>
      </w:r>
      <w:r>
        <w:rPr>
          <w:b/>
          <w:bCs/>
        </w:rPr>
        <w:t>CZ13692747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Bank. spojení:</w:t>
      </w:r>
      <w:r>
        <w:rPr/>
        <w:tab/>
        <w:tab/>
        <w:tab/>
      </w:r>
      <w:r>
        <w:rPr>
          <w:b/>
          <w:bCs/>
        </w:rPr>
        <w:t>KB Zlín</w:t>
      </w:r>
    </w:p>
    <w:p>
      <w:pPr>
        <w:pStyle w:val="Normal"/>
        <w:rPr>
          <w:u w:val="single"/>
        </w:rPr>
      </w:pPr>
      <w:r>
        <w:rPr>
          <w:u w:val="single"/>
        </w:rPr>
        <w:t>Číslo účtu:</w:t>
      </w:r>
      <w:r>
        <w:rPr/>
        <w:tab/>
        <w:tab/>
        <w:tab/>
      </w:r>
      <w:r>
        <w:rPr>
          <w:b/>
          <w:bCs/>
        </w:rPr>
        <w:t>217140661/0100</w:t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  <w:r>
        <w:rPr/>
        <w:t xml:space="preserve"> </w:t>
        <w:tab/>
        <w:t>Valašské Klobouky:</w:t>
        <w:tab/>
      </w:r>
      <w:r>
        <w:rPr>
          <w:b/>
          <w:bCs/>
        </w:rPr>
        <w:t>577320081-2</w:t>
        <w:tab/>
        <w:tab/>
      </w:r>
      <w:r>
        <w:rPr>
          <w:bCs/>
        </w:rPr>
        <w:t>Zlín</w:t>
      </w:r>
      <w:r>
        <w:rPr/>
        <w:t>:</w:t>
        <w:tab/>
      </w:r>
      <w:r>
        <w:rPr>
          <w:b/>
        </w:rPr>
        <w:t>577221232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ax:</w:t>
      </w:r>
      <w:r>
        <w:rPr/>
        <w:tab/>
        <w:tab/>
        <w:tab/>
        <w:tab/>
        <w:tab/>
      </w:r>
      <w:r>
        <w:rPr>
          <w:b/>
          <w:bCs/>
        </w:rPr>
        <w:t>577320082</w:t>
        <w:tab/>
        <w:tab/>
      </w:r>
    </w:p>
    <w:p>
      <w:pPr>
        <w:pStyle w:val="Normal"/>
        <w:rPr>
          <w:b/>
          <w:b/>
        </w:rPr>
      </w:pPr>
      <w:r>
        <w:rPr>
          <w:u w:val="single"/>
        </w:rPr>
        <w:t>Email:</w:t>
      </w:r>
      <w:r>
        <w:rPr/>
        <w:tab/>
        <w:tab/>
        <w:tab/>
        <w:tab/>
      </w:r>
      <w:hyperlink r:id="rId2">
        <w:r>
          <w:rPr>
            <w:rStyle w:val="InternetLink"/>
          </w:rPr>
          <w:t>vklobouky@wastex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PUJÍCÍ:</w:t>
      </w:r>
    </w:p>
    <w:p>
      <w:pPr>
        <w:pStyle w:val="Normal"/>
        <w:rPr>
          <w:u w:val="single"/>
        </w:rPr>
      </w:pPr>
      <w:r>
        <w:rPr/>
        <w:t>(odběrat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:</w:t>
      </w:r>
      <w:r>
        <w:rPr/>
        <w:tab/>
        <w:tab/>
        <w:tab/>
        <w:t>Střední škola oděvní a služeb Vizov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yršova 87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763 12  Vizovice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     </w:t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Zastoupena:</w:t>
      </w:r>
      <w:r>
        <w:rPr/>
        <w:tab/>
        <w:tab/>
        <w:t>Mgr. Eva Solnařová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Č:</w:t>
      </w:r>
      <w:r>
        <w:rPr/>
        <w:tab/>
        <w:tab/>
        <w:tab/>
        <w:t>00837237        DIČ:    CZ00837237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Ba</w:t>
      </w:r>
      <w:r>
        <w:rPr>
          <w:u w:val="single"/>
        </w:rPr>
        <w:t>nk. spojení:</w:t>
      </w:r>
      <w:r>
        <w:rPr/>
        <w:tab/>
        <w:tab/>
        <w:t>……KB…..</w:t>
        <w:tab/>
      </w:r>
      <w:r>
        <w:rPr>
          <w:u w:val="single"/>
        </w:rPr>
        <w:t>Číslo účtu</w:t>
      </w:r>
      <w:r>
        <w:rPr/>
        <w:t>:…18731661/0100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Telefon:</w:t>
      </w:r>
      <w:r>
        <w:rPr/>
        <w:tab/>
        <w:tab/>
        <w:t>577 599 332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Heading3"/>
        <w:rPr>
          <w:b/>
          <w:b/>
          <w:bCs/>
          <w:u w:val="single"/>
        </w:rPr>
      </w:pPr>
      <w:r>
        <w:rPr/>
        <w:t>Předmět plně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mětem plnění kupní smlouvy jsou dodávky ovoce, zeleniny a potravin, případně dalšího zboží, podle jednotlivých objednávek kupujícího (odběr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3"/>
        <w:rPr>
          <w:b/>
          <w:b/>
          <w:bCs/>
          <w:u w:val="single"/>
        </w:rPr>
      </w:pPr>
      <w:r>
        <w:rPr/>
        <w:t>Uzavírání dílčích kupních smlu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Kupující na základě nabídky prodávajícího bude předkládat prodávajícímu objednávky (telefonicky, faxem, emailem, případně písemně), které se po doručení prodávajícímu stávají návrhem dílčí kupní smlouv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vzájemném odsouhlasení a potvrzení ceny, množství, termínu a místa dodávky </w:t>
      </w:r>
    </w:p>
    <w:p>
      <w:pPr>
        <w:pStyle w:val="Normal"/>
        <w:ind w:left="708" w:right="0" w:hanging="0"/>
        <w:rPr/>
      </w:pPr>
      <w:r>
        <w:rPr/>
        <w:t xml:space="preserve">(telefonem, faxem, emailem nebo písemně) mezi kupujícím a prodávajícím vzniká dílčí kupní smlouva, která je pro obě strany závazná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3"/>
        <w:rPr>
          <w:b/>
          <w:b/>
          <w:bCs/>
          <w:u w:val="single"/>
        </w:rPr>
      </w:pPr>
      <w:r>
        <w:rPr/>
        <w:t>Cena a místo plně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ena zboží uvedená v nabídce, po vzájemném odsouhlasení a potvrzení        objednávky - dílčí kupní smlouvy - je smluvní cenou ve smyslu  zákona č.526/1990 Sb. Cena je stanovena za jednotku balení ( 1kg, 1l, 1ks ) v korunách českých (Kč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Místem plnění je …Střední škola oděvní a služeb Vizovice</w:t>
      </w:r>
    </w:p>
    <w:p>
      <w:pPr>
        <w:pStyle w:val="Odstavecseseznamem"/>
        <w:rPr/>
      </w:pPr>
      <w:r>
        <w:rPr/>
        <w:t xml:space="preserve">                                 </w:t>
      </w:r>
      <w:r>
        <w:rPr/>
        <w:t xml:space="preserve">Tyršova 874 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                                  </w:t>
      </w:r>
      <w:r>
        <w:rPr/>
        <w:t xml:space="preserve">763 12  Vizovice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turace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odebrané zboží vystavuje prodávající daňové doklady v souladu se zákonem           č. 235/2004 Sb., ve znění pozdějších změn, o dani z přidané hodnoty.                                                                                        </w:t>
      </w:r>
    </w:p>
    <w:p>
      <w:pPr>
        <w:pStyle w:val="Normal"/>
        <w:ind w:left="660" w:right="0" w:hanging="360"/>
        <w:rPr/>
      </w:pPr>
      <w:r>
        <w:rPr/>
        <w:t>2.</w:t>
        <w:tab/>
        <w:t xml:space="preserve">Daňové doklady vystavené za dodávku zboží jsou splatné do …14….dní, splatnost je uváděna na jednotlivých dokladech.  </w:t>
      </w:r>
    </w:p>
    <w:p>
      <w:pPr>
        <w:pStyle w:val="Normal"/>
        <w:ind w:left="660" w:right="0" w:hanging="360"/>
        <w:rPr/>
      </w:pPr>
      <w:r>
        <w:rPr/>
        <w:t>3.</w:t>
        <w:tab/>
        <w:t xml:space="preserve">Jestli-že kupující nezaplatí za dodávku zboží v dohodnutém termínu splatnosti, je povinen uhradit prodávajícímu úroky z prodlení ve výši 0,05% ze smluvní ceny dodávky za každý den prodlení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3"/>
        <w:rPr>
          <w:b/>
          <w:b/>
          <w:bCs/>
          <w:u w:val="single"/>
        </w:rPr>
      </w:pPr>
      <w:r>
        <w:rPr/>
        <w:t>Dodací podmínky, přejímka a reklamace zbož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řepravu zboží zajišťuje prodávající a současně hradí náklady spojené s dopravou, pokud nebude stanoveno jinak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right="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right="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540" w:right="0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jímka zboží je prováděna v prostorech skladu či prodejny kupujícího. Případné reklamace mohou být uplatňovány neprodleně, nejpozději do 24 hodin. Množstevní reklamace musí být potvrzena ihned posádkou vozidla prodávajícího.</w:t>
      </w:r>
    </w:p>
    <w:p>
      <w:pPr>
        <w:pStyle w:val="Normal"/>
        <w:numPr>
          <w:ilvl w:val="0"/>
          <w:numId w:val="5"/>
        </w:numPr>
        <w:rPr/>
      </w:pPr>
      <w:r>
        <w:rPr/>
        <w:t>Vratné obaly se zbožím jsou při dodávce vyměňovány za prázdné. V případě, že nejsou prázdné vratné obaly u kupujícího k dispozici, budou vyfakturovány se zbožím za dohodnutou evidenční cenu bez DPH (§ 13 odst.8  písm. d/,e/, zákona 235/2004 Sb, o dani z přidané hodnoty, ve znění pozdějších změn). Při vrácení vratných obalů zaručuje prodávající vrácení částky vyfakturované za dodané vratné obaly. Množství a typ vratných obalů je vyznačen na dodacím li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3"/>
        <w:rPr/>
      </w:pPr>
      <w:r>
        <w:rPr/>
        <w:t>Určení oprávněných oso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soby oprávněné přebírat zboží a podepisovat dodací listy jménem </w:t>
      </w:r>
      <w:r>
        <w:rPr>
          <w:b/>
        </w:rPr>
        <w:t>kupujícího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méno</w:t>
        <w:tab/>
        <w:tab/>
        <w:tab/>
        <w:t xml:space="preserve"> Příjmení</w:t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Dagmar……………   Pospíšilová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     ………………………..     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Heading3"/>
        <w:rPr>
          <w:b/>
          <w:b/>
          <w:bCs/>
          <w:u w:val="single"/>
        </w:rPr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mlouva se uzavírá na dobu určitou.</w:t>
      </w:r>
    </w:p>
    <w:p>
      <w:pPr>
        <w:pStyle w:val="Normal"/>
        <w:ind w:left="360" w:right="0" w:hanging="0"/>
        <w:rPr/>
      </w:pPr>
      <w:r>
        <w:rPr/>
        <w:t xml:space="preserve">2.   Na vztahy v této smlouvě neupravené se použije příslušných ustanovení občanského      </w:t>
        <w:tab/>
        <w:t>zákoníku.</w:t>
        <w:br/>
        <w:t xml:space="preserve">3.   Pokud se jakékoliv ustanovení této smlouvy stane nebo bude určeno jako neplatné </w:t>
        <w:tab/>
        <w:t xml:space="preserve">nebo nevynutitelné, pak taková neplatnost nebo nevynutitelnost neovlivní platnost </w:t>
        <w:tab/>
        <w:t xml:space="preserve">nebo vynutitelnost zbylých ustanovení této smlouvy. V takovém případě se smluvní </w:t>
        <w:tab/>
        <w:t xml:space="preserve">strany dohodly, že bez zbytečného odkladu nahradí neplatné nebo nevynutitelné </w:t>
        <w:tab/>
        <w:t xml:space="preserve">ustanovení ustanovením platným a vynutitelným, aby se dosáhlo v maximální možné </w:t>
        <w:tab/>
        <w:t xml:space="preserve">míře dovolené právními předpisy stejného účinku a výsledku, jaký byl sledován </w:t>
        <w:tab/>
        <w:t>nahrazovaným ustanovením.</w:t>
        <w:br/>
        <w:t xml:space="preserve">4.  Veškeré změny a doplňky této smlouvy jsou vázány na souhlas obou smluvních stran a </w:t>
        <w:tab/>
        <w:t xml:space="preserve">mohou být provedeny pouze písemně, formou smluvního dodatku k této smlouvě. </w:t>
      </w:r>
    </w:p>
    <w:p>
      <w:pPr>
        <w:pStyle w:val="Normal"/>
        <w:ind w:left="0" w:right="0" w:firstLine="360"/>
        <w:rPr/>
      </w:pPr>
      <w:r>
        <w:rPr/>
        <w:t xml:space="preserve">5.  Tato smlouva nabývá platnosti a účinnosti dnem jejího podpisu oběma smluvními </w:t>
        <w:tab/>
        <w:t xml:space="preserve">stranami a ruší platnost předcházejících smluv.  </w:t>
      </w:r>
    </w:p>
    <w:p>
      <w:pPr>
        <w:pStyle w:val="Normal"/>
        <w:ind w:left="360" w:right="0" w:hanging="0"/>
        <w:rPr/>
      </w:pPr>
      <w:r>
        <w:rPr/>
        <w:t xml:space="preserve">6.  Tato smlouva byla vyhotovena ve dvou stejnopisech, z nichž po jednom obdrží každá </w:t>
        <w:tab/>
        <w:t>ze smluvních stran.</w:t>
        <w:b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7.  Obě smluvní strany prohlašují, že si tuto smlouvu před jejím podpisem řádně a pečlivě </w:t>
        <w:tab/>
        <w:t xml:space="preserve">přečetly, že byla uzavřena podle jejich pravé a svobodné vůle, určitě, vážně a </w:t>
        <w:tab/>
        <w:t xml:space="preserve">srozumitelně, nikoli v tísni ani za nápadně nevýhodných podmínek. Na důkaz toho </w:t>
      </w:r>
    </w:p>
    <w:p>
      <w:pPr>
        <w:pStyle w:val="Normal"/>
        <w:ind w:left="360" w:right="0" w:hanging="0"/>
        <w:rPr/>
      </w:pPr>
      <w:r>
        <w:rPr/>
        <w:tab/>
        <w:t xml:space="preserve">připojují oprávnění zástupci smluvních stran pod text smlouvy své vlastnoruční </w:t>
        <w:tab/>
        <w:t>podpisy.</w:t>
      </w:r>
    </w:p>
    <w:p>
      <w:pPr>
        <w:pStyle w:val="Normal"/>
        <w:ind w:left="360" w:right="0" w:hanging="0"/>
        <w:rPr/>
      </w:pPr>
      <w:r>
        <w:rPr/>
        <w:t>8.</w:t>
        <w:tab/>
        <w:t>Další ujednání: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Platnost smlouvy 1.9.2021 – 31.8.202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 xml:space="preserve"> 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e) …Valašských Kloboukách………………..dne …24.8.2021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</w:t>
      </w:r>
      <w:r>
        <w:rPr/>
        <w:t>..                   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/>
        <w:t>prodávající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lobouky@waste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9:00Z</dcterms:created>
  <dc:creator>W</dc:creator>
  <dc:description/>
  <dc:language>en-US</dc:language>
  <cp:lastModifiedBy>Dagmar Pospíšilová</cp:lastModifiedBy>
  <cp:lastPrinted>2017-02-22T14:03:00Z</cp:lastPrinted>
  <dcterms:modified xsi:type="dcterms:W3CDTF">2021-08-03T06:29:00Z</dcterms:modified>
  <cp:revision>2</cp:revision>
  <dc:subject/>
  <dc:title>N Á V R H     K U P N Í     S M L O U V Y     č</dc:title>
</cp:coreProperties>
</file>