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  <w:t>h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Katalogové listy - Technický podrobný popi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1/Notebook 2ks </w:t>
      </w:r>
    </w:p>
    <w:p>
      <w:pPr>
        <w:pStyle w:val="Normal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560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cer TravelMate P2 (TMP215-53-5006) i5-1135G7 / 4+4GB / 256GB SSD+N / Xe Graphics / 15,6” FHD matný / BT / W10 Pro EDU / Black (NX.VPREC.003), záruka 2roky</w:t>
      </w:r>
    </w:p>
    <w:p>
      <w:pPr>
        <w:pStyle w:val="Normal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0520" cy="202692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Tento produkt je určen pro žáky, učitele a školy. Notebook má předinstalovaný operační systém Windows 10 pro Academic, určený pro vzdělávání. S touto licencí smí být prodán pouze pro použití ve školství (mateřské, základní, střední, vysoké školy, ZUŠ, knihovny, státní galerie, zoologické zahrady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TravelMate P2 (TMP215-53-5006) - </w:t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Windows® 10 Professional 64-bit EDU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- Intel® Core™ i5-1135G7 - 4 GB DDR4 Memory + N - 256 GB PCIe NVMe SSD + N (HDD upgrade kit) - SD card reader - 15,6" FHD Acer Comfy View LCD - Intel Iris Xe Graphics  - Intel AX201 802.11ax + BT 5.0 - HD Camera with 2Mic. with camera shutter - chip TPM 2.0 - 3x USB 3.1 Gen1 - USB Type-C port USB 3.1 Gen1 (up to 5 Gbps) / Display port over USB-C / USB charging 5 V; 3 A / DC-in port 5 / 9 / 15 / 20 V _60W  with USB Type-C docking support - 48Wh Li-Ion battery - 45W 3phy AC Adapter - MIL-STD 810G tested – Black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MP215-53-500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art Number: NX.VPREC.00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so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sor ManufacturerIntel®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sor Type Core™ i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Processor Model i5-1135G7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…………..</w:t>
      </w:r>
      <w:r>
        <w:rPr>
          <w:rFonts w:cs="Arial" w:ascii="Arial" w:hAnsi="Arial"/>
          <w:color w:val="000000"/>
          <w:sz w:val="18"/>
          <w:szCs w:val="18"/>
          <w:highlight w:val="cyan"/>
          <w:shd w:fill="FFFFFF" w:val="clear"/>
        </w:rPr>
        <w:t>10063 bodů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sor Core Quad-core (4 Core™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rocessor Speed 2.40 GHz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ximum Turbo Speed 4.20 GHz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ache 8 M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4-bit Processing Ye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emor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Standard Memory 4 +4 GB= 8GB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ximum Memory 32 G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emory Technology DDR4 SDRAM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Total Memory Slots 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emory Card Reader Ye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tora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Total Solid State Drive Capacity 256 G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lid State Drive Interface PCI Expres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lid State Drive Configuration 1 x 256 GB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ptical Drive Type N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isplay &amp; Graphic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reen Size 39.6 cm (15.6"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isplay Screen Type LC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isplay Screen Technology ComfyView matný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spect Ratio 16: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reen Mode Full H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creen Resolution 1920 x 108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cklight Technology LE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DCP Supported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raphics Controller Manufacturer Intel®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Graphics Controller Model Iris Xe Graphic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raphics Memory Accessibility Shared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7245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etwork &amp; Communic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reless LAN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reless LAN Manufacturer Intel®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reless LAN Model Wireless Wi-Fi 6 AX20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ireless LAN Standard IEEE 802.11 a/g/n/ac/a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highlight w:val="yellow"/>
          <w:shd w:fill="FFFFFF" w:val="clear"/>
        </w:rPr>
        <w:t>Ethernet Technology Gigabit Etherne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luetooth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luetooth Standard Bluetooth 5.0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uilt-in Devic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ont Camera/Webcam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ont Camera/Webcam Video Resolution 1280 x 72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icrophone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Microphones 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inger Print Reader N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peakers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Speakers 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und Mode Stereo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terfaces/Port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DMI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HDMI Outputs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tal Number of USB Ports 4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USB 3.2 Gen 1 Type-A Ports 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USB 3.2 Gen 2 Type-C Ports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SB Type-C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GA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etwork (RJ-45)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adphone/Microphone Combo Port Ye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oftwa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perating System Platform Window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perating System Windows 10 Pro Educ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Operating System Architecture 64-bit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nput Devic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eyboard Y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eyboard Localization Czec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eyboard Localization Slova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inting Device Type TouchPa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ouchPad Features Multi-touch Gesture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tery Informa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umber of Cells 3-cell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tery Chemistry Lithium Ion (Li-Ion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tery Energy 48 Wh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ximum Battery Run Time 12 Hou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wer Descripti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ximum Power Supply Wattage 45 W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hysical Characteristic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olour Shale Blac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ight 19.90 mm / Width 363 mm / Depth 255 mm / Weight (Approximate) 1.80 kg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2/PC včetně příslušenství 31ks </w:t>
      </w:r>
    </w:p>
    <w:p>
      <w:pPr>
        <w:pStyle w:val="Normal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 xml:space="preserve">Veškeré technické požadavky zadání jsou splněny </w:t>
      </w:r>
    </w:p>
    <w:p>
      <w:pPr>
        <w:pStyle w:val="Normal"/>
        <w:shd w:fill="FFFFFF" w:val="clear"/>
        <w:spacing w:lineRule="atLeast" w:line="200"/>
        <w:rPr>
          <w:rStyle w:val="StrongEmphasis"/>
          <w:rFonts w:ascii="Arial" w:hAnsi="Arial" w:eastAsia="Arial Unicode MS;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180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72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2605" cy="563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PC LYNX MS PowerMedia / záruka 2roky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004385"/>
          <w:sz w:val="38"/>
          <w:szCs w:val="38"/>
          <w:lang w:val="en-US" w:eastAsia="en-US"/>
        </w:rPr>
      </w:pPr>
      <w:r>
        <w:rPr>
          <w:rFonts w:cs="Calibri" w:ascii="Calibri" w:hAnsi="Calibri"/>
          <w:color w:val="004385"/>
          <w:sz w:val="38"/>
          <w:szCs w:val="38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78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1"/>
      </w:tblGrid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ev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WIN 10 Pro (NAO) (Standard) Standard World-wide OA3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stCOOL skříň STEP 1, micro ATX, AU, 1x USB 3.0 + 1x USB 2.0, bez zdroje, Blac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tron zdroj 200W FSP200-51ACC, 80+ white, ATX, bul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I MB Sc LGA1200 H410M-A PRO, Intel H410, 2xDDR4, VGA, mATX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PU INTEL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</w:rPr>
              <w:t>Core i3-10105</w:t>
            </w:r>
            <w:r>
              <w:rPr>
                <w:rFonts w:cs="Verdana" w:ascii="Verdana" w:hAnsi="Verdana"/>
                <w:sz w:val="17"/>
                <w:szCs w:val="17"/>
              </w:rPr>
              <w:t>, 3.70GHz, 6MB L3 LGA1200, TRAY (bez chladiče) ….</w:t>
            </w:r>
            <w:r>
              <w:rPr>
                <w:rFonts w:cs="Verdana" w:ascii="Verdana" w:hAnsi="Verdana"/>
                <w:sz w:val="17"/>
                <w:szCs w:val="17"/>
                <w:highlight w:val="cyan"/>
              </w:rPr>
              <w:t>9007 bodů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L original chladič k CPU - socket 1156, 1155, 1151, 1150 , 1200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IMM DDR4 8GB 2666MH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CL19 KINGSTON ValueRAM 16Gbi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KVISION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SSD C100, 2.5" SATA 6Gb/s, R550/W450, 240GB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klávesnic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B-118/ Drátová/ USB/ černá/ CZ+SK layou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myš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X-110, drátová, 1000 dpi, USB, černá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YNX napájecí kabel 230V 1,8m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202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3/NAS Server 3ks  + HDD 4TB</w:t>
      </w:r>
    </w:p>
    <w:p>
      <w:pPr>
        <w:pStyle w:val="Normal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 xml:space="preserve">Veškeré technické požadavky zadání jsou splněny 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66140" cy="1143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QNAP TS-230 (4core 1,4GHz / 2GB DDR4 RAM / 2x SATA / 1x GbE / 1x USB 2.0 / 2x USB 3.2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004385"/>
          <w:sz w:val="20"/>
          <w:szCs w:val="20"/>
        </w:rPr>
        <w:t>Užívejte si chytrý a zábavný životní styl s cenově výhodným centrem souborů a domácím mediálním centrem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004385"/>
          <w:sz w:val="20"/>
          <w:szCs w:val="20"/>
        </w:rPr>
        <w:t>Odkaz na web výrobce:</w:t>
      </w:r>
      <w:r>
        <w:rPr>
          <w:rFonts w:cs="Calibri" w:ascii="Calibri" w:hAnsi="Calibri"/>
          <w:color w:val="444444"/>
          <w:sz w:val="20"/>
          <w:szCs w:val="20"/>
        </w:rPr>
        <w:t> 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</w:rPr>
          <w:t>https://www.qnap.com/cs-cz/product/ts-230</w:t>
        </w:r>
      </w:hyperlink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004385"/>
          <w:sz w:val="20"/>
          <w:szCs w:val="20"/>
        </w:rPr>
        <w:t>Seznam kompatibility pro tento model: 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</w:rPr>
          <w:t>https://www.qnap.com/cs-cz/compatibility/?model=427</w:t>
        </w:r>
      </w:hyperlink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004385"/>
          <w:sz w:val="20"/>
          <w:szCs w:val="20"/>
        </w:rPr>
        <w:t>Odkaz na YouTube video:</w:t>
      </w:r>
      <w:r>
        <w:rPr>
          <w:rFonts w:cs="Calibri" w:ascii="Calibri" w:hAnsi="Calibri"/>
          <w:color w:val="444444"/>
          <w:sz w:val="20"/>
          <w:szCs w:val="20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</w:rPr>
          <w:t>https://www.youtube.com/watch?v=f2XvVuh_pz8</w:t>
        </w:r>
      </w:hyperlink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004385"/>
          <w:sz w:val="20"/>
          <w:szCs w:val="20"/>
        </w:rPr>
        <w:t>Odkaz na Recenzi:</w:t>
      </w:r>
      <w:r>
        <w:rPr>
          <w:rFonts w:cs="Calibri" w:ascii="Calibri" w:hAnsi="Calibri"/>
          <w:color w:val="444444"/>
          <w:sz w:val="20"/>
          <w:szCs w:val="20"/>
        </w:rPr>
        <w:t>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single"/>
          </w:rPr>
          <w:t>http://www.ddworld.cz/pc-a-komponenty/pevne-disky/qnap-ts-230-test-a-recenze-cenove-dostupne-dvoudiskove-domaci-nas-7.html</w:t>
        </w:r>
      </w:hyperlink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004385"/>
          <w:sz w:val="20"/>
          <w:szCs w:val="20"/>
        </w:rPr>
        <w:t>Funkce</w:t>
      </w:r>
      <w:r>
        <w:rPr>
          <w:rFonts w:cs="Calibri" w:ascii="Calibri" w:hAnsi="Calibri"/>
          <w:color w:val="444444"/>
          <w:sz w:val="20"/>
          <w:szCs w:val="20"/>
        </w:rPr>
        <w:br/>
        <w:t>Lehký, tichý a všestranný model TS-230 je ideální základní úroveň úložiště NAS. Úložiště NAS, která má elegantní svěží modrý odstín, můžete velmi snadno umístit do obývací místnosti, a vytvořit tak inteligentní a zábavný životní styl. Můžete centrálně ukládat a zálohovat všechny digitální soubory na TS-230 pro snadný přístup, synchronizaci a sdílení těchto souborů, vytváření snímků za účelem ochrany důležitých souborů a vytvoření centrálního portálu domácího prostředí pro streamování fotografií, hudby a videí na více zařízení doma i jinde. Kromě notebooku a mobilního telefonu je i TS-230 technickou novinkou, kterou musíte mít!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Úložiště NAS základní úrovně s ochranou prostřednictvím snímků umožňuje chránit soubory a data před nechtěným odstraněním a útoky malwaru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Centrálně ukládejte osobní nebo rodinné fotografie, hudbu a videa, snadno procházejte, organizujte a sdílejte multimediální soubory a užívejte si streamování videí pro lepší zábavu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Hardwarové šifrování H.264 a překódování v reálném čase přináší plynulý audiovizuální zážitek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Služba myQNAPcloud umožňuje snadný přístup, správu a sdílení souborů NAS přes internet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Pomocí HBS můžete zálohovat nebo synchronizovat soubory NAS na vzdálené nebo cloudové úložiště za účelem spolehlivého zálohování a obnovení dat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Slouží jako bezpečný privátní cloud a podporuje ochranu uživatelských účtů, blokování IP adres, dvoufázové ověřování, šifrováný přístup a mnoho dalšího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OBSAH BALENÍ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TS-23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Ethernet Cabl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AC Adapter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Power Cord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Flat head screw x 8 (for 3.5" HDD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Flat head screw x 6 (for 2.5" HDD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Quick Installation Guide (QIG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SPECIFIKACE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CPU   </w:t>
      </w:r>
      <w:r>
        <w:rPr>
          <w:rFonts w:cs="Calibri" w:ascii="Calibri" w:hAnsi="Calibri"/>
          <w:color w:val="444444"/>
          <w:sz w:val="20"/>
          <w:szCs w:val="20"/>
        </w:rPr>
        <w:t>Čtyřjádrový procesor Realtek RTD1296 1,4 GHz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Architektura CPU  </w:t>
      </w:r>
      <w:r>
        <w:rPr>
          <w:rFonts w:cs="Calibri" w:ascii="Calibri" w:hAnsi="Calibri"/>
          <w:color w:val="444444"/>
          <w:sz w:val="20"/>
          <w:szCs w:val="20"/>
        </w:rPr>
        <w:t>ARM 64 bit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Jednotka s pohyblivou řádovou čárkou  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Šifrovací modul  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Hardwarově akcelerované překódování  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 xml:space="preserve">Systémová paměť 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2 GB DDR4, nerozšířitelný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Maximální paměť  </w:t>
      </w:r>
      <w:r>
        <w:rPr>
          <w:rFonts w:cs="Calibri" w:ascii="Calibri" w:hAnsi="Calibri"/>
          <w:color w:val="444444"/>
          <w:sz w:val="20"/>
          <w:szCs w:val="20"/>
        </w:rPr>
        <w:t>2 GB DDR4, nerozšířitelný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 xml:space="preserve">Paměť Flash 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4 GB (dvojitá ochrana OS při spouštění</w:t>
      </w:r>
      <w:r>
        <w:rPr>
          <w:rFonts w:cs="Calibri" w:ascii="Calibri" w:hAnsi="Calibri"/>
          <w:color w:val="444444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 xml:space="preserve">Pozice pro diskové jednotky  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cyan"/>
        </w:rPr>
        <w:t>2 x 3,5"</w:t>
      </w:r>
      <w:r>
        <w:rPr>
          <w:rFonts w:cs="Calibri" w:ascii="Calibri" w:hAnsi="Calibri"/>
          <w:color w:val="444444"/>
          <w:sz w:val="20"/>
          <w:szCs w:val="20"/>
          <w:highlight w:val="cyan"/>
        </w:rPr>
        <w:t xml:space="preserve">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SATA 6 Gb/s, 3 Gb/</w:t>
      </w:r>
      <w:r>
        <w:rPr>
          <w:rFonts w:cs="Calibri" w:ascii="Calibri" w:hAnsi="Calibri"/>
          <w:color w:val="444444"/>
          <w:sz w:val="20"/>
          <w:szCs w:val="20"/>
        </w:rPr>
        <w:t>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Kompatibilita diskových jednotek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3,5" SATA jednotky pevných disků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2,5" SATA jednotky pevných disků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2,5" SATA SSD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Vyměnitelné za provozu  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Gigabitový Ethernet port (RJ45)    </w:t>
      </w:r>
      <w:r>
        <w:rPr>
          <w:rFonts w:cs="Calibri" w:ascii="Calibri" w:hAnsi="Calibri"/>
          <w:color w:val="444444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Rámec Jumbo  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Port USB 2.0  </w:t>
      </w:r>
      <w:r>
        <w:rPr>
          <w:rFonts w:cs="Calibri" w:ascii="Calibri" w:hAnsi="Calibri"/>
          <w:color w:val="444444"/>
          <w:sz w:val="20"/>
          <w:szCs w:val="20"/>
        </w:rPr>
        <w:t>1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Port USB 3.2 Gen 1  </w:t>
      </w:r>
      <w:r>
        <w:rPr>
          <w:rFonts w:cs="Calibri" w:ascii="Calibri" w:hAnsi="Calibri"/>
          <w:color w:val="444444"/>
          <w:sz w:val="20"/>
          <w:szCs w:val="20"/>
        </w:rPr>
        <w:t>2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Tvarový činitel  </w:t>
      </w:r>
      <w:r>
        <w:rPr>
          <w:rFonts w:cs="Calibri" w:ascii="Calibri" w:hAnsi="Calibri"/>
          <w:color w:val="444444"/>
          <w:sz w:val="20"/>
          <w:szCs w:val="20"/>
        </w:rPr>
        <w:t>Stolní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Indikátory LED  </w:t>
      </w:r>
      <w:r>
        <w:rPr>
          <w:rFonts w:cs="Calibri" w:ascii="Calibri" w:hAnsi="Calibri"/>
          <w:color w:val="444444"/>
          <w:sz w:val="20"/>
          <w:szCs w:val="20"/>
        </w:rPr>
        <w:t>Stav systému, LAN, USB, HDD1~2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Tlačítka  </w:t>
      </w:r>
      <w:r>
        <w:rPr>
          <w:rFonts w:cs="Calibri" w:ascii="Calibri" w:hAnsi="Calibri"/>
          <w:color w:val="444444"/>
          <w:sz w:val="20"/>
          <w:szCs w:val="20"/>
        </w:rPr>
        <w:t>Napájení, reset, kopírování na USB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Rozměry (V x Š x H)  </w:t>
      </w:r>
      <w:r>
        <w:rPr>
          <w:rFonts w:cs="Calibri" w:ascii="Calibri" w:hAnsi="Calibri"/>
          <w:color w:val="444444"/>
          <w:sz w:val="20"/>
          <w:szCs w:val="20"/>
        </w:rPr>
        <w:t>188,64 × 90,18 × 156,26 mm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Hmotnost (čistá)  </w:t>
      </w:r>
      <w:r>
        <w:rPr>
          <w:rFonts w:cs="Calibri" w:ascii="Calibri" w:hAnsi="Calibri"/>
          <w:color w:val="444444"/>
          <w:sz w:val="20"/>
          <w:szCs w:val="20"/>
        </w:rPr>
        <w:t>1,11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Hmotnost (celková)  </w:t>
      </w:r>
      <w:r>
        <w:rPr>
          <w:rFonts w:cs="Calibri" w:ascii="Calibri" w:hAnsi="Calibri"/>
          <w:color w:val="444444"/>
          <w:sz w:val="20"/>
          <w:szCs w:val="20"/>
        </w:rPr>
        <w:t>1,99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Provozní teplota    </w:t>
      </w:r>
      <w:r>
        <w:rPr>
          <w:rFonts w:cs="Calibri" w:ascii="Calibri" w:hAnsi="Calibri"/>
          <w:color w:val="444444"/>
          <w:sz w:val="20"/>
          <w:szCs w:val="20"/>
        </w:rPr>
        <w:t>0 - 40 °C (32°F - 104°F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Relativní vlhkost   </w:t>
      </w:r>
      <w:r>
        <w:rPr>
          <w:rFonts w:cs="Calibri" w:ascii="Calibri" w:hAnsi="Calibri"/>
          <w:color w:val="444444"/>
          <w:sz w:val="20"/>
          <w:szCs w:val="20"/>
        </w:rPr>
        <w:t>Relativní vlhkost 5 až -95 %, bez kondenzace, teplota vlhkého teploměru: 27 °C (80,6 °F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Napájecí jednotka  </w:t>
      </w:r>
      <w:r>
        <w:rPr>
          <w:rFonts w:cs="Calibri" w:ascii="Calibri" w:hAnsi="Calibri"/>
          <w:color w:val="444444"/>
          <w:sz w:val="20"/>
          <w:szCs w:val="20"/>
        </w:rPr>
        <w:t>Externí, 65 W, 100 až 240 V AC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Spotřeba energie: Režim spánku HDD  </w:t>
      </w:r>
      <w:r>
        <w:rPr>
          <w:rFonts w:cs="Calibri" w:ascii="Calibri" w:hAnsi="Calibri"/>
          <w:color w:val="444444"/>
          <w:sz w:val="20"/>
          <w:szCs w:val="20"/>
        </w:rPr>
        <w:t>4,48 W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Spotřeba energie: Provozní režim, typický   </w:t>
      </w:r>
      <w:r>
        <w:rPr>
          <w:rFonts w:cs="Calibri" w:ascii="Calibri" w:hAnsi="Calibri"/>
          <w:color w:val="444444"/>
          <w:sz w:val="20"/>
          <w:szCs w:val="20"/>
        </w:rPr>
        <w:t>12,277 W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Ventilátor  </w:t>
      </w:r>
      <w:r>
        <w:rPr>
          <w:rFonts w:cs="Calibri" w:ascii="Calibri" w:hAnsi="Calibri"/>
          <w:color w:val="444444"/>
          <w:sz w:val="20"/>
          <w:szCs w:val="20"/>
        </w:rPr>
        <w:t>1 x 80mm, 12 V DC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Zvuková hladina   </w:t>
      </w:r>
      <w:r>
        <w:rPr>
          <w:rFonts w:cs="Calibri" w:ascii="Calibri" w:hAnsi="Calibri"/>
          <w:color w:val="444444"/>
          <w:sz w:val="20"/>
          <w:szCs w:val="20"/>
        </w:rPr>
        <w:t>15 db(A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66140" cy="1143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  <w:highlight w:val="yellow"/>
        </w:rPr>
        <w:t>HDD 4TB</w:t>
      </w:r>
      <w:r>
        <w:rPr>
          <w:rFonts w:cs="Calibri" w:ascii="Calibri" w:hAnsi="Calibri"/>
          <w:color w:val="004385"/>
          <w:sz w:val="38"/>
          <w:szCs w:val="38"/>
        </w:rPr>
        <w:t xml:space="preserve"> WD40EFAX Red 256MB SATAIII 5400rpm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 xml:space="preserve">D Red s disky s kapacitou až 10 TB jsou navržené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pro systémy NAS</w:t>
      </w:r>
      <w:r>
        <w:rPr>
          <w:rFonts w:cs="Calibri" w:ascii="Calibri" w:hAnsi="Calibri"/>
          <w:color w:val="444444"/>
          <w:sz w:val="20"/>
          <w:szCs w:val="20"/>
        </w:rPr>
        <w:t xml:space="preserve"> a obsahují kapacitu pro ukládání vašich cenných dat do jedné jednotky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Model: </w:t>
      </w:r>
      <w:r>
        <w:rPr>
          <w:rFonts w:cs="Calibri" w:ascii="Calibri" w:hAnsi="Calibri"/>
          <w:color w:val="444444"/>
          <w:sz w:val="20"/>
          <w:szCs w:val="20"/>
        </w:rPr>
        <w:t>WD40EFAX Red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apacita: </w:t>
      </w:r>
      <w:r>
        <w:rPr>
          <w:rFonts w:cs="Calibri" w:ascii="Calibri" w:hAnsi="Calibri"/>
          <w:color w:val="444444"/>
          <w:sz w:val="20"/>
          <w:szCs w:val="20"/>
        </w:rPr>
        <w:t>4 TB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Typ disku: </w:t>
      </w:r>
      <w:r>
        <w:rPr>
          <w:rFonts w:cs="Calibri" w:ascii="Calibri" w:hAnsi="Calibri"/>
          <w:color w:val="444444"/>
          <w:sz w:val="20"/>
          <w:szCs w:val="20"/>
        </w:rPr>
        <w:t>3,5"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Rozhraní: </w:t>
      </w:r>
      <w:r>
        <w:rPr>
          <w:rFonts w:cs="Calibri" w:ascii="Calibri" w:hAnsi="Calibri"/>
          <w:color w:val="444444"/>
          <w:sz w:val="20"/>
          <w:szCs w:val="20"/>
        </w:rPr>
        <w:t>SATA 6 GB/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řenosová rychlost: </w:t>
      </w:r>
      <w:r>
        <w:rPr>
          <w:rFonts w:cs="Calibri" w:ascii="Calibri" w:hAnsi="Calibri"/>
          <w:color w:val="444444"/>
          <w:sz w:val="20"/>
          <w:szCs w:val="20"/>
        </w:rPr>
        <w:t>180 MB/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čet otáček: </w:t>
      </w:r>
      <w:r>
        <w:rPr>
          <w:rFonts w:cs="Calibri" w:ascii="Calibri" w:hAnsi="Calibri"/>
          <w:color w:val="444444"/>
          <w:sz w:val="20"/>
          <w:szCs w:val="20"/>
        </w:rPr>
        <w:t>540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Vyrovnávací paměť: </w:t>
      </w:r>
      <w:r>
        <w:rPr>
          <w:rFonts w:cs="Calibri" w:ascii="Calibri" w:hAnsi="Calibri"/>
          <w:color w:val="444444"/>
          <w:sz w:val="20"/>
          <w:szCs w:val="20"/>
        </w:rPr>
        <w:t>256 MB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Provozní teplota: </w:t>
      </w:r>
      <w:r>
        <w:rPr>
          <w:rFonts w:cs="Calibri" w:ascii="Calibri" w:hAnsi="Calibri"/>
          <w:color w:val="444444"/>
          <w:sz w:val="20"/>
          <w:szCs w:val="20"/>
        </w:rPr>
        <w:t>0-60°C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[V x D x Š): </w:t>
      </w:r>
      <w:r>
        <w:rPr>
          <w:rFonts w:cs="Calibri" w:ascii="Calibri" w:hAnsi="Calibri"/>
          <w:color w:val="444444"/>
          <w:sz w:val="20"/>
          <w:szCs w:val="20"/>
        </w:rPr>
        <w:t>26,1 x 147 x 101,6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motnost: </w:t>
      </w:r>
      <w:r>
        <w:rPr>
          <w:rFonts w:cs="Calibri" w:ascii="Calibri" w:hAnsi="Calibri"/>
          <w:color w:val="444444"/>
          <w:sz w:val="20"/>
          <w:szCs w:val="20"/>
        </w:rPr>
        <w:t>0,57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4/Grafický tablet 5ks  </w:t>
      </w:r>
    </w:p>
    <w:p>
      <w:pPr>
        <w:pStyle w:val="Normal"/>
        <w:shd w:fill="FFFFFF" w:val="clear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100" cy="1790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rFonts w:cs="Arial" w:ascii="Arial" w:hAnsi="Arial"/>
          <w:b/>
          <w:bCs/>
          <w:color w:val="666666"/>
          <w:sz w:val="39"/>
          <w:szCs w:val="39"/>
        </w:rPr>
        <w:t>Parblo Coast 12 Pro grafický tablet s displejem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  <w:shd w:fill="FFFFFF" w:val="clear"/>
        </w:rPr>
      </w:pP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shd w:fill="FFFFFF" w:val="clear"/>
        </w:rPr>
        <w:t> 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highlight w:val="yellow"/>
          <w:shd w:fill="FFFFFF" w:val="clear"/>
        </w:rPr>
        <w:t>IPS displej 11,6 palců, Full HD rozlišení 1920 x 1080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shd w:fill="FFFFFF" w:val="clear"/>
        </w:rPr>
        <w:t xml:space="preserve">, 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highlight w:val="yellow"/>
          <w:shd w:fill="FFFFFF" w:val="clear"/>
        </w:rPr>
        <w:t>pasivní pero s 8192 úrovní přítlaku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shd w:fill="FFFFFF" w:val="clear"/>
        </w:rPr>
        <w:t xml:space="preserve">, 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highlight w:val="yellow"/>
          <w:shd w:fill="FFFFFF" w:val="clear"/>
        </w:rPr>
        <w:t>6 tlačítek express keys</w:t>
      </w: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  <w:shd w:fill="FFFFFF" w:val="clear"/>
        </w:rPr>
        <w:t xml:space="preserve"> a dial volič, podpora náklonu pera, připojení USB-C na USB-C nebo USB a HDMI</w:t>
      </w:r>
    </w:p>
    <w:p>
      <w:pPr>
        <w:pStyle w:val="Normlnweb"/>
        <w:shd w:fill="FFFFFF" w:val="clear"/>
        <w:spacing w:lineRule="atLeast" w:line="200" w:before="0" w:after="0"/>
        <w:rPr>
          <w:rFonts w:ascii="Source Sans Pro;Source Sans Pro" w:hAnsi="Source Sans Pro;Source Sans Pro" w:cs="Source Sans Pro;Source Sans Pro"/>
          <w:sz w:val="21"/>
          <w:szCs w:val="21"/>
        </w:rPr>
      </w:pPr>
      <w:r>
        <w:rPr>
          <w:rStyle w:val="StrongEmphasis"/>
          <w:sz w:val="28"/>
          <w:szCs w:val="28"/>
        </w:rPr>
        <w:t>VLASTNOSTI A FUNK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000000"/>
          <w:highlight w:val="yellow"/>
        </w:rPr>
        <w:t>11,6 " IPS Full HD (1920 x 1080</w:t>
      </w:r>
      <w:r>
        <w:rPr>
          <w:rFonts w:cs="Arial" w:ascii="Arial" w:hAnsi="Arial"/>
          <w:color w:val="000000"/>
        </w:rPr>
        <w:t>) s velkým pozorovacím úhl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000000"/>
        </w:rPr>
        <w:t>72% NTSC (75% Adobe RGB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highlight w:val="yellow"/>
        </w:rPr>
        <w:t>Pasivní pero s 8192 úrovněmi přítla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000000"/>
        </w:rPr>
        <w:t>Tenký a lehký design, hliníková zád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000000"/>
        </w:rPr>
        <w:t>Plně laminovaný povr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highlight w:val="yellow"/>
        </w:rPr>
        <w:t>Dial volič a 6 nastavitelných tlačítek express key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000000"/>
        </w:rPr>
        <w:t>Připojení USB-C na USB-C nebo USB a HDMI</w:t>
      </w:r>
    </w:p>
    <w:p>
      <w:pPr>
        <w:pStyle w:val="Heading5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Displej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Typ displeje: IP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Úhlopříčka displeje: 11,6 "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Nativní rozlišení: 1920 x 1080 (Full HD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oměr stran: 16:9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ozorovací úhly (H / V): 178 °/ 178 °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Jas: 250 cd/m2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ontrast: 1000:1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očet barev: 16,7 milionu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Barevný gamut: 72 % NTSC (75% Adobe RGB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Doba odezvy: 25 ms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Spotřeba: 5 W</w:t>
      </w:r>
    </w:p>
    <w:p>
      <w:pPr>
        <w:pStyle w:val="Heading5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Rozhraní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Rozhraní: USB-C na USB-C nebo USB a HDMI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Napájení: ze sítě</w:t>
      </w:r>
    </w:p>
    <w:p>
      <w:pPr>
        <w:pStyle w:val="Heading5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Tablet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Technologie: Electromagnetická rezonance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Aktivní plocha: 294 mm x 165 mm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Úrovně přítlaku: 8192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Rozlišení: 5080 LP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Rychlost odezvy: 200 RPS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ero: Pasivní per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Tlačítka: 8 tlačítek express keys a dial volič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ro praváky i leváky: Ano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ompatibilní OS: Windows 10/8.1/8/7, Mac OS 10.11 a novější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ompatibilní aplikace: Adobe Photoshop, Illustrator CC, Corel Painter, Manga Studio, Autodesk Sketchbook, Paint Tool Sai, Maya</w:t>
      </w:r>
      <w:r>
        <w:rPr>
          <w:rFonts w:ascii="MS Gothic;ＭＳ ゴシック" w:hAnsi="MS Gothic;ＭＳ ゴシック" w:cs="MS Gothic;ＭＳ ゴシック" w:eastAsia="MS Gothic;ＭＳ ゴシック"/>
          <w:color w:val="666666"/>
        </w:rPr>
        <w:t>，</w:t>
      </w:r>
      <w:r>
        <w:rPr>
          <w:rFonts w:cs="Arial" w:ascii="Arial" w:hAnsi="Arial"/>
          <w:color w:val="666666"/>
        </w:rPr>
        <w:t>3D Max, Krita atd.</w:t>
      </w:r>
    </w:p>
    <w:p>
      <w:pPr>
        <w:pStyle w:val="Heading5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666666"/>
          <w:sz w:val="21"/>
          <w:szCs w:val="21"/>
        </w:rPr>
      </w:pPr>
      <w:r>
        <w:rPr>
          <w:rStyle w:val="StrongEmphasis"/>
          <w:b w:val="false"/>
          <w:bCs w:val="false"/>
          <w:color w:val="666666"/>
          <w:sz w:val="24"/>
          <w:szCs w:val="24"/>
        </w:rPr>
        <w:t>Provedení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Rozměry: 351 mm x 225 mm x 14 mm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Hmotnost: 910 g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Barva: černá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Certifikace: FCC, CE, RoHS</w:t>
      </w:r>
    </w:p>
    <w:p>
      <w:pPr>
        <w:pStyle w:val="Heading1"/>
        <w:shd w:fill="FFFFFF" w:val="clear"/>
        <w:spacing w:lineRule="atLeast" w:line="200"/>
        <w:jc w:val="left"/>
        <w:rPr>
          <w:rFonts w:ascii="Arial" w:hAnsi="Arial" w:cs="Arial"/>
          <w:b w:val="false"/>
          <w:b w:val="false"/>
          <w:bCs w:val="false"/>
          <w:sz w:val="39"/>
          <w:szCs w:val="39"/>
        </w:rPr>
      </w:pPr>
      <w:r>
        <w:rPr>
          <w:rStyle w:val="StrongEmphasis"/>
          <w:b w:val="false"/>
          <w:bCs w:val="false"/>
          <w:sz w:val="28"/>
          <w:szCs w:val="28"/>
          <w:highlight w:val="yellow"/>
        </w:rPr>
        <w:t>Obsah balení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en tablet monitor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asivní pero P08 (bezbateriové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Náhradní hroty (8 ks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abel USB-C na USB-C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abel USB na USB-C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Kabel HDM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Stojánek na per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Umělecká rukavice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Pinzeta na hroty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Arial" w:ascii="Arial" w:hAnsi="Arial"/>
          <w:color w:val="666666"/>
        </w:rPr>
        <w:t>Hadřík + Manuál</w:t>
      </w:r>
    </w:p>
    <w:p>
      <w:pPr>
        <w:pStyle w:val="Normal"/>
        <w:shd w:fill="FFFFFF" w:val="clear"/>
        <w:spacing w:lineRule="atLeast" w:line="200"/>
        <w:ind w:left="720" w:hanging="0"/>
        <w:rPr>
          <w:rFonts w:ascii="Source Sans Pro;Source Sans Pro" w:hAnsi="Source Sans Pro;Source Sans Pro" w:cs="Source Sans Pro;Source Sans Pro"/>
          <w:color w:val="666666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666666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5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PC včetně monitoru a příslušenství 1k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1807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723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2605" cy="5638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340" cy="135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4935" cy="1189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PC LYNX MS PowerMedia / záruka 2roky</w:t>
      </w:r>
    </w:p>
    <w:tbl>
      <w:tblPr>
        <w:tblW w:w="78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1"/>
      </w:tblGrid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ev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WIN 10 Pro (NAO) (Standard) Standard World-wide OA3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stCOOL skříň STEP 1, micro ATX, AU, 1x USB 3.0 + 1x USB 2.0, bez zdroje, Blac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tron zdroj 200W FSP200-51ACC, 80+ white, ATX, bul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I MB Sc LGA1200 H410M-A PRO, Intel H410, 2xDDR4, VGA, mATX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PU INTEL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</w:rPr>
              <w:t>Core i3-10105</w:t>
            </w:r>
            <w:r>
              <w:rPr>
                <w:rFonts w:cs="Verdana" w:ascii="Verdana" w:hAnsi="Verdana"/>
                <w:sz w:val="17"/>
                <w:szCs w:val="17"/>
              </w:rPr>
              <w:t>, 3.70GHz, 6MB L3 LGA1200, TRAY (bez chladiče) ….</w:t>
            </w:r>
            <w:r>
              <w:rPr>
                <w:rFonts w:cs="Verdana" w:ascii="Verdana" w:hAnsi="Verdana"/>
                <w:sz w:val="17"/>
                <w:szCs w:val="17"/>
                <w:highlight w:val="cyan"/>
              </w:rPr>
              <w:t>9007 bodů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L original chladič k CPU - socket 1156, 1155, 1151, 1150 , 1200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IMM DDR4 8GB 2666MH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CL19 KINGSTON ValueRAM 16Gbi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am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SSD 2.5" 512GB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GX2 (530/430 MB/s)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klávesnic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B-118/ Drátová/ USB/ černá/ CZ+SK layou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myš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X-110, drátová, 1000 dpi, USB, černá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YNX napájecí kabel 230V 1,8m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2026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004385"/>
          <w:sz w:val="38"/>
          <w:szCs w:val="38"/>
        </w:rPr>
      </w:pPr>
      <w:r>
        <w:rPr>
          <w:lang w:val="en-US" w:eastAsia="en-US"/>
        </w:rPr>
        <w:drawing>
          <wp:inline distT="0" distB="0" distL="0" distR="0">
            <wp:extent cx="1384935" cy="1189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Repro C-TECH SPK-310B, 2.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Nové dřevěné stereo reproduktory C-TECH SPK-310B v elegantním provedení kombinace černého dřeva a lesklého černo-grafitového předního panelu se stanou skvělým doplňkem Vašeho PC nebo televizoru, u kterého výrazně povýší audiovizuální zážitek. Reproduktory mají ovládání basů a výšek na bočním panelu, kde také naleznete výstup na sluchátka. Velmi příjemně své uživatelé překvapí vysoký výkon a perfektní zvuk o celkovém výkonu 20W RMS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Parametry: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Typ soustavy: 2.0, aktivní</w:t>
        <w:br/>
        <w:t>Materiál: dřevo</w:t>
        <w:br/>
        <w:t>Výstup na sluchátka: Ano</w:t>
        <w:br/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Výkon: 20W RMS</w:t>
      </w:r>
      <w:r>
        <w:rPr>
          <w:rFonts w:cs="Calibri" w:ascii="Calibri" w:hAnsi="Calibri"/>
          <w:color w:val="444444"/>
          <w:sz w:val="20"/>
          <w:szCs w:val="20"/>
        </w:rPr>
        <w:br/>
        <w:t>Frekvenční rozsah: 70Hz - 22 000Hz</w:t>
        <w:br/>
        <w:t>Šířka: 115mm</w:t>
        <w:br/>
        <w:t>Výška: 200mm</w:t>
        <w:br/>
        <w:t>Hloubka: 130mm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150" cy="19672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2"/>
        </w:rPr>
      </w:pP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AOC MT IPS LCD WLED </w:t>
      </w:r>
      <w:r>
        <w:rPr>
          <w:rFonts w:cs="Arial" w:ascii="Arial" w:hAnsi="Arial"/>
          <w:b w:val="false"/>
          <w:bCs w:val="false"/>
          <w:color w:val="000000"/>
          <w:spacing w:val="-12"/>
          <w:highlight w:val="yellow"/>
        </w:rPr>
        <w:t>23,8"</w:t>
      </w: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 24B2XH/EU - IPS panel, 1920x1080, D-Sub, HDMI</w:t>
      </w:r>
    </w:p>
    <w:p>
      <w:pPr>
        <w:pStyle w:val="Normal"/>
        <w:rPr/>
      </w:pPr>
      <w:r>
        <w:rPr/>
        <w:t>https://portal.aoc.com/#/cs-cs/product/1192/24B2XH-EU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Tenký a elegantní 23,8" IPS monitor s živými barvami, širokými pozorovacími úhly a technologiemi šetrnými k očím. Kromě toho nabízí také flexibilní možnosti připojení. Vyznačuje se tenkým profilem a bezrámečkovým panelem na 3 stranách umožňujícím pohodlné vytváření konfigurací s několika monitory. Rozlučte se s unavenýma a namáhanýma očima díky technologiím LowBlue a FlickerFree od společnosti AOC.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Typ obrazovky: </w:t>
      </w:r>
      <w:r>
        <w:rPr>
          <w:rFonts w:cs="Calibri" w:ascii="Calibri" w:hAnsi="Calibri"/>
          <w:color w:val="444444"/>
          <w:sz w:val="20"/>
          <w:szCs w:val="20"/>
        </w:rPr>
        <w:t>IP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dsvícení: </w:t>
      </w:r>
      <w:r>
        <w:rPr>
          <w:rFonts w:cs="Calibri" w:ascii="Calibri" w:hAnsi="Calibri"/>
          <w:color w:val="444444"/>
          <w:sz w:val="20"/>
          <w:szCs w:val="20"/>
        </w:rPr>
        <w:t>WLED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Úhlopříčka [palce]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23,8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lišení: </w:t>
      </w:r>
      <w:r>
        <w:rPr>
          <w:rFonts w:cs="Calibri" w:ascii="Calibri" w:hAnsi="Calibri"/>
          <w:color w:val="444444"/>
          <w:sz w:val="20"/>
          <w:szCs w:val="20"/>
        </w:rPr>
        <w:t>1920 x 108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teč bodu [mm]: </w:t>
      </w:r>
      <w:r>
        <w:rPr>
          <w:rFonts w:cs="Calibri" w:ascii="Calibri" w:hAnsi="Calibri"/>
          <w:color w:val="444444"/>
          <w:sz w:val="20"/>
          <w:szCs w:val="20"/>
        </w:rPr>
        <w:t>0,2745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bnovovací frekvence: </w:t>
      </w:r>
      <w:r>
        <w:rPr>
          <w:rFonts w:cs="Calibri" w:ascii="Calibri" w:hAnsi="Calibri"/>
          <w:color w:val="444444"/>
          <w:sz w:val="20"/>
          <w:szCs w:val="20"/>
        </w:rPr>
        <w:t>75 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měr stran: </w:t>
      </w:r>
      <w:r>
        <w:rPr>
          <w:rFonts w:cs="Calibri" w:ascii="Calibri" w:hAnsi="Calibri"/>
          <w:color w:val="444444"/>
          <w:sz w:val="20"/>
          <w:szCs w:val="20"/>
        </w:rPr>
        <w:t>16:9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vrch displeje: </w:t>
      </w:r>
      <w:r>
        <w:rPr>
          <w:rFonts w:cs="Calibri" w:ascii="Calibri" w:hAnsi="Calibri"/>
          <w:color w:val="444444"/>
          <w:sz w:val="20"/>
          <w:szCs w:val="20"/>
        </w:rPr>
        <w:t>3H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Jas [cd/m2]: </w:t>
      </w:r>
      <w:r>
        <w:rPr>
          <w:rFonts w:cs="Calibri" w:ascii="Calibri" w:hAnsi="Calibri"/>
          <w:color w:val="444444"/>
          <w:sz w:val="20"/>
          <w:szCs w:val="20"/>
        </w:rPr>
        <w:t>25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ontrast: </w:t>
      </w:r>
      <w:r>
        <w:rPr>
          <w:rFonts w:cs="Calibri" w:ascii="Calibri" w:hAnsi="Calibri"/>
          <w:color w:val="444444"/>
          <w:sz w:val="20"/>
          <w:szCs w:val="20"/>
        </w:rPr>
        <w:t>1000:1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dezva [ms]: </w:t>
      </w:r>
      <w:r>
        <w:rPr>
          <w:rFonts w:cs="Calibri" w:ascii="Calibri" w:hAnsi="Calibri"/>
          <w:color w:val="444444"/>
          <w:sz w:val="20"/>
          <w:szCs w:val="20"/>
        </w:rPr>
        <w:t>4 m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zorovací úhly (Horizontál/Vertikál): </w:t>
      </w:r>
      <w:r>
        <w:rPr>
          <w:rFonts w:cs="Calibri" w:ascii="Calibri" w:hAnsi="Calibri"/>
          <w:color w:val="444444"/>
          <w:sz w:val="20"/>
          <w:szCs w:val="20"/>
        </w:rPr>
        <w:t>178/178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čet barev: </w:t>
      </w:r>
      <w:r>
        <w:rPr>
          <w:rFonts w:cs="Calibri" w:ascii="Calibri" w:hAnsi="Calibri"/>
          <w:color w:val="444444"/>
          <w:sz w:val="20"/>
          <w:szCs w:val="20"/>
        </w:rPr>
        <w:t>16.7 M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Konektory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444444"/>
          <w:sz w:val="20"/>
          <w:szCs w:val="20"/>
          <w:highlight w:val="yellow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  <w:t>Signal Input: HDMI 1.4 x 1, VG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Audio output: Headphone out (3,5mm)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Napájení: </w:t>
      </w:r>
      <w:r>
        <w:rPr>
          <w:rFonts w:cs="Calibri" w:ascii="Calibri" w:hAnsi="Calibri"/>
          <w:color w:val="444444"/>
          <w:sz w:val="20"/>
          <w:szCs w:val="20"/>
        </w:rPr>
        <w:t>externí, 100 - 240V 50/60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potřeba [W]: </w:t>
      </w:r>
      <w:r>
        <w:rPr>
          <w:rFonts w:cs="Calibri" w:ascii="Calibri" w:hAnsi="Calibri"/>
          <w:color w:val="444444"/>
          <w:sz w:val="20"/>
          <w:szCs w:val="20"/>
        </w:rPr>
        <w:t>19 W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tand By režim [W]: </w:t>
      </w:r>
      <w:r>
        <w:rPr>
          <w:rFonts w:cs="Calibri" w:ascii="Calibri" w:hAnsi="Calibri"/>
          <w:color w:val="444444"/>
          <w:sz w:val="20"/>
          <w:szCs w:val="20"/>
        </w:rPr>
        <w:t>0,3 W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Montáž na zeď: </w:t>
      </w:r>
      <w:r>
        <w:rPr>
          <w:rFonts w:cs="Calibri" w:ascii="Calibri" w:hAnsi="Calibri"/>
          <w:color w:val="444444"/>
          <w:sz w:val="20"/>
          <w:szCs w:val="20"/>
        </w:rPr>
        <w:t>VESA 100 x 10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Naklápění monitoru: </w:t>
      </w:r>
      <w:r>
        <w:rPr>
          <w:rFonts w:cs="Calibri" w:ascii="Calibri" w:hAnsi="Calibri"/>
          <w:color w:val="444444"/>
          <w:sz w:val="20"/>
          <w:szCs w:val="20"/>
        </w:rPr>
        <w:t>-3.5/21.5 °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Barva: </w:t>
      </w:r>
      <w:r>
        <w:rPr>
          <w:rFonts w:cs="Calibri" w:ascii="Calibri" w:hAnsi="Calibri"/>
          <w:color w:val="444444"/>
          <w:sz w:val="20"/>
          <w:szCs w:val="20"/>
        </w:rPr>
        <w:t>černá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se stojanem, ŠxVxH mm): </w:t>
      </w:r>
      <w:r>
        <w:rPr>
          <w:rFonts w:cs="Calibri" w:ascii="Calibri" w:hAnsi="Calibri"/>
          <w:color w:val="444444"/>
          <w:sz w:val="20"/>
          <w:szCs w:val="20"/>
        </w:rPr>
        <w:t>539,47 x 418,35 x 170,94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bez stojanu, ŠxVxH mm): </w:t>
      </w:r>
      <w:r>
        <w:rPr>
          <w:rFonts w:cs="Calibri" w:ascii="Calibri" w:hAnsi="Calibri"/>
          <w:color w:val="444444"/>
          <w:sz w:val="20"/>
          <w:szCs w:val="20"/>
        </w:rPr>
        <w:t>539,47 x 320,94 x 37,6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motnost [kg]: </w:t>
      </w:r>
      <w:r>
        <w:rPr>
          <w:rFonts w:cs="Calibri" w:ascii="Calibri" w:hAnsi="Calibri"/>
          <w:color w:val="444444"/>
          <w:sz w:val="20"/>
          <w:szCs w:val="20"/>
        </w:rPr>
        <w:t>2,7 Kg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  <w:t>Obsah balení: HDMI kabel  1,8 m , napájecí kabel 1,8m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6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3D tiskárna 1ks </w:t>
      </w:r>
    </w:p>
    <w:p>
      <w:pPr>
        <w:pStyle w:val="Normal"/>
        <w:shd w:fill="FFFFFF" w:val="clear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25812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5215" cy="7632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9345" cy="7677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1720" cy="7150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6800" cy="7226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color w:val="2F8DCD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F8DCD"/>
          <w:sz w:val="36"/>
          <w:szCs w:val="36"/>
          <w:shd w:fill="FFFFFF" w:val="clear"/>
        </w:rPr>
        <w:t>Original Prusa i3 MK3S+ - stavebnice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  <w:t>3D tiskárna FDM, tiskový prostor 210mm×250mm×210mm, tiskový materiál 1.75mm PLA, ABS, Nylon, TPE, HIPS, TPU, PETT, Laywood, Laybrick, PVA, FLEX a ASA, min. tloušťka vrstvy 0.05mm, rychlost tisku 200mm/s, možnost tisku: PC přes USB 2.0 a SD kart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F8DCD"/>
          <w:sz w:val="36"/>
          <w:szCs w:val="36"/>
          <w:shd w:fill="FFFFFF" w:val="clear"/>
        </w:rPr>
        <w:t xml:space="preserve">+4x filament </w:t>
      </w:r>
    </w:p>
    <w:p>
      <w:pPr>
        <w:pStyle w:val="Normal"/>
        <w:shd w:fill="FFFFFF" w:val="clear"/>
        <w:spacing w:lineRule="atLeast" w:line="200"/>
        <w:rPr/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M PLA - BÍLÁ (1,75 MM; 1 KG)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M PLA - ŽLUTÁ (1,75 MM; 1 KG)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70C0"/>
          <w:sz w:val="22"/>
          <w:szCs w:val="22"/>
          <w:shd w:fill="FFFFFF" w:val="clear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M PLA - MODRÁ (1,75 MM; 1 KG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shd w:fill="FFFFFF" w:val="clear"/>
        </w:rPr>
        <w:t>PM PLA - ČERNÁ (1,75 MM; 1 KG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7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monitor včetně držáku 1k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795" cy="17449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27" LED AOC 27B2AM - FHD,VA,HDMI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Monitor 27B2AM od společnosti AOC je vybaven 27" VA panelem s rozlišením Full HD přinášejícím maximálně věrné barvy. Konektory VGA a HDMI nabízejí flexibilitu při připojování zdrojových zařízení. Monitor 27B2AM je díky podpoře držáku VESA, bezrámečkovému designu na 3 stranách a širokým pozorovacím úhlům ideální volbou při vytváření konfigurací s několika monitory. Kromě toho je navíc vybaven technologiemi LowBlue a FlickerFree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Typ obrazovky: </w:t>
      </w:r>
      <w:r>
        <w:rPr>
          <w:rFonts w:cs="Calibri" w:ascii="Calibri" w:hAnsi="Calibri"/>
          <w:color w:val="444444"/>
          <w:sz w:val="20"/>
          <w:szCs w:val="20"/>
        </w:rPr>
        <w:t>VA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dsvícení: </w:t>
      </w:r>
      <w:r>
        <w:rPr>
          <w:rFonts w:cs="Calibri" w:ascii="Calibri" w:hAnsi="Calibri"/>
          <w:color w:val="444444"/>
          <w:sz w:val="20"/>
          <w:szCs w:val="20"/>
        </w:rPr>
        <w:t>WLED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Úhlopříčka [palce]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27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lišení: </w:t>
      </w:r>
      <w:r>
        <w:rPr>
          <w:rFonts w:cs="Calibri" w:ascii="Calibri" w:hAnsi="Calibri"/>
          <w:color w:val="444444"/>
          <w:sz w:val="20"/>
          <w:szCs w:val="20"/>
        </w:rPr>
        <w:t>1 920 × 1 08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teč bodu [mm]: </w:t>
      </w:r>
      <w:r>
        <w:rPr>
          <w:rFonts w:cs="Calibri" w:ascii="Calibri" w:hAnsi="Calibri"/>
          <w:color w:val="444444"/>
          <w:sz w:val="20"/>
          <w:szCs w:val="20"/>
        </w:rPr>
        <w:t>0.3114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bnovovací frekvence: </w:t>
      </w:r>
      <w:r>
        <w:rPr>
          <w:rFonts w:cs="Calibri" w:ascii="Calibri" w:hAnsi="Calibri"/>
          <w:color w:val="444444"/>
          <w:sz w:val="20"/>
          <w:szCs w:val="20"/>
        </w:rPr>
        <w:t>75 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měr stran: </w:t>
      </w:r>
      <w:r>
        <w:rPr>
          <w:rFonts w:cs="Calibri" w:ascii="Calibri" w:hAnsi="Calibri"/>
          <w:color w:val="444444"/>
          <w:sz w:val="20"/>
          <w:szCs w:val="20"/>
        </w:rPr>
        <w:t>16:9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vrch displeje: </w:t>
      </w:r>
      <w:r>
        <w:rPr>
          <w:rFonts w:cs="Calibri" w:ascii="Calibri" w:hAnsi="Calibri"/>
          <w:color w:val="444444"/>
          <w:sz w:val="20"/>
          <w:szCs w:val="20"/>
        </w:rPr>
        <w:t>3 H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Jas [cd/m2]: </w:t>
      </w:r>
      <w:r>
        <w:rPr>
          <w:rFonts w:cs="Calibri" w:ascii="Calibri" w:hAnsi="Calibri"/>
          <w:color w:val="444444"/>
          <w:sz w:val="20"/>
          <w:szCs w:val="20"/>
        </w:rPr>
        <w:t>25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ontrast: </w:t>
      </w:r>
      <w:r>
        <w:rPr>
          <w:rFonts w:cs="Calibri" w:ascii="Calibri" w:hAnsi="Calibri"/>
          <w:color w:val="444444"/>
          <w:sz w:val="20"/>
          <w:szCs w:val="20"/>
        </w:rPr>
        <w:t>4000:1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dezva [ms]: </w:t>
      </w:r>
      <w:r>
        <w:rPr>
          <w:rFonts w:cs="Calibri" w:ascii="Calibri" w:hAnsi="Calibri"/>
          <w:color w:val="444444"/>
          <w:sz w:val="20"/>
          <w:szCs w:val="20"/>
        </w:rPr>
        <w:t>4 m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zorovací úhly (Horizontál/Vertikál): </w:t>
      </w:r>
      <w:r>
        <w:rPr>
          <w:rFonts w:cs="Calibri" w:ascii="Calibri" w:hAnsi="Calibri"/>
          <w:color w:val="444444"/>
          <w:sz w:val="20"/>
          <w:szCs w:val="20"/>
        </w:rPr>
        <w:t>178/178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čet barev: </w:t>
      </w:r>
      <w:r>
        <w:rPr>
          <w:rFonts w:cs="Calibri" w:ascii="Calibri" w:hAnsi="Calibri"/>
          <w:color w:val="444444"/>
          <w:sz w:val="20"/>
          <w:szCs w:val="20"/>
        </w:rPr>
        <w:t>16,7 milion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Konektory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  <w:highlight w:val="yellow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  <w:t>Připojení: HDMI, VGA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Audio vstup: Line in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Audio výstup: Headphone out (3.5mm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Napájení: </w:t>
      </w:r>
      <w:r>
        <w:rPr>
          <w:rFonts w:cs="Calibri" w:ascii="Calibri" w:hAnsi="Calibri"/>
          <w:color w:val="444444"/>
          <w:sz w:val="20"/>
          <w:szCs w:val="20"/>
        </w:rPr>
        <w:t>Externí, 100–240 V, 50/60 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potřeba [W]: </w:t>
      </w:r>
      <w:r>
        <w:rPr>
          <w:rFonts w:cs="Calibri" w:ascii="Calibri" w:hAnsi="Calibri"/>
          <w:color w:val="444444"/>
          <w:sz w:val="20"/>
          <w:szCs w:val="20"/>
        </w:rPr>
        <w:t>23 W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hotovostní režim [W]: </w:t>
      </w:r>
      <w:r>
        <w:rPr>
          <w:rFonts w:cs="Calibri" w:ascii="Calibri" w:hAnsi="Calibri"/>
          <w:color w:val="444444"/>
          <w:sz w:val="20"/>
          <w:szCs w:val="20"/>
        </w:rPr>
        <w:t>0.5 watt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Montáž na zeď: </w:t>
      </w:r>
      <w:r>
        <w:rPr>
          <w:rFonts w:cs="Calibri" w:ascii="Calibri" w:hAnsi="Calibri"/>
          <w:color w:val="444444"/>
          <w:sz w:val="20"/>
          <w:szCs w:val="20"/>
        </w:rPr>
        <w:t>Vesa 100 × 10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Naklápění monitoru: </w:t>
      </w:r>
      <w:r>
        <w:rPr>
          <w:rFonts w:cs="Calibri" w:ascii="Calibri" w:hAnsi="Calibri"/>
          <w:color w:val="444444"/>
          <w:sz w:val="20"/>
          <w:szCs w:val="20"/>
        </w:rPr>
        <w:t>-5/20 °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Barva: </w:t>
      </w:r>
      <w:r>
        <w:rPr>
          <w:rFonts w:cs="Calibri" w:ascii="Calibri" w:hAnsi="Calibri"/>
          <w:color w:val="444444"/>
          <w:sz w:val="20"/>
          <w:szCs w:val="20"/>
        </w:rPr>
        <w:t>Černá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excl base, ŠxVxH mm): </w:t>
      </w:r>
      <w:r>
        <w:rPr>
          <w:rFonts w:cs="Calibri" w:ascii="Calibri" w:hAnsi="Calibri"/>
          <w:color w:val="444444"/>
          <w:sz w:val="20"/>
          <w:szCs w:val="20"/>
        </w:rPr>
        <w:t>612,14 x 361,39 x 37,6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včetně základny, ŠxVxH mm): </w:t>
      </w:r>
      <w:r>
        <w:rPr>
          <w:rFonts w:cs="Calibri" w:ascii="Calibri" w:hAnsi="Calibri"/>
          <w:color w:val="444444"/>
          <w:sz w:val="20"/>
          <w:szCs w:val="20"/>
        </w:rPr>
        <w:t>540,1 x 419,8 x 186,8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motnost [kg]: </w:t>
      </w:r>
      <w:r>
        <w:rPr>
          <w:rFonts w:cs="Calibri" w:ascii="Calibri" w:hAnsi="Calibri"/>
          <w:color w:val="444444"/>
          <w:sz w:val="20"/>
          <w:szCs w:val="20"/>
        </w:rPr>
        <w:t>3,6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Obsah balení: 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HDMI kabel: 1,5 m</w:t>
      </w:r>
    </w:p>
    <w:p>
      <w:pPr>
        <w:pStyle w:val="Normal"/>
        <w:rPr>
          <w:rFonts w:ascii="Calibri" w:hAnsi="Calibri" w:cs="Calibri"/>
          <w:color w:val="444444"/>
          <w:sz w:val="20"/>
          <w:szCs w:val="20"/>
          <w:highlight w:val="yellow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20948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color w:val="000000"/>
          <w:spacing w:val="-12"/>
          <w:sz w:val="52"/>
          <w:szCs w:val="52"/>
        </w:rPr>
      </w:pPr>
      <w:r>
        <w:rPr>
          <w:rFonts w:cs="Arial" w:ascii="Arial" w:hAnsi="Arial"/>
          <w:color w:val="000000"/>
          <w:spacing w:val="-12"/>
          <w:sz w:val="36"/>
          <w:szCs w:val="28"/>
        </w:rPr>
        <w:t>Držák monitoru na stůl Fiber Mounts SDM753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ýškově nastavitelný, otočný, sklopný držák na monitor 13-32"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Kvalitní držák na monitor s uchycením na stolovou desku - 2 typy uchycení součástí balení. Držák umožňuje monitor po zavěšení výškově polohovat, otáčet bez omezení do stran, naklápět. Držák podporuje VESA standardy 75x75 a 100x100, nosnost je 8kg. Černé provedení. Balení obsahuje instalační materiál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chnické údaje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snost 8kg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 monitory s úhlopříčkou 13" až 32" (33cm až 82cm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highlight w:val="yellow"/>
          <w:shd w:fill="FFFFFF" w:val="clear"/>
        </w:rPr>
        <w:t>držák podporuje VESA standardy 75x75 a 100x10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ximální vzdálenost od nosníku 459mm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stavení vzdálenosti od nosníku dle potřeb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táčení do stran dle potřeby +/- 180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stavení náklonu +/- 45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učástí balení jsou 2 typy úchytů na stolovou desku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úchytky na kabelá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lidní kvalit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arevné provedení černé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áruka 2 roky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8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multifunkční laserová tiskárna 1k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17056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rFonts w:cs="Calibri" w:ascii="Calibri" w:hAnsi="Calibri"/>
          <w:color w:val="004385"/>
          <w:sz w:val="38"/>
          <w:szCs w:val="38"/>
        </w:rPr>
        <w:t>Brother MFC-L5700DN, A4, 40ppm, USB, LAN, ADF, D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Multifunkční zařízení Brother MFC-L5700DN s faxem a nízkými provozními náklady vhodné pro kancelářský tisk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Formát tiskárny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A4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Typ tiskárny: laserová multifunkce –</w:t>
      </w: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 tiskárna , skener , kopírka, fax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Rozlišení[DPI]: </w:t>
      </w:r>
      <w:r>
        <w:rPr>
          <w:rFonts w:cs="Calibri" w:ascii="Calibri" w:hAnsi="Calibri"/>
          <w:color w:val="444444"/>
          <w:sz w:val="20"/>
          <w:szCs w:val="20"/>
        </w:rPr>
        <w:t>1200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Rychlost černého tisku [str/min]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40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Tisk první strany [sec]: </w:t>
      </w:r>
      <w:r>
        <w:rPr>
          <w:rFonts w:cs="Calibri" w:ascii="Calibri" w:hAnsi="Calibri"/>
          <w:color w:val="444444"/>
          <w:sz w:val="20"/>
          <w:szCs w:val="20"/>
        </w:rPr>
        <w:t>7,2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Max. měsíční zatížení [str]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50 000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aměť [MB]:</w:t>
      </w:r>
      <w:r>
        <w:rPr>
          <w:rFonts w:cs="Calibri" w:ascii="Calibri" w:hAnsi="Calibri"/>
          <w:color w:val="444444"/>
          <w:sz w:val="20"/>
          <w:szCs w:val="20"/>
        </w:rPr>
        <w:t>256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Oboustranný tisk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Ano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Automatický podavač pro skenování: </w:t>
      </w:r>
      <w:r>
        <w:rPr>
          <w:rFonts w:cs="Calibri" w:ascii="Calibri" w:hAnsi="Calibri"/>
          <w:color w:val="444444"/>
          <w:sz w:val="20"/>
          <w:szCs w:val="20"/>
        </w:rPr>
        <w:t>Ano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apacita zásobníku [str]: </w:t>
      </w:r>
      <w:r>
        <w:rPr>
          <w:rFonts w:cs="Calibri" w:ascii="Calibri" w:hAnsi="Calibri"/>
          <w:color w:val="444444"/>
          <w:sz w:val="20"/>
          <w:szCs w:val="20"/>
        </w:rPr>
        <w:t>250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Rozhraní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USB 2.0, síťové 10 Base-T/100 Base-TX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Tiskové jazyky: </w:t>
      </w:r>
      <w:r>
        <w:rPr>
          <w:rFonts w:cs="Calibri" w:ascii="Calibri" w:hAnsi="Calibri"/>
          <w:color w:val="444444"/>
          <w:sz w:val="20"/>
          <w:szCs w:val="20"/>
        </w:rPr>
        <w:t>PCL 6, PostScript 3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apacita startovacího toneru [str]: </w:t>
      </w:r>
      <w:r>
        <w:rPr>
          <w:rFonts w:cs="Calibri" w:ascii="Calibri" w:hAnsi="Calibri"/>
          <w:color w:val="444444"/>
          <w:sz w:val="20"/>
          <w:szCs w:val="20"/>
        </w:rPr>
        <w:t>200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Skener: </w:t>
      </w:r>
      <w:r>
        <w:rPr>
          <w:rFonts w:cs="Calibri" w:ascii="Calibri" w:hAnsi="Calibri"/>
          <w:color w:val="444444"/>
          <w:sz w:val="20"/>
          <w:szCs w:val="20"/>
        </w:rPr>
        <w:t>Ano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Fax: </w:t>
      </w:r>
      <w:r>
        <w:rPr>
          <w:rFonts w:cs="Calibri" w:ascii="Calibri" w:hAnsi="Calibri"/>
          <w:color w:val="444444"/>
          <w:sz w:val="20"/>
          <w:szCs w:val="20"/>
        </w:rPr>
        <w:t>Ano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Spotřeba [W]: </w:t>
      </w:r>
      <w:r>
        <w:rPr>
          <w:rFonts w:cs="Calibri" w:ascii="Calibri" w:hAnsi="Calibri"/>
          <w:color w:val="444444"/>
          <w:sz w:val="20"/>
          <w:szCs w:val="20"/>
        </w:rPr>
        <w:t>645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potřeba StandBy [W]: </w:t>
      </w:r>
      <w:r>
        <w:rPr>
          <w:rFonts w:cs="Calibri" w:ascii="Calibri" w:hAnsi="Calibri"/>
          <w:color w:val="444444"/>
          <w:sz w:val="20"/>
          <w:szCs w:val="20"/>
        </w:rPr>
        <w:t>34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lučnost [dB]: </w:t>
      </w:r>
      <w:r>
        <w:rPr>
          <w:rFonts w:cs="Calibri" w:ascii="Calibri" w:hAnsi="Calibri"/>
          <w:color w:val="444444"/>
          <w:sz w:val="20"/>
          <w:szCs w:val="20"/>
        </w:rPr>
        <w:t>54/ 35 ready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[VxŠxH mm]: </w:t>
      </w:r>
      <w:r>
        <w:rPr>
          <w:rFonts w:cs="Calibri" w:ascii="Calibri" w:hAnsi="Calibri"/>
          <w:color w:val="444444"/>
          <w:sz w:val="20"/>
          <w:szCs w:val="20"/>
        </w:rPr>
        <w:t>435 x 486 x 427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motnost [kg]: </w:t>
      </w:r>
      <w:r>
        <w:rPr>
          <w:rFonts w:cs="Calibri" w:ascii="Calibri" w:hAnsi="Calibri"/>
          <w:color w:val="444444"/>
          <w:sz w:val="20"/>
          <w:szCs w:val="20"/>
        </w:rPr>
        <w:t>16,5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Podporované operační systémy: </w:t>
      </w:r>
      <w:r>
        <w:rPr>
          <w:rFonts w:cs="Calibri" w:ascii="Calibri" w:hAnsi="Calibri"/>
          <w:color w:val="444444"/>
          <w:sz w:val="20"/>
          <w:szCs w:val="20"/>
        </w:rPr>
        <w:t>Windows, Mac, Linux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 xml:space="preserve">Označení toneru na 8000 str:  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Brother TN-3480 (8000 str.)</w:t>
      </w:r>
      <w:r>
        <w:rPr>
          <w:rFonts w:cs="Calibri" w:ascii="Calibri" w:hAnsi="Calibri"/>
          <w:color w:val="444444"/>
          <w:sz w:val="20"/>
          <w:szCs w:val="20"/>
        </w:rPr>
        <w:t xml:space="preserve"> – má alternativu od českého výrobce tonerů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 xml:space="preserve">Obsah balení: </w:t>
      </w:r>
      <w:r>
        <w:rPr>
          <w:rFonts w:cs="Calibri" w:ascii="Calibri" w:hAnsi="Calibri"/>
          <w:color w:val="444444"/>
          <w:sz w:val="20"/>
          <w:szCs w:val="20"/>
        </w:rPr>
        <w:t>multifunkční zařízení, toner 2000 stran, fotoválec 50000 stran, napájecí kabel, manuál, CD s ovladači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Záruka:</w:t>
      </w:r>
      <w:r>
        <w:rPr>
          <w:rFonts w:cs="Calibri" w:ascii="Calibri" w:hAnsi="Calibri"/>
          <w:color w:val="444444"/>
          <w:sz w:val="20"/>
          <w:szCs w:val="20"/>
        </w:rPr>
        <w:t>24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9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záložní zdroj 2ks </w:t>
      </w:r>
    </w:p>
    <w:p>
      <w:pPr>
        <w:pStyle w:val="Normal"/>
        <w:shd w:fill="FFFFFF" w:val="clear"/>
        <w:spacing w:lineRule="atLeast" w:line="200"/>
        <w:rPr>
          <w:rStyle w:val="StrongEmphasis"/>
          <w:rFonts w:ascii="Arial" w:hAnsi="Arial" w:eastAsia="Arial Unicode MS;Arial" w:cs="Arial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3790" cy="20389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8830" cy="20916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2"/>
        </w:rPr>
      </w:pPr>
      <w:r>
        <w:rPr>
          <w:rFonts w:cs="Arial" w:ascii="Arial" w:hAnsi="Arial"/>
          <w:b w:val="false"/>
          <w:bCs w:val="false"/>
          <w:color w:val="000000"/>
          <w:spacing w:val="-12"/>
        </w:rPr>
        <w:t>CyberPower Value PRO SERIE GreenPower UPS 1600VA/960W, FR 5x zásuvka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Nová řada UPS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yberPower VALUE PRO SERI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nabízí domácím a kancelářským uživatelům spolehlivou bateriovou zálohu a chrání kancelářské počítače a další elektronická zařízení před přepětím, špičkami a dalšími poruchami elektrického napájení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chnologie GreenPower UPS ™ se zvyšuje provozní efektivitu a minimalizuje spotřebu energi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živatelům to přinese významné úspory nákladů na energii oproti konvenčním systémům UP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PS poskytuje automatickou regulaci napětí (AVR), která udržuje bezpečné napětí pro připojená zařízení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PS je vybavena multifunkčním LCD displej pro přehledné zobrazení podmínek napájení a stavu bateri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dukt obsahuje ochranu datových linek s vysokorychlostním přenosem pro zabezpečení telefonů, síťových a komunikačních zařízení proti přepětím/špičkám a poskytuje 1Gbps přenosovou rychlost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UPS je také kompatibilní s řídicím softwarem PowerPanel® pro konfiguraci a monitorování v reálném čase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Vlastnosti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• Line-interactive UPS Topolog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Energy Saving Technolog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Automatic Voltage Regulation (AVR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Overload Protectio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Surge and Spike Protectio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High-Speed Ethernet Data Transmission*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LCD Status Displa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PowerPanel® Management Softwar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• Tower Form Facto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4820"/>
      </w:tblGrid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VP1600ELCD-FR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olog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-Interaktivní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e pro úsporu energ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ypass technologie GreenPower UPS™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Kapacita (VA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600V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Kapacita (Watt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960W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áze (Vstup/výstup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0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Pow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ora aktivního PF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Vstup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enovité vstupní napět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± 10Vac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vstupního napět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~ 295Vac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vstupní frekven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/60 ± 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menovitý vstupní prou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2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stupní zásuvk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EC C1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e napětí (AVR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(Single Boost, Single Buck)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Výstup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výstupního napětí na bateri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± 10%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výstupní frekven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/60 ± 1%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upní frekven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ulovaný sinus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ana proti přetížen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stič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zásuve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Typ zásuve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FR 5x (4x záloha/přepěťová ochrana, 1x přepěťová ochrana)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Přepěťová ochrana a filtrac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pěťová ochran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hodnota ráz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J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/Síť RJ11/RJ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(až 1Gb)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Bateri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živatelsky vyměniteln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 - za provozu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baterie (Počet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V/9Ah (2)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ická doba nabíjen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h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Záložní časy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loužení doby záloh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ná zátěž (mi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oviční zátěž (min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Komunikac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por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riový por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ment kart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 kart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O konekto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Managament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Panel® Personal Edition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ý star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f Tes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Stavy indikac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kátor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ové výstrah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- Režim Baterie , Vybitá baterie , Přetížení , Přebíjení , Porucha UPS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Multi-funkční LCD zobrazen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Ano - Typ provozu , Stav napájení , Stav baterie , Stav zátěže , Porucha a varování , Další informace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Fyzické parametry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ěry (V x Š x H) (mm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 x 100 x 35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(kg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4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v rack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U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Informace výrobce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ávka obsahuj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S, Napájecí a USB kabel, Uživatelská říručka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inherit;Cambria" w:hAnsi="inherit;Cambria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  <w:sz w:val="22"/>
                <w:szCs w:val="22"/>
              </w:rPr>
              <w:t>Záruka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10/ licence MS Office 2019 standard OLP EDU 15ks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53995" cy="9759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Office Standard 2019 SNGL OLP NL Acdmc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11/ notebook 11ks 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3915" cy="1651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Acer TravelMate P2 (TMP215-52) - 15,6"/i3-10110U/256SSD/4+4G/W10Pro EDU, záruka 2 roky 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20097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Operační systém</w:t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  <w:highlight w:val="yellow"/>
        </w:rPr>
        <w:t>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 Windows® 10 Professional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 xml:space="preserve"> 64-bit EDU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Procesor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Intel® Core™ i3-10110U, 2.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 GHz, dvoujádrový ………..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cyan"/>
        </w:rPr>
        <w:t>4064 bodů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 xml:space="preserve"> 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Operační paměť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4 +4 GB DDR4 Memory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 xml:space="preserve"> (8GB)  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UIožiště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256 GB SSD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Displej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15,6" FHD Acer Comfy View LCD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Grafická karta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Intel® UHD Graphics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Kamera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HD Camera with 2Mic.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  <w:highlight w:val="yellow"/>
        </w:rPr>
        <w:t>Numerická klávesnice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 ano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Optická mechanika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NE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Podsvícená klávesnice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NE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Čtečka otisku prstu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NE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Čtečka paměťových karet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SD card reader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Zvláštní výbava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TPM chip 2.0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MIL-STD 810G tested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  <w:highlight w:val="yellow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  <w:highlight w:val="yellow"/>
        </w:rPr>
        <w:t>Připojení LAN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  <w:highlight w:val="yellow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  <w:highlight w:val="yellow"/>
        </w:rPr>
        <w:t>10/100/1000 Mbps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Bezdrátové připojení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Intel AX201 802.11ax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Bluetooth 5.0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Konektory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x USB 3.1 Type-C support DisplayPort/Power Delivery with USB-C dock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3x USB 3.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x HDMI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x VGA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x RJ-45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1x Audio-Out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Baterie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4-cell 3220 mAh Li-Ion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Výdrž baterie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až 11,5 hodin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Zdroj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45W AC Adapter</w:t>
      </w:r>
    </w:p>
    <w:p>
      <w:pPr>
        <w:pStyle w:val="Normal"/>
        <w:shd w:fill="FFFFFF" w:val="clear"/>
        <w:spacing w:lineRule="atLeast" w:line="200"/>
        <w:rPr/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Šasi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Plast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Barva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Black (černá)</w:t>
        <w:br/>
      </w: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Rozměry (ŠxHxV)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 xml:space="preserve"> 363 x 255 x 19,9 mm  </w:t>
      </w:r>
    </w:p>
    <w:p>
      <w:pPr>
        <w:pStyle w:val="Normal"/>
        <w:shd w:fill="FFFFFF" w:val="clear"/>
        <w:spacing w:lineRule="atLeast" w:line="200"/>
        <w:rPr>
          <w:rFonts w:ascii="Source Sans Pro;Source Sans Pro" w:hAnsi="Source Sans Pro;Source Sans Pro" w:cs="Source Sans Pro;Source Sans Pro"/>
          <w:color w:val="444444"/>
          <w:sz w:val="21"/>
          <w:szCs w:val="21"/>
        </w:rPr>
      </w:pPr>
      <w:r>
        <w:rPr>
          <w:rFonts w:cs="Source Sans Pro;Source Sans Pro" w:ascii="Source Sans Pro;Source Sans Pro" w:hAnsi="Source Sans Pro;Source Sans Pro"/>
          <w:b/>
          <w:bCs/>
          <w:color w:val="444444"/>
          <w:sz w:val="21"/>
          <w:szCs w:val="21"/>
        </w:rPr>
        <w:t>Váha:</w:t>
      </w:r>
      <w:r>
        <w:rPr>
          <w:rFonts w:cs="Source Sans Pro;Source Sans Pro" w:ascii="Source Sans Pro;Source Sans Pro" w:hAnsi="Source Sans Pro;Source Sans Pro"/>
          <w:color w:val="444444"/>
          <w:sz w:val="21"/>
          <w:szCs w:val="21"/>
        </w:rPr>
        <w:t> 1,8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12/ PC včetně monitoru a příslušenství 2ks 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18078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7232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2605" cy="5638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340" cy="13576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PC LYNX MS PowerMedia / záruka 2roky</w:t>
      </w:r>
    </w:p>
    <w:tbl>
      <w:tblPr>
        <w:tblW w:w="782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1"/>
      </w:tblGrid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ev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WIN 10 Pro (NAO) (Standard) Standard World-wide OA3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stCOOL skříň STEP 1, micro ATX, AU, 1x USB 3.0 + 1x USB 2.0, bez zdroje, Blac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tron zdroj 200W FSP200-51ACC, 80+ white, ATX, bulk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SI MB Sc LGA1200 H410M-A PRO, Intel H410, 2xDDR4, VGA, mATX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PU INTEL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</w:rPr>
              <w:t>Core i3-10105</w:t>
            </w:r>
            <w:r>
              <w:rPr>
                <w:rFonts w:cs="Verdana" w:ascii="Verdana" w:hAnsi="Verdana"/>
                <w:sz w:val="17"/>
                <w:szCs w:val="17"/>
              </w:rPr>
              <w:t>, 3.70GHz, 6MB L3 LGA1200, TRAY (bez chladiče) ….</w:t>
            </w:r>
            <w:r>
              <w:rPr>
                <w:rFonts w:cs="Verdana" w:ascii="Verdana" w:hAnsi="Verdana"/>
                <w:sz w:val="17"/>
                <w:szCs w:val="17"/>
                <w:highlight w:val="cyan"/>
              </w:rPr>
              <w:t>9007 bodů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L original chladič k CPU - socket 1156, 1155, 1151, 1150 , 1200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IMM DDR4 8GB 2666MHz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CL19 KINGSTON ValueRAM 16Gbi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KVISION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SSD C100, 2.5" SATA 6Gb/s, R550/W450, 240GB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klávesnic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B-118/ Drátová/ USB/ černá/ CZ+SK layout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myš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X-110, drátová, 1000 dpi, USB, černá</w:t>
            </w:r>
          </w:p>
        </w:tc>
      </w:tr>
      <w:tr>
        <w:trPr/>
        <w:tc>
          <w:tcPr>
            <w:tcW w:w="7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YNX napájecí kabel 230V 1,8m</w:t>
            </w:r>
          </w:p>
        </w:tc>
      </w:tr>
    </w:tbl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20269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150" cy="19672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2"/>
        </w:rPr>
      </w:pP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AOC MT IPS LCD WLED </w:t>
      </w:r>
      <w:r>
        <w:rPr>
          <w:rFonts w:cs="Arial" w:ascii="Arial" w:hAnsi="Arial"/>
          <w:b w:val="false"/>
          <w:bCs w:val="false"/>
          <w:color w:val="000000"/>
          <w:spacing w:val="-12"/>
          <w:highlight w:val="yellow"/>
        </w:rPr>
        <w:t>23,8"</w:t>
      </w: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 24B2XH/EU - IPS panel, 1920x1080, D-Sub, HDMI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portal.aoc.com/" \l "/cs-cs/product/1192/24B2XH-E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ortal.aoc.com/#/cs-cs/product/1192/24B2XH-E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Tenký a elegantní 23,8" IPS monitor s živými barvami, širokými pozorovacími úhly a technologiemi šetrnými k očím. Kromě toho nabízí také flexibilní možnosti připojení. Vyznačuje se tenkým profilem a bezrámečkovým panelem na 3 stranách umožňujícím pohodlné vytváření konfigurací s několika monitory. Rozlučte se s unavenýma a namáhanýma očima díky technologiím LowBlue a FlickerFree od společnosti AOC.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Typ obrazovky: </w:t>
      </w:r>
      <w:r>
        <w:rPr>
          <w:rFonts w:cs="Calibri" w:ascii="Calibri" w:hAnsi="Calibri"/>
          <w:color w:val="444444"/>
          <w:sz w:val="20"/>
          <w:szCs w:val="20"/>
        </w:rPr>
        <w:t>IP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dsvícení: </w:t>
      </w:r>
      <w:r>
        <w:rPr>
          <w:rFonts w:cs="Calibri" w:ascii="Calibri" w:hAnsi="Calibri"/>
          <w:color w:val="444444"/>
          <w:sz w:val="20"/>
          <w:szCs w:val="20"/>
        </w:rPr>
        <w:t>WLED</w:t>
        <w:br/>
      </w:r>
      <w:r>
        <w:rPr>
          <w:rFonts w:cs="Calibri" w:ascii="Calibri" w:hAnsi="Calibri"/>
          <w:b/>
          <w:bCs/>
          <w:color w:val="444444"/>
          <w:sz w:val="20"/>
          <w:szCs w:val="20"/>
          <w:highlight w:val="yellow"/>
        </w:rPr>
        <w:t>Úhlopříčka [palce]: </w:t>
      </w:r>
      <w:r>
        <w:rPr>
          <w:rFonts w:cs="Calibri" w:ascii="Calibri" w:hAnsi="Calibri"/>
          <w:color w:val="444444"/>
          <w:sz w:val="20"/>
          <w:szCs w:val="20"/>
          <w:highlight w:val="yellow"/>
        </w:rPr>
        <w:t>23,8</w:t>
      </w: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lišení: </w:t>
      </w:r>
      <w:r>
        <w:rPr>
          <w:rFonts w:cs="Calibri" w:ascii="Calibri" w:hAnsi="Calibri"/>
          <w:color w:val="444444"/>
          <w:sz w:val="20"/>
          <w:szCs w:val="20"/>
        </w:rPr>
        <w:t>1920 x 108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teč bodu [mm]: </w:t>
      </w:r>
      <w:r>
        <w:rPr>
          <w:rFonts w:cs="Calibri" w:ascii="Calibri" w:hAnsi="Calibri"/>
          <w:color w:val="444444"/>
          <w:sz w:val="20"/>
          <w:szCs w:val="20"/>
        </w:rPr>
        <w:t>0,2745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bnovovací frekvence: </w:t>
      </w:r>
      <w:r>
        <w:rPr>
          <w:rFonts w:cs="Calibri" w:ascii="Calibri" w:hAnsi="Calibri"/>
          <w:color w:val="444444"/>
          <w:sz w:val="20"/>
          <w:szCs w:val="20"/>
        </w:rPr>
        <w:t>75 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měr stran: </w:t>
      </w:r>
      <w:r>
        <w:rPr>
          <w:rFonts w:cs="Calibri" w:ascii="Calibri" w:hAnsi="Calibri"/>
          <w:color w:val="444444"/>
          <w:sz w:val="20"/>
          <w:szCs w:val="20"/>
        </w:rPr>
        <w:t>16:9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vrch displeje: </w:t>
      </w:r>
      <w:r>
        <w:rPr>
          <w:rFonts w:cs="Calibri" w:ascii="Calibri" w:hAnsi="Calibri"/>
          <w:color w:val="444444"/>
          <w:sz w:val="20"/>
          <w:szCs w:val="20"/>
        </w:rPr>
        <w:t>3H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Jas [cd/m2]: </w:t>
      </w:r>
      <w:r>
        <w:rPr>
          <w:rFonts w:cs="Calibri" w:ascii="Calibri" w:hAnsi="Calibri"/>
          <w:color w:val="444444"/>
          <w:sz w:val="20"/>
          <w:szCs w:val="20"/>
        </w:rPr>
        <w:t>25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Kontrast: </w:t>
      </w:r>
      <w:r>
        <w:rPr>
          <w:rFonts w:cs="Calibri" w:ascii="Calibri" w:hAnsi="Calibri"/>
          <w:color w:val="444444"/>
          <w:sz w:val="20"/>
          <w:szCs w:val="20"/>
        </w:rPr>
        <w:t>1000:1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Odezva [ms]: </w:t>
      </w:r>
      <w:r>
        <w:rPr>
          <w:rFonts w:cs="Calibri" w:ascii="Calibri" w:hAnsi="Calibri"/>
          <w:color w:val="444444"/>
          <w:sz w:val="20"/>
          <w:szCs w:val="20"/>
        </w:rPr>
        <w:t>4 ms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zorovací úhly (Horizontál/Vertikál): </w:t>
      </w:r>
      <w:r>
        <w:rPr>
          <w:rFonts w:cs="Calibri" w:ascii="Calibri" w:hAnsi="Calibri"/>
          <w:color w:val="444444"/>
          <w:sz w:val="20"/>
          <w:szCs w:val="20"/>
        </w:rPr>
        <w:t>178/178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Počet barev: </w:t>
      </w:r>
      <w:r>
        <w:rPr>
          <w:rFonts w:cs="Calibri" w:ascii="Calibri" w:hAnsi="Calibri"/>
          <w:color w:val="444444"/>
          <w:sz w:val="20"/>
          <w:szCs w:val="20"/>
        </w:rPr>
        <w:t>16.7 M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Konektory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444444"/>
          <w:sz w:val="20"/>
          <w:szCs w:val="20"/>
          <w:highlight w:val="yellow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  <w:t>Signal Input: HDMI 1.4 x 1, VG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t>Audio output: Headphone out (3,5mm)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Napájení: </w:t>
      </w:r>
      <w:r>
        <w:rPr>
          <w:rFonts w:cs="Calibri" w:ascii="Calibri" w:hAnsi="Calibri"/>
          <w:color w:val="444444"/>
          <w:sz w:val="20"/>
          <w:szCs w:val="20"/>
        </w:rPr>
        <w:t>externí, 100 - 240V 50/60Hz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potřeba [W]: </w:t>
      </w:r>
      <w:r>
        <w:rPr>
          <w:rFonts w:cs="Calibri" w:ascii="Calibri" w:hAnsi="Calibri"/>
          <w:color w:val="444444"/>
          <w:sz w:val="20"/>
          <w:szCs w:val="20"/>
        </w:rPr>
        <w:t>19 W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Stand By režim [W]: </w:t>
      </w:r>
      <w:r>
        <w:rPr>
          <w:rFonts w:cs="Calibri" w:ascii="Calibri" w:hAnsi="Calibri"/>
          <w:color w:val="444444"/>
          <w:sz w:val="20"/>
          <w:szCs w:val="20"/>
        </w:rPr>
        <w:t>0,3 W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  <w:t>Montáž na zeď: </w:t>
      </w:r>
      <w:r>
        <w:rPr>
          <w:rFonts w:cs="Calibri" w:ascii="Calibri" w:hAnsi="Calibri"/>
          <w:color w:val="444444"/>
          <w:sz w:val="20"/>
          <w:szCs w:val="20"/>
        </w:rPr>
        <w:t>VESA 100 x 100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Naklápění monitoru: </w:t>
      </w:r>
      <w:r>
        <w:rPr>
          <w:rFonts w:cs="Calibri" w:ascii="Calibri" w:hAnsi="Calibri"/>
          <w:color w:val="444444"/>
          <w:sz w:val="20"/>
          <w:szCs w:val="20"/>
        </w:rPr>
        <w:t>-3.5/21.5 °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Barva: </w:t>
      </w:r>
      <w:r>
        <w:rPr>
          <w:rFonts w:cs="Calibri" w:ascii="Calibri" w:hAnsi="Calibri"/>
          <w:color w:val="444444"/>
          <w:sz w:val="20"/>
          <w:szCs w:val="20"/>
        </w:rPr>
        <w:t>černá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se stojanem, ŠxVxH mm): </w:t>
      </w:r>
      <w:r>
        <w:rPr>
          <w:rFonts w:cs="Calibri" w:ascii="Calibri" w:hAnsi="Calibri"/>
          <w:color w:val="444444"/>
          <w:sz w:val="20"/>
          <w:szCs w:val="20"/>
        </w:rPr>
        <w:t>539,47 x 418,35 x 170,94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Rozměry (bez stojanu, ŠxVxH mm): </w:t>
      </w:r>
      <w:r>
        <w:rPr>
          <w:rFonts w:cs="Calibri" w:ascii="Calibri" w:hAnsi="Calibri"/>
          <w:color w:val="444444"/>
          <w:sz w:val="20"/>
          <w:szCs w:val="20"/>
        </w:rPr>
        <w:t>539,47 x 320,94 x 37,6 mm</w:t>
        <w:br/>
      </w:r>
      <w:r>
        <w:rPr>
          <w:rFonts w:cs="Calibri" w:ascii="Calibri" w:hAnsi="Calibri"/>
          <w:b/>
          <w:bCs/>
          <w:color w:val="444444"/>
          <w:sz w:val="20"/>
          <w:szCs w:val="20"/>
        </w:rPr>
        <w:t>Hmotnost [kg]: </w:t>
      </w:r>
      <w:r>
        <w:rPr>
          <w:rFonts w:cs="Calibri" w:ascii="Calibri" w:hAnsi="Calibri"/>
          <w:color w:val="444444"/>
          <w:sz w:val="20"/>
          <w:szCs w:val="20"/>
        </w:rPr>
        <w:t>2,7 Kg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  <w:highlight w:val="yellow"/>
        </w:rPr>
        <w:t>Obsah balení: HDMI kabel  1,8 m , napájecí kabel 1,8m</w:t>
      </w:r>
    </w:p>
    <w:p>
      <w:pPr>
        <w:pStyle w:val="Normal"/>
        <w:shd w:fill="FFFFFF" w:val="clear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/13/ PC včetně příslušenství 1ks 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180784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4825" cy="7232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2605" cy="5638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PC LYNX MS PowerMedia / záruka 2roky</w:t>
      </w:r>
    </w:p>
    <w:tbl>
      <w:tblPr>
        <w:tblW w:w="99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ev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WIN 10 Pro (NAO) (Standard) Standard World-wide OA3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stCOOL skříň STEP 1, micro ATX, AU, 1x USB 3.0 + 1x USB 2.0, bez zdroje, Black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stCOOL zdroj ATX 350W WHITE STORM 350, APFC, 85+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SUS MB Sc AM4 PRIME A320M-K, AMD A320, 2xDDR4, VGA, mATX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PU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</w:rPr>
              <w:t>AMD RYZEN 5 3600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,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6-core, 3.6 GHz (4.2 GHz Turbo), 35MB cache (3+32), 65W, socket AM4,Wraith Stealth Cooler – MPK ……</w:t>
            </w:r>
            <w:r>
              <w:rPr>
                <w:rFonts w:cs="Verdana" w:ascii="Verdana" w:hAnsi="Verdana"/>
                <w:sz w:val="17"/>
                <w:szCs w:val="17"/>
                <w:highlight w:val="cyan"/>
              </w:rPr>
              <w:t>17858 bodů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IMM DDR4 8GB 3200 MHz CL22 GOODRAM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DIMM DDR4 8GB 3200 MHz CL22 GOODRAM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GABYTE VGA </w:t>
            </w:r>
            <w:r>
              <w:rPr>
                <w:rFonts w:cs="Verdana" w:ascii="Verdana" w:hAnsi="Verdana"/>
                <w:color w:val="FF0000"/>
                <w:sz w:val="17"/>
                <w:szCs w:val="17"/>
                <w:highlight w:val="yellow"/>
              </w:rPr>
              <w:t>NVIDIA GT 1030 Low Profile D4 2G, 2GB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DR4, 1xHDMI, 1xDVI ……</w:t>
            </w:r>
            <w:r>
              <w:rPr>
                <w:rFonts w:cs="Verdana" w:ascii="Verdana" w:hAnsi="Verdana"/>
                <w:sz w:val="17"/>
                <w:szCs w:val="17"/>
                <w:highlight w:val="cyan"/>
              </w:rPr>
              <w:t>2603 bodů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D GREEN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SSD 3D NAND WDS100T2G0A 1TB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ATA/600, (R:500, W:400MB/s), 2.5"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klávesnice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B-118/ Drátová/ USB/ černá/ CZ+SK layout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NIUS </w:t>
            </w:r>
            <w:r>
              <w:rPr>
                <w:rFonts w:cs="Verdana" w:ascii="Verdana" w:hAnsi="Verdana"/>
                <w:sz w:val="17"/>
                <w:szCs w:val="17"/>
                <w:highlight w:val="yellow"/>
              </w:rPr>
              <w:t>myš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DX-110, drátová, 1000 dpi, USB, černá</w:t>
            </w:r>
          </w:p>
        </w:tc>
      </w:tr>
      <w:tr>
        <w:trPr/>
        <w:tc>
          <w:tcPr>
            <w:tcW w:w="9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YNX napájecí kabel 230V 1,8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0008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12385" cy="16935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b/>
          <w:b/>
          <w:sz w:val="32"/>
          <w:szCs w:val="32"/>
        </w:rPr>
      </w:pP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>/14/</w:t>
      </w:r>
      <w:r>
        <w:rPr/>
        <w:t xml:space="preserve"> </w:t>
      </w:r>
      <w:r>
        <w:rPr>
          <w:rFonts w:cs="Verdana" w:ascii="Verdana" w:hAnsi="Verdana"/>
          <w:b/>
          <w:color w:val="1A171B"/>
          <w:sz w:val="28"/>
          <w:szCs w:val="28"/>
          <w:shd w:fill="FFFFFD" w:val="clear"/>
        </w:rPr>
        <w:t xml:space="preserve">monitor včetně držáku 1ks 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Cs/>
          <w:u w:val="single"/>
        </w:rPr>
        <w:t>Rozpočet je zpracován v souladu s  požadavky soutěže a veškeré prvky jsou naceněny dle  zadání.</w:t>
      </w:r>
      <w:r>
        <w:rPr>
          <w:rFonts w:cs="Arial" w:ascii="Arial" w:hAnsi="Arial"/>
          <w:bCs/>
        </w:rPr>
        <w:t xml:space="preserve">  </w:t>
      </w:r>
      <w:r>
        <w:rPr>
          <w:rStyle w:val="StrongEmphasis"/>
          <w:rFonts w:eastAsia="Arial Unicode MS;Arial" w:cs="Arial" w:ascii="Arial" w:hAnsi="Arial"/>
        </w:rPr>
        <w:t>Veškeré technické požadavky zadání jsou splněny</w:t>
      </w:r>
    </w:p>
    <w:p>
      <w:pPr>
        <w:pStyle w:val="Normal"/>
        <w:shd w:fill="FFFFFF" w:val="clear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4520" cy="14503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115" cy="14751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9650" cy="1397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-12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SAMSUNG MT LED LCD Monitor 28" 28E590DSL/EN- plochý,TN, </w:t>
      </w:r>
      <w:r>
        <w:rPr>
          <w:rFonts w:cs="Arial" w:ascii="Arial" w:hAnsi="Arial"/>
          <w:b w:val="false"/>
          <w:bCs w:val="false"/>
          <w:color w:val="000000"/>
          <w:spacing w:val="-12"/>
          <w:highlight w:val="yellow"/>
        </w:rPr>
        <w:t>3840x2160,</w:t>
      </w:r>
      <w:r>
        <w:rPr>
          <w:rFonts w:cs="Arial" w:ascii="Arial" w:hAnsi="Arial"/>
          <w:b w:val="false"/>
          <w:bCs w:val="false"/>
          <w:color w:val="000000"/>
          <w:spacing w:val="-12"/>
        </w:rPr>
        <w:t xml:space="preserve">1ms,60Hz,HDMI,DisplayPort + redukce DP to VGA </w:t>
      </w:r>
    </w:p>
    <w:p>
      <w:pPr>
        <w:pStyle w:val="Heading1"/>
        <w:spacing w:lineRule="atLeast" w:line="200"/>
        <w:jc w:val="left"/>
        <w:rPr>
          <w:rFonts w:ascii="Arial" w:hAnsi="Arial" w:cs="Arial"/>
          <w:color w:val="3D4951"/>
          <w:sz w:val="42"/>
          <w:szCs w:val="42"/>
        </w:rPr>
      </w:pPr>
      <w:r>
        <w:rPr/>
        <w:t>+</w:t>
      </w:r>
      <w:r>
        <w:rPr>
          <w:rFonts w:cs="Arial" w:ascii="Arial" w:hAnsi="Arial"/>
          <w:color w:val="3D4951"/>
          <w:sz w:val="42"/>
          <w:szCs w:val="42"/>
        </w:rPr>
        <w:t xml:space="preserve"> </w:t>
      </w:r>
      <w:r>
        <w:rPr>
          <w:rFonts w:cs="Arial" w:ascii="Arial" w:hAnsi="Arial"/>
          <w:color w:val="3D4951"/>
          <w:sz w:val="36"/>
          <w:szCs w:val="36"/>
        </w:rPr>
        <w:t xml:space="preserve">stolní držák pro LCD monitor </w:t>
      </w:r>
    </w:p>
    <w:p>
      <w:pPr>
        <w:pStyle w:val="Normal"/>
        <w:rPr>
          <w:rFonts w:ascii="Arial" w:hAnsi="Arial" w:cs="Arial"/>
          <w:color w:val="3D4951"/>
          <w:sz w:val="42"/>
          <w:szCs w:val="42"/>
        </w:rPr>
      </w:pPr>
      <w:r>
        <w:rPr>
          <w:rFonts w:cs="Arial" w:ascii="Arial" w:hAnsi="Arial"/>
          <w:color w:val="3D4951"/>
          <w:sz w:val="42"/>
          <w:szCs w:val="42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highlight w:val="yellow"/>
          <w:shd w:fill="FFFFFF" w:val="clear"/>
        </w:rPr>
        <w:t>LCD monitor 4K 3840 × 2160</w:t>
      </w:r>
      <w:r>
        <w:rPr>
          <w:rFonts w:cs="Arial" w:ascii="Arial" w:hAnsi="Arial"/>
          <w:sz w:val="22"/>
          <w:szCs w:val="22"/>
          <w:shd w:fill="FFFFFF" w:val="clear"/>
        </w:rPr>
        <w:t xml:space="preserve">, TN, 16:9, 1 ms, FreeSync, 370 cd/m2, kontrast 1000:1, DisplayPort,DisplayPort 1.2,HDMI 2.0, sluchátkový výstup, VESA, </w:t>
      </w:r>
    </w:p>
    <w:p>
      <w:pPr>
        <w:pStyle w:val="Heading2"/>
        <w:shd w:fill="FFFFFF" w:val="clear"/>
        <w:spacing w:lineRule="atLeast" w:line="200" w:before="0" w:after="0"/>
        <w:textAlignment w:val="baseline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</w:rPr>
        <w:t>Technická specifikac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Úhlopříčka obrazovky (palce): 28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měr stran obrazu: 16 : 9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yp panelu: T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</w:rPr>
        <w:t xml:space="preserve">Rozhraní: Display Port (1 EA),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HDMI (2 EA</w:t>
      </w:r>
      <w:r>
        <w:rPr>
          <w:rFonts w:cs="Arial" w:ascii="Arial" w:hAnsi="Arial"/>
          <w:color w:val="000000"/>
          <w:sz w:val="21"/>
          <w:szCs w:val="21"/>
        </w:rPr>
        <w:t xml:space="preserve">), sluchátka,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 xml:space="preserve">redukce DisplayPort na VGA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yp podstavce: Jednoduch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Montáž na stěnu: 75 x 75 (VES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otřeba energie (DPMS): 0,3 W (typ.), 0,45 (max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změry sestavy se stojanem (Š x V x H): 660,9 x 468,5 x 187,1 m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změry sestavy bez stojanu (Š x V x H): 660,9 x 381,3 x 73,5 m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ozměry balení (Š x V x H): 740 x 141 x 461 m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motnost televizoru s podstavcem / bez podstavce: 5,28 kg / 4,71 k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motnost balení: 7,75 kg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říslušenství: 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>kabel HDMI, DP kabel</w:t>
      </w:r>
      <w:r>
        <w:rPr>
          <w:rFonts w:cs="Arial" w:ascii="Arial" w:hAnsi="Arial"/>
          <w:color w:val="000000"/>
          <w:sz w:val="21"/>
          <w:szCs w:val="21"/>
        </w:rPr>
        <w:t>, průvodce rychlého nastavení, instalační CD (manuál), záruční l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20948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Arial" w:hAnsi="Arial" w:cs="Arial"/>
          <w:color w:val="000000"/>
          <w:spacing w:val="-12"/>
          <w:sz w:val="52"/>
          <w:szCs w:val="52"/>
        </w:rPr>
      </w:pPr>
      <w:r>
        <w:rPr>
          <w:rFonts w:cs="Arial" w:ascii="Arial" w:hAnsi="Arial"/>
          <w:color w:val="000000"/>
          <w:spacing w:val="-12"/>
          <w:sz w:val="36"/>
          <w:szCs w:val="28"/>
        </w:rPr>
        <w:t>Držák monitoru na stůl Fiber Mounts SDM753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ýškově nastavitelný, otočný, sklopný držák na monitor 13-32"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Kvalitní držák na monitor s uchycením na stolovou desku - 2 typy uchycení součástí balení. Držák umožňuje monitor po zavěšení výškově </w:t>
      </w:r>
      <w:r>
        <w:rPr>
          <w:rFonts w:cs="Arial" w:ascii="Arial" w:hAnsi="Arial"/>
          <w:color w:val="000000"/>
          <w:sz w:val="21"/>
          <w:szCs w:val="21"/>
          <w:highlight w:val="yellow"/>
          <w:shd w:fill="FFFFFF" w:val="clear"/>
        </w:rPr>
        <w:t>polohovat, otáčet bez omezení do stran, naklápět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 Držák podporuje VESA standardy 75x75 a 100x100, nosnost je 8kg. Černé provedení. Balení obsahuje instalační materiál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Technické údaje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snost 8kg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 monitory s úhlopříčkou 13" až 32" (33cm až 82cm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highlight w:val="yellow"/>
          <w:shd w:fill="FFFFFF" w:val="clear"/>
        </w:rPr>
        <w:t>držák podporuje VESA standardy 75x75 a 100x10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aximální vzdálenost od nosníku 459mm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stavení vzdálenosti od nosníku dle potřeb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táčení do stran dle potřeby +/- 180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astavení náklonu +/- 45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učástí balení jsou 2 typy úchytů na stolovou desku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úchytky na kabeláž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olidní kvalit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arevné provedení černé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áruka 2 roky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i/>
          <w:i/>
          <w:color w:val="000000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33625</wp:posOffset>
            </wp:positionH>
            <wp:positionV relativeFrom="paragraph">
              <wp:posOffset>109855</wp:posOffset>
            </wp:positionV>
            <wp:extent cx="2387600" cy="87566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0"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 Sokolově dne 30.8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racoval Ing. Josef Vůjtěch </w:t>
      </w:r>
    </w:p>
    <w:p>
      <w:pPr>
        <w:pStyle w:val="Nadpissmlouva"/>
        <w:spacing w:before="0" w:after="24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720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/>
      <w:t>“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b/>
        <w:b/>
      </w:rPr>
    </w:pPr>
    <w:r>
      <w:rPr>
        <w:b/>
      </w:rPr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9505" cy="708660"/>
          <wp:effectExtent l="0" t="0" r="0" b="0"/>
          <wp:docPr id="49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;Arial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white">
    <w:name w:val="nadpis_white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luehead1">
    <w:name w:val="bluehead1"/>
    <w:qFormat/>
    <w:rPr>
      <w:rFonts w:ascii="Arial" w:hAnsi="Arial" w:cs="Arial"/>
      <w:b/>
      <w:bCs/>
      <w:color w:val="10105A"/>
      <w:sz w:val="21"/>
      <w:szCs w:val="21"/>
    </w:rPr>
  </w:style>
  <w:style w:type="character" w:styleId="Bodyboldtext1">
    <w:name w:val="bodyboldtext1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agbox">
    <w:name w:val="tag-box"/>
    <w:basedOn w:val="Standardnpsmoodstavce"/>
    <w:qFormat/>
    <w:rPr/>
  </w:style>
  <w:style w:type="character" w:styleId="Charfootnote">
    <w:name w:val="char-footno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mtitle">
    <w:name w:val="param_title"/>
    <w:basedOn w:val="Standardnpsmoodstavce"/>
    <w:qFormat/>
    <w:rPr/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b/>
      <w:bCs/>
      <w:i/>
      <w:iCs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PedmtkomenteChar1">
    <w:name w:val="Předmět komentáře Char1"/>
    <w:qFormat/>
    <w:rPr>
      <w:rFonts w:eastAsia="SimSun;宋体"/>
      <w:b/>
      <w:bCs/>
      <w:lang w:eastAsia="zh-CN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pec">
    <w:name w:val="headerspec"/>
    <w:qFormat/>
    <w:rPr/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SC102413">
    <w:name w:val="SC102413"/>
    <w:qFormat/>
    <w:rPr>
      <w:rFonts w:cs="Gill Sans Alt One WGL;Arial"/>
      <w:color w:val="000000"/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ZMChar">
    <w:name w:val="Styl ZM Char"/>
    <w:qFormat/>
    <w:rPr>
      <w:rFonts w:eastAsia="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wrp">
    <w:name w:val="nwrp"/>
    <w:basedOn w:val="Standardnpsmoodstavce"/>
    <w:qFormat/>
    <w:rPr/>
  </w:style>
  <w:style w:type="character" w:styleId="Hiddensm">
    <w:name w:val="hidden-sm"/>
    <w:basedOn w:val="Standardnpsmoodstavce"/>
    <w:qFormat/>
    <w:rPr/>
  </w:style>
  <w:style w:type="character" w:styleId="N">
    <w:name w:val="n"/>
    <w:basedOn w:val="Standardnpsmoodstavce"/>
    <w:qFormat/>
    <w:rPr/>
  </w:style>
  <w:style w:type="character" w:styleId="Paramvalues">
    <w:name w:val="paramvalues"/>
    <w:basedOn w:val="Standardnpsmoodstavce"/>
    <w:qFormat/>
    <w:rPr/>
  </w:style>
  <w:style w:type="character" w:styleId="Pcode">
    <w:name w:val="p-cod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vetext">
    <w:name w:val="motive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8"/>
      </w:numPr>
      <w:tabs>
        <w:tab w:val="clear" w:pos="708"/>
        <w:tab w:val="left" w:pos="360" w:leader="none"/>
        <w:tab w:val="left" w:pos="992" w:leader="none"/>
        <w:tab w:val="left" w:pos="2160" w:leader="none"/>
      </w:tabs>
      <w:suppressAutoHyphens w:val="true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8"/>
      </w:numPr>
      <w:tabs>
        <w:tab w:val="clear" w:pos="708"/>
        <w:tab w:val="left" w:pos="357" w:leader="none"/>
      </w:tabs>
      <w:suppressAutoHyphens w:val="true"/>
      <w:spacing w:before="240" w:after="240"/>
      <w:ind w:left="357" w:hanging="357"/>
      <w:jc w:val="center"/>
      <w:outlineLvl w:val="9"/>
    </w:pPr>
    <w:rPr>
      <w:rFonts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8"/>
      </w:numPr>
      <w:tabs>
        <w:tab w:val="clear" w:pos="708"/>
        <w:tab w:val="left" w:pos="567" w:leader="none"/>
        <w:tab w:val="left" w:pos="1440" w:leader="none"/>
      </w:tabs>
      <w:suppressAutoHyphens w:val="true"/>
      <w:spacing w:before="120" w:after="120"/>
      <w:ind w:left="1440" w:hanging="360"/>
      <w:jc w:val="both"/>
    </w:pPr>
    <w:rPr>
      <w:rFonts w:ascii="Arial" w:hAnsi="Arial" w:eastAsia="Calibri" w:cs="Arial"/>
      <w:sz w:val="22"/>
      <w:szCs w:val="22"/>
    </w:rPr>
  </w:style>
  <w:style w:type="paragraph" w:styleId="StylZM">
    <w:name w:val="Styl ZM"/>
    <w:basedOn w:val="Normal"/>
    <w:qFormat/>
    <w:pPr>
      <w:numPr>
        <w:ilvl w:val="0"/>
        <w:numId w:val="6"/>
      </w:numPr>
      <w:jc w:val="both"/>
    </w:pPr>
    <w:rPr>
      <w:rFonts w:eastAsia="Calibri"/>
      <w:sz w:val="20"/>
      <w:szCs w:val="20"/>
    </w:rPr>
  </w:style>
  <w:style w:type="paragraph" w:styleId="Normlnodsazen1">
    <w:name w:val="Normální odsazený1"/>
    <w:basedOn w:val="Normal"/>
    <w:qFormat/>
    <w:pPr>
      <w:suppressAutoHyphens w:val="true"/>
      <w:spacing w:before="0" w:after="240"/>
      <w:ind w:left="1134" w:hanging="0"/>
    </w:pPr>
    <w:rPr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  <w:ind w:left="10" w:right="5717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qnap.com/cs-cz/product/ts-230" TargetMode="External"/><Relationship Id="rId12" Type="http://schemas.openxmlformats.org/officeDocument/2006/relationships/hyperlink" Target="https://www.qnap.com/cs-cz/compatibility/?model=427" TargetMode="External"/><Relationship Id="rId13" Type="http://schemas.openxmlformats.org/officeDocument/2006/relationships/hyperlink" Target="https://www.youtube.com/watch?v=f2XvVuh_pz8" TargetMode="External"/><Relationship Id="rId14" Type="http://schemas.openxmlformats.org/officeDocument/2006/relationships/hyperlink" Target="http://www.ddworld.cz/pc-a-komponenty/pevne-disky/qnap-ts-230-test-a-recenze-cenove-dostupne-dvoudiskove-domaci-nas-7.html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11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19.png"/><Relationship Id="rId51" Type="http://schemas.openxmlformats.org/officeDocument/2006/relationships/image" Target="media/image29.png"/><Relationship Id="rId52" Type="http://schemas.openxmlformats.org/officeDocument/2006/relationships/image" Target="media/image19.png"/><Relationship Id="rId53" Type="http://schemas.openxmlformats.org/officeDocument/2006/relationships/image" Target="media/image3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2:27:00Z</dcterms:created>
  <dc:creator>Ing. Josef Vůjtěch</dc:creator>
  <dc:description/>
  <cp:keywords/>
  <dc:language>en-US</dc:language>
  <cp:lastModifiedBy>VUJO s.r.o. | Josef Vůjtěch</cp:lastModifiedBy>
  <cp:lastPrinted>2021-06-07T16:27:00Z</cp:lastPrinted>
  <dcterms:modified xsi:type="dcterms:W3CDTF">2021-08-31T20:23:00Z</dcterms:modified>
  <cp:revision>41</cp:revision>
  <dc:subject/>
  <dc:title/>
</cp:coreProperties>
</file>