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yši patří do neb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 a 9.10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