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ozbitý robot Ro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, 24. a 27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