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1"/>
          <w:szCs w:val="21"/>
          <w:lang w:val="cs-CZ"/>
        </w:rPr>
      </w:pPr>
      <w:r>
        <w:rPr>
          <w:rFonts w:cs="Arial"/>
          <w:sz w:val="21"/>
          <w:szCs w:val="21"/>
          <w:lang w:val="cs-CZ"/>
        </w:rPr>
      </w:r>
    </w:p>
    <w:p>
      <w:pPr>
        <w:pStyle w:val="Heading1"/>
        <w:spacing w:before="120" w:after="0"/>
        <w:jc w:val="center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Dodatek č. 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ke S</w:t>
      </w:r>
      <w:r>
        <w:rPr>
          <w:rFonts w:cs="Arial"/>
          <w:sz w:val="22"/>
          <w:szCs w:val="22"/>
          <w:lang w:val="cs-CZ"/>
        </w:rPr>
        <w:t xml:space="preserve">MLOUVĚ </w:t>
      </w:r>
      <w:r>
        <w:rPr>
          <w:rFonts w:cs="Arial"/>
          <w:bCs/>
          <w:sz w:val="22"/>
          <w:szCs w:val="22"/>
        </w:rPr>
        <w:t xml:space="preserve">O NÁJMU </w:t>
      </w:r>
      <w:r>
        <w:rPr>
          <w:rFonts w:cs="Arial"/>
          <w:bCs/>
          <w:sz w:val="22"/>
          <w:szCs w:val="22"/>
          <w:lang w:val="cs-CZ"/>
        </w:rPr>
        <w:t>NEBYTOVÝCH PROSTOR</w:t>
      </w:r>
    </w:p>
    <w:p>
      <w:pPr>
        <w:pStyle w:val="Heading1"/>
        <w:spacing w:before="120" w:after="120"/>
        <w:jc w:val="center"/>
        <w:rPr/>
      </w:pPr>
      <w:r>
        <w:rPr>
          <w:rFonts w:cs="Arial"/>
          <w:b w:val="false"/>
          <w:sz w:val="20"/>
          <w:lang w:eastAsia="sk-SK"/>
        </w:rPr>
        <w:t xml:space="preserve">uzavřený nikoli na řad níže uvedeného dne, měsíce a roku dle příslušných ustanovení zákona č. 89/2012 Sb., občanský zákoník, ve znění pozdějších předpisů (dále jen „OZ“) </w:t>
      </w:r>
      <w:r>
        <w:rPr>
          <w:rFonts w:cs="Arial"/>
          <w:b w:val="false"/>
          <w:sz w:val="20"/>
        </w:rPr>
        <w:t>a příslušných ustanovení zákona č. 219/2000 Sb., o majetku České republiky a jejím vystupování v právních vztazích, ve znění pozdějších předpisů (dále též „ZoMČR“)</w:t>
      </w:r>
      <w:r>
        <w:rPr>
          <w:rFonts w:cs="Arial"/>
          <w:b w:val="false"/>
          <w:sz w:val="21"/>
          <w:szCs w:val="21"/>
          <w:lang w:eastAsia="sk-SK"/>
        </w:rPr>
        <w:br/>
        <w:t>(dále jen „Dodatek</w:t>
      </w:r>
      <w:r>
        <w:rPr>
          <w:rFonts w:cs="Arial"/>
          <w:b w:val="false"/>
          <w:sz w:val="21"/>
          <w:szCs w:val="21"/>
          <w:lang w:val="cs-CZ" w:eastAsia="sk-SK"/>
        </w:rPr>
        <w:t xml:space="preserve"> č. 3</w:t>
      </w:r>
      <w:r>
        <w:rPr>
          <w:rFonts w:cs="Arial"/>
          <w:b w:val="false"/>
          <w:sz w:val="21"/>
          <w:szCs w:val="21"/>
          <w:lang w:eastAsia="sk-SK"/>
        </w:rPr>
        <w:t>“) mezi:</w:t>
      </w:r>
    </w:p>
    <w:p>
      <w:pPr>
        <w:pStyle w:val="Normal"/>
        <w:tabs>
          <w:tab w:val="clear" w:pos="709"/>
          <w:tab w:val="left" w:pos="3544" w:leader="none"/>
        </w:tabs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sychiatrická nemocnice Bohnic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</w:t>
        <w:tab/>
        <w:tab/>
        <w:t>Ústavní 91, 181 02 Praha 8 Bohnice</w:t>
      </w:r>
    </w:p>
    <w:p>
      <w:pPr>
        <w:pStyle w:val="Normal"/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a:</w:t>
        <w:tab/>
        <w:t>MUDr. Martinem Hollým, MBA. - ředitelem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1"/>
          <w:szCs w:val="21"/>
        </w:rPr>
        <w:t>IČO/DIČ:</w:t>
        <w:tab/>
        <w:tab/>
        <w:t xml:space="preserve">00064220 / CZ00064220,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. spojení:</w:t>
        <w:tab/>
        <w:t>č.ú. 16434081/0710, vedený u České národní banky</w:t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najímatel“) 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nes Vrbická Mikschová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ídlem:   </w:t>
        <w:tab/>
        <w:t>Bukolská 773, Praha 8 Bohnice 181 00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/DIČ:</w:t>
        <w:tab/>
        <w:tab/>
        <w:t>71097945 / CZ7962100278 – registrována u Živnostenského úřadu Praha 8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. spojení: </w:t>
        <w:tab/>
        <w:t xml:space="preserve">č.ú. 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(dále jen „nájemce“)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najímatel a nájemce společně též jako „smluvní strany“ a/nebo jednotlivě jako „smluvní strana“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ambule</w:t>
      </w:r>
    </w:p>
    <w:p>
      <w:pPr>
        <w:pStyle w:val="Normal"/>
        <w:spacing w:before="60" w:after="120"/>
        <w:ind w:lef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Mezi smluvními stranami byla dne 1. 9. 2015 uzavřena smlouva o nájmu nebytového prostoru (dále jen „smlouva“). Předmětem nájmu dle smlouvy je nebytový prostor užívaný pro předškolní zařízení (mateřská škola) v domovním objektu č.p. 92 v ulici Ústavní, Praha 8, který je součástí parcely č. 411, zapsané na LV č. 47, kód 730556 pro k. ú. Bohnice. Smlouva byla již jednou prodloužena dodatkem č. 2/2018 na další tři ro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Čl. I. – Změny Smlouvy</w:t>
      </w:r>
    </w:p>
    <w:p>
      <w:pPr>
        <w:pStyle w:val="Normal"/>
        <w:spacing w:before="60" w:after="60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Smluvní strany se dohodly na tom, že dodatek č. 3 mění smlouvu následovně:</w:t>
      </w:r>
    </w:p>
    <w:p>
      <w:pPr>
        <w:pStyle w:val="Odstavecseseznamem"/>
        <w:numPr>
          <w:ilvl w:val="0"/>
          <w:numId w:val="2"/>
        </w:numPr>
        <w:spacing w:lineRule="auto" w:line="256" w:before="0" w:after="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Článek IV. odstavec 1 smlouvy umožňuje za současného splnění podmínek podle § 27 odst. 1 ZoMČR prodloužit dobu nájmu dodatkem ke smlouvě v rozmezí doby stanovené zákonem.</w:t>
      </w:r>
    </w:p>
    <w:p>
      <w:pPr>
        <w:pStyle w:val="Odstavecseseznamem"/>
        <w:numPr>
          <w:ilvl w:val="0"/>
          <w:numId w:val="2"/>
        </w:numPr>
        <w:spacing w:lineRule="auto" w:line="256" w:before="60" w:after="6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a nájemce tímto výslovně souhlasí s prodloužením doby nájmu nebytových prostor o další </w:t>
        <w:br/>
        <w:t xml:space="preserve">2 roky, a to ode dne 1. 9. 2021 do dne 1. 9. 2023. </w:t>
      </w:r>
    </w:p>
    <w:p>
      <w:pPr>
        <w:pStyle w:val="Odstavecseseznamem"/>
        <w:numPr>
          <w:ilvl w:val="0"/>
          <w:numId w:val="2"/>
        </w:numPr>
        <w:spacing w:lineRule="auto" w:line="256" w:before="6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ostatním se smlouva nemění.</w:t>
      </w:r>
    </w:p>
    <w:p>
      <w:pPr>
        <w:pStyle w:val="Odstavecseseznamem"/>
        <w:spacing w:lineRule="auto" w:line="256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I - Závěrečná ujednání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Vztahy mezi smluvními stranami vzniklé a neupravené smlouvou ani dodatkem č. 3 se řídí zejména OZ a ZoMČR, popř. dalšími právními předpisy České republiky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může nájemní vztah okamžitě ukončit, pokud přestanou být splněny podmínky dle § 27 odst. 1 ZoMČR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 povinnosti pronajímatele, které mu stanovují předpisy, týkající se registru smluv, příp. svobodného přístupu k informacím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3 je sepsán ve dvou vyhotoveních s platností originálu, z nichž každá ze smluvních stran obdrží po jednom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3 nabývá platnosti a účinnosti dnem podpisu smluvních stran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dodatek č. 3 je uzavírán dle jejich svobodné vůle, nikoliv v tísni ani za nápadně nevýhodných podmínek, což potvrzují svými podpisy.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Měsíční kalkulace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                              </w:t>
        <w:tab/>
        <w:t>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ájemce                                                                           </w:t>
        <w:tab/>
        <w:tab/>
        <w:t>Za Psychiatrickou nemocnici Bohnice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gnes Vrbická Mikschová  </w:t>
        <w:tab/>
        <w:tab/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MUDr. Martin Hollý, MBA – ředitel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60"/>
        <w:gridCol w:w="768"/>
        <w:gridCol w:w="1407"/>
        <w:gridCol w:w="752"/>
        <w:gridCol w:w="1427"/>
        <w:gridCol w:w="1753"/>
        <w:gridCol w:w="1740"/>
      </w:tblGrid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p. 92  školka - měsíční kalkula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loha č.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ú.č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. č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         za m2/rok            v K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nájemné     v   K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 nájemné v Kč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 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8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0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zem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,4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el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8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38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15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44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20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,W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4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6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0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96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30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56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80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0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3,4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Kč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40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8 860,00 Kč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072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obozeno od DPH dle § 56 zák o DP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luvní úhrada tepl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ynový kotel na teplo a TV dodán pronajímatelem, nájemce platí poplatek za užívání kotle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 daně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93 Kč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,07 Kč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9,00 Kč 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yn dodává smluvní dodavatel nájemce, nájemce hradí dodavateli spotřebu plynu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dné stočné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ry jsou osazeny měřidlem SV, fakturace bude prováděna čtvrtletně na základě množství</w:t>
            </w:r>
          </w:p>
        </w:tc>
      </w:tr>
      <w:tr>
        <w:trPr>
          <w:trHeight w:val="300" w:hRule="atLeast"/>
        </w:trPr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řebovaného množství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luvní úhrada spotřeby el. energie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tory jsou osazeny měřidlem elektrické energie, fakturace bude prováděna čtvrtletně </w:t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skutečné spotřeby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lečná televizní anténa pro dům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 daně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88 Kč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,12 Kč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8,00 Kč </w:t>
            </w:r>
          </w:p>
        </w:tc>
      </w:tr>
      <w:tr>
        <w:trPr>
          <w:trHeight w:val="300" w:hRule="atLeast"/>
        </w:trPr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z komunálního odpadu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nákladů za odvoz komunálního odpadu s odvozem 1 x týdně, 1/2 kontejneru ročně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 daně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8,76 Kč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24 Kč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22,00 Kč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691,00 Kč </w:t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 fakturaci 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691,00 Kč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021" w:gutter="0" w:header="0" w:top="255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2592" w:leader="none"/>
      </w:tabs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5184" w:leader="none"/>
      </w:tabs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6:00Z</dcterms:created>
  <dc:creator>PL Bohnice</dc:creator>
  <dc:description/>
  <cp:keywords/>
  <dc:language>en-US</dc:language>
  <cp:lastModifiedBy>jhudac</cp:lastModifiedBy>
  <cp:lastPrinted>2021-07-15T09:42:00Z</cp:lastPrinted>
  <dcterms:modified xsi:type="dcterms:W3CDTF">2021-08-26T14:52:00Z</dcterms:modified>
  <cp:revision>5</cp:revision>
  <dc:subject/>
  <dc:title>Psychiatrická léčebna Bohnice, státní příspěvková organizace, IČO: 00064220,</dc:title>
</cp:coreProperties>
</file>