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SAJM COMP s.r.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Ing. Jíří Smrč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olní Hejčínská 1194/3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779 00 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le zaslané nabídky objednáváme 4 kusy Projektor EPSON EB-FH5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1 kus projektor EPSON                           26 499,- K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celková 4 kusy projektor EPSON          105 996,- K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kturační údaje:  Střední průmyslová škola strojnická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7. listopadu 995/4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číslo účtu: 15031811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ředitel školy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lomouci   27. 8. 20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řizuje: Dvořáková Marcela, účetní, 585 549 11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vorakova.marcela@spssol.cz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585 549 111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</w:t>
    </w:r>
    <w:hyperlink r:id="rId1">
      <w:r>
        <w:rPr>
          <w:rStyle w:val="InternetLink"/>
          <w:lang w:val="de-DE"/>
        </w:rPr>
        <w:t>spssol@spssol.cz</w:t>
      </w:r>
    </w:hyperlink>
    <w:r>
      <w:rPr>
        <w:lang w:val="de-DE"/>
      </w:rPr>
      <w:t>, www.spssol.cz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l. 585 549 111, IČ 0060174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spssol.cz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el. 585 549 111, IČ 00601748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spssol.cz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sol@spss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ssol.cz/" TargetMode="External"/><Relationship Id="rId3" Type="http://schemas.openxmlformats.org/officeDocument/2006/relationships/hyperlink" Target="http://www.spss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9:00Z</dcterms:created>
  <dc:creator>Martin Huczala</dc:creator>
  <dc:description/>
  <cp:keywords/>
  <dc:language>en-US</dc:language>
  <cp:lastModifiedBy>Staroštíková Martina</cp:lastModifiedBy>
  <cp:lastPrinted>2020-01-09T13:39:00Z</cp:lastPrinted>
  <dcterms:modified xsi:type="dcterms:W3CDTF">2021-09-1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