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Merck Life Science spol. s r.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rFonts w:cs="Calibri" w:ascii="Calibri" w:hAnsi="Calibri"/>
                                <w:sz w:val="22"/>
                                <w:szCs w:val="22"/>
                              </w:rPr>
                              <w:t>Na Hrebenech II, 1718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rFonts w:cs="Calibri" w:ascii="Calibri" w:hAnsi="Calibri"/>
                                <w:sz w:val="22"/>
                                <w:szCs w:val="22"/>
                              </w:rPr>
                              <w:t>140 00,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4579417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Merck Life Science spol. s r.o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Fontstyle01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Fontstyle01"/>
                          <w:rFonts w:cs="Calibri" w:ascii="Calibri" w:hAnsi="Calibri"/>
                          <w:sz w:val="22"/>
                          <w:szCs w:val="22"/>
                        </w:rPr>
                        <w:t>Na Hrebenech II, 1718/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Fontstyle01"/>
                          <w:rFonts w:cs="Calibri" w:ascii="Calibri" w:hAnsi="Calibri"/>
                          <w:sz w:val="22"/>
                          <w:szCs w:val="22"/>
                        </w:rPr>
                        <w:t>140 00, Praha 4</w:t>
                      </w:r>
                    </w:p>
                    <w:p>
                      <w:pPr>
                        <w:pStyle w:val="Normal"/>
                        <w:rPr>
                          <w:rStyle w:val="Fontstyle01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45794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ýna Večeřová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/>
        <w:t>E-mail: xxxxxxxxxxxxxxxxxxxx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tel: +xxxxxxxxxxxxxxxxxxxxxx</w:t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 xml:space="preserve">                                 V Brně dne 2.9. 2021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uppressAutoHyphens w:val="false"/>
        <w:spacing w:lineRule="atLeast" w:line="270"/>
        <w:ind w:left="551" w:firstLine="709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9/21/146:</w:t>
      </w:r>
    </w:p>
    <w:p>
      <w:pPr>
        <w:pStyle w:val="Normal"/>
        <w:ind w:right="2160" w:hanging="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suppressAutoHyphens w:val="false"/>
        <w:ind w:left="551" w:firstLine="709"/>
        <w:rPr/>
      </w:pPr>
      <w:r>
        <w:rPr/>
        <w:t>Objednáváme u Vás dle cenové nabídky 2000879786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69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244"/>
        <w:gridCol w:w="1060"/>
        <w:gridCol w:w="185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otku bez DPH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500C-1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color w:val="403C3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7:0 CYCLO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30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3F3F7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861-5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shd w:fill="F3F3F7" w:val="clea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-METHYLOCTADECANOIC ACID, 9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179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510P-10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ISO 15:0 FATTY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210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02-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-9-OLEIC METHYLESTER, 1X1ML, HEPTA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,3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3648-5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-B-HYDROXYCAPR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119,5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3500-1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PTADECANO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,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7511P-10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5:0 FATTY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050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30-5ML-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OLEIC ACID, STANDARD FOR G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19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64-100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YL CIS-11-OCTADECENOATE, STANDAR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916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8-1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YL NONADECANOATE, STANDARD FOR G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286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69-1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MITOLEIC ACID, STANDARD FOR G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636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446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TADECANO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916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679-500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aric acid, standard for G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664-25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METHYLTETRADECANO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565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164-25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ETHYLHEXADECANO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106,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6781-10M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METHYLPENTADECANOIC ACI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201F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655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září, 2021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63 81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Kristýna Večeř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/>
      </w:pPr>
      <w:r>
        <w:rPr/>
        <w:tab/>
        <w:t xml:space="preserve">         </w:t>
      </w:r>
    </w:p>
    <w:p>
      <w:pPr>
        <w:pStyle w:val="Normal"/>
        <w:ind w:left="1260" w:right="2160" w:hanging="0"/>
        <w:rPr/>
      </w:pPr>
      <w:r>
        <w:rPr/>
        <w:t xml:space="preserve">Hrazeno z projektu: </w:t>
      </w:r>
    </w:p>
    <w:p>
      <w:pPr>
        <w:pStyle w:val="Normal"/>
        <w:ind w:left="1260" w:right="-1" w:hanging="0"/>
        <w:rPr/>
      </w:pPr>
      <w:r>
        <w:rPr/>
        <w:t>SustES - Adaptační strategie pro udržitelnost ekosystémových služeb a potravinové bezpečnosti v nepříznivých přírodních podmínkách (CZ.02.1.01/0.0/0.0/16_019/0000797).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CE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HelveticaCE" w:hAnsi="HelveticaCE" w:cs="HelveticaCE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Zkladntext31">
    <w:name w:val="Základní text 31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3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1-09-14T06:23:00Z</dcterms:modified>
  <cp:revision>2</cp:revision>
  <dc:subject/>
  <dc:title>SIGMA DIZ spol</dc:title>
</cp:coreProperties>
</file>