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Od: </w:t>
      </w:r>
      <w:r>
        <w:rPr/>
        <w:t xml:space="preserve">&lt;Stanislava.Bursikova@bbraun.com&gt; </w:t>
        <w:br/>
      </w:r>
      <w:r>
        <w:rPr>
          <w:b/>
          <w:bCs/>
        </w:rPr>
        <w:t xml:space="preserve">Komu: </w:t>
      </w:r>
      <w:r>
        <w:rPr/>
        <w:t xml:space="preserve">&lt;mtz@unbr.cz&gt; </w:t>
        <w:br/>
      </w:r>
      <w:r>
        <w:rPr>
          <w:b/>
          <w:bCs/>
        </w:rPr>
        <w:t xml:space="preserve">Odesláno: </w:t>
      </w:r>
      <w:r>
        <w:rPr/>
        <w:t xml:space="preserve">21.3.2017 15:26 </w:t>
        <w:br/>
      </w:r>
      <w:r>
        <w:rPr>
          <w:b/>
          <w:bCs/>
        </w:rPr>
        <w:t xml:space="preserve">Předmět: </w:t>
      </w:r>
      <w:r>
        <w:rPr/>
        <w:t xml:space="preserve">Akceptační list k faktuře 3237575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 paní Malíková,</w:t>
        <w:br/>
        <w:br/>
        <w:t xml:space="preserve">potvrzujeme Váš požadavek na dodání zboží, které budeme fakturovat částkou Kč 91335,63  bez DPH a Kč 105035,97  s DPH. </w:t>
        <w:br/>
        <w:t>Jedná se o veškerý materiál, který je v KS.</w:t>
        <w:br/>
        <w:br/>
        <w:t>S pozdravem,</w:t>
        <w:br/>
        <w:br/>
        <w:t>Stanislava Bursíková</w:t>
        <w:br/>
        <w:t>referentka Zákaznického centra</w:t>
        <w:br/>
        <w:br/>
        <w:t>B. Braun Medical s.r.o.</w:t>
        <w:br/>
        <w:t>Zákaznické centrum</w:t>
        <w:br/>
        <w:br/>
        <w:t>V Parku 2335/20</w:t>
        <w:br/>
        <w:t>148 00 Praha 4</w:t>
        <w:br/>
        <w:t>Česká republika</w:t>
        <w:br/>
        <w:br/>
        <w:t>Tel.  +420 271 091 331</w:t>
        <w:br/>
        <w:t>Fax. +420 271 091 312</w:t>
        <w:br/>
        <w:br/>
        <w:t>prodej.cz@bbraun.com</w:t>
        <w:br/>
        <w:t>www.bbraun.cz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tbl>
      <w:tblPr>
        <w:tblW w:w="6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wd: Akceptační list k faktuře 3237575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21 Mar 2017 10:43:14 +0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Z &lt;mtz@unbr.cz&gt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islava Bursíková &lt; Stanislava.Bursikova@bbraun.com&gt;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rosím o akceptaci výše uvedené objednávky a potvrzení částky e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</w:t>
        <w:br/>
      </w:r>
    </w:p>
    <w:p>
      <w:pPr>
        <w:pStyle w:val="Normal"/>
        <w:rPr/>
      </w:pPr>
      <w:r>
        <w:rPr/>
        <w:t>Malíková Vlasta</w:t>
        <w:br/>
        <w:t>Úrazová nemocnice v Brně</w:t>
        <w:br/>
        <w:t>Odd.MTZ</w:t>
        <w:br/>
        <w:t>tel: 545538417</w:t>
        <w:br/>
        <w:t xml:space="preserve">mail: </w:t>
      </w:r>
      <w:hyperlink r:id="rId2">
        <w:r>
          <w:rPr>
            <w:rStyle w:val="InternetLink"/>
          </w:rPr>
          <w:t>mtz@unb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7:00Z</dcterms:created>
  <dc:creator>uzivatel</dc:creator>
  <dc:description/>
  <cp:keywords/>
  <dc:language>en-US</dc:language>
  <cp:lastModifiedBy>uzivatel</cp:lastModifiedBy>
  <dcterms:modified xsi:type="dcterms:W3CDTF">2017-03-24T12:41:00Z</dcterms:modified>
  <cp:revision>3</cp:revision>
  <dc:subject/>
  <dc:title/>
</cp:coreProperties>
</file>