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Gymnázium, Trhové Sviny, Školní 99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Sídlo:</w:t>
        <w:tab/>
        <w:tab/>
        <w:t>Školní 995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625344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 xml:space="preserve">Komerční banka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6124330287/0100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ředitelem Mgr. Slípkou Františkem</w:t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 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7-03-01T06:10:00Z</cp:lastPrinted>
  <dcterms:modified xsi:type="dcterms:W3CDTF">2017-03-01T05:16:00Z</dcterms:modified>
  <cp:revision>85</cp:revision>
  <dc:subject/>
  <dc:title/>
</cp:coreProperties>
</file>