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94/2021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 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Čistota města - čištění vpustí, odstranění tráv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00 0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Kateřina Fuxová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0.09.2021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63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00 0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10.09.2021 12:34:5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 13.09.2021 14:57:25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1" w:name="_MailOriginal"/>
      <w:bookmarkEnd w:id="1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FUXOVÁ Kateřin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September 13, 2021 3:02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PETRÍK Ferdinand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Objednávka 194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SLUŽBY MĚSTA JIHLAVY s.r.o.</w:t>
      </w:r>
    </w:p>
    <w:p>
      <w:pPr>
        <w:pStyle w:val="Normal"/>
        <w:rPr/>
      </w:pPr>
      <w:r>
        <w:rPr/>
        <w:t>IČO: 60727772</w:t>
      </w:r>
    </w:p>
    <w:p>
      <w:pPr>
        <w:pStyle w:val="Normal"/>
        <w:rPr/>
      </w:pPr>
      <w:r>
        <w:rPr/>
        <w:t>Havlíčkova 218/64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 xml:space="preserve">objednáváme u Vás </w:t>
      </w:r>
      <w:r>
        <w:rPr>
          <w:color w:val="1F497D"/>
        </w:rPr>
        <w:t>Čistota města, čištění vpustí v hodnotě 100.000Kč s DPH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2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pozdravem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teřina FUXOVÁ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dbor doprav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GISTRÁT MĚSTA JIHLAV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ršova 18, 586 01 Jihlav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Tel.         +420 565 593 535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59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1-09-13T13:02:00Z</dcterms:modified>
  <cp:revision>3</cp:revision>
  <dc:subject/>
  <dc:title>STATUTÁRNÍ MĚSTO JIHLAVA</dc:title>
</cp:coreProperties>
</file>