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color w:val="000000"/>
        </w:rPr>
        <w:t xml:space="preserve">Dodatek č. 3 k </w:t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nájemní smlouvě ze dne 4. 10. 2016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é dle ust. § 2201 a násl. z.č. 89/2012 Sb., občanský zákoník, v platném znění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H-ENERGY, s.r.o.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e sídlem Zahradní 1312, Malenovice, 763 02 Zlí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Č: 269 10 055, DIČ: CZ 269 10 055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apsaná v obchodním rejstříku vedeném Krajským soudem v Brně, oddíl C,vložka 44789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ast. jednatelem společnosti Ing. Mário Holík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bankovní spojení:</w:t>
        <w:tab/>
        <w:t xml:space="preserve">xxxxx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ako Nájemce na straně jedné (dále jen „</w:t>
      </w:r>
      <w:r>
        <w:rPr>
          <w:rFonts w:cs="Arial" w:ascii="Arial" w:hAnsi="Arial"/>
          <w:b/>
          <w:i/>
        </w:rPr>
        <w:t>Nájemce</w:t>
      </w:r>
      <w:r>
        <w:rPr>
          <w:rFonts w:cs="Arial" w:ascii="Arial" w:hAnsi="Arial"/>
          <w:i/>
        </w:rPr>
        <w:t xml:space="preserve"> “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2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Národní ústav lidové kultury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se sídlem Strážnice, Zámek č. 672, PSČ 696 62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átní příspěvková organizace zřízená MK podle § 3 zák. 203/2006 Sb., Zřizovací listina č. j. 18724/2008 ze dne 19. 12.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000 94 927, DIČ: CZ0009492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zast. ředitelem PhDr. Martinem Šimšou, Ph.D.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bankovní spojení:</w:t>
        <w:tab/>
        <w:t xml:space="preserve">xxxxx,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ako Podnájemce na straně druhé (dále jen „</w:t>
      </w:r>
      <w:r>
        <w:rPr>
          <w:rFonts w:cs="Arial" w:ascii="Arial" w:hAnsi="Arial"/>
          <w:b/>
          <w:i/>
        </w:rPr>
        <w:t>Podnájemce</w:t>
      </w:r>
      <w:r>
        <w:rPr>
          <w:rFonts w:cs="Arial" w:ascii="Arial" w:hAnsi="Arial"/>
          <w:i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zavřely níže uvedeného dne měsíce a roku tento Dodatek č. 1 k Podnájemní smlouvě  ze dne 4. 10. 2016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4. 10. 2016 Podnájemní smlouvu (dále jen „Smlouvu“), dle které Nájemce přenechal Podnájemci za sjednanou úplatu k užívání předmět podnájmu, specifikovaný v článku II. bodu 1) Smlouvy, a to za účelem skladování, a Podnájemce se zavázal platit za toto užívání Nájemci sjednanou úplatu, tzv. Podnájemné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 Dodatku č.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Smluvní strany se tímto dodatkem dohodly na zrušení článku III. a článku IV., bod 1), 2) Smlouvy a nahrazení těchto ustanovení novým tex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) Článek III. Smlouvy včetně označení tak nově z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LKA PODNÁJMU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1. Podnájem, vyplývající z Podnájemní smlouvy, se uzavírá </w:t>
      </w:r>
      <w:r>
        <w:rPr>
          <w:rFonts w:cs="Arial" w:ascii="Arial" w:hAnsi="Arial"/>
          <w:b/>
          <w:i/>
        </w:rPr>
        <w:t>na dobu určitou, a to od 1. 11. 2021 do 31. 10. 20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iCs/>
        </w:rPr>
        <w:t>Smluvní strany se dohodly, že pokud žádná ze Smluvních stran nesdělí nejpozději do 31. 8. 2026 druhé Smluvní straně, že nemá zájem o prodloužení podnájmu, tak za předpokladu řádného plnění všech závazků Podnájemce (tj. zejména není v prodlení s úhradou Podnájemného, Daňového zatížení, Vodného, Nákladů 1, Nákladů 2, Nákladů 3, Nákladů 4 aj.) po celou dobu podnájmu, dochází k automatickému prodloužení podnájmu o dva roky, tj. do 31. 10. 2028. Smluvní strany se v případě automatického prodloužení podnájmu dohodly, že Nájemce může Podnájemné jednostranně zvýšit nejvíce o 20 %, a to nejpozději do 31. 8. 2026, a tuto skutečnost písemně sdělit Podnájemci. V případě, že dojde ke zvýšení Podnájemného dle předchozí věty, je Podnájemce oprávněn od Smlouvy odstoupit, a to nejpozději do 15. 9. 2026 s účinky k 30. 9. 20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3) Článek IV., bod 1), 2) Smlouvy včetně označení tak nově z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VÝŠE A SPLATNOST PODNÁJEMNÉHO, ZPŮSOB JEHO PLATBY, ZVYŠOVÁNÍ NÁJEMNÉHO, SLUŽBY A DODÁVKY ENERGI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1) Smluvní strany se dohodly na podnájemném za Předmět podnájmu ve výši </w:t>
      </w:r>
      <w:r>
        <w:rPr>
          <w:rFonts w:cs="Arial" w:ascii="Arial" w:hAnsi="Arial"/>
          <w:b/>
          <w:i/>
        </w:rPr>
        <w:t>662.400,-Kč/rok</w:t>
      </w:r>
      <w:r>
        <w:rPr>
          <w:rFonts w:cs="Arial" w:ascii="Arial" w:hAnsi="Arial"/>
          <w:i/>
        </w:rPr>
        <w:t xml:space="preserve"> (slovy: šestsetšedesátdvatisícečtyřista korun českých), dále v textu jen </w:t>
      </w:r>
      <w:r>
        <w:rPr>
          <w:rFonts w:cs="Arial" w:ascii="Arial" w:hAnsi="Arial"/>
          <w:b/>
          <w:bCs/>
          <w:i/>
        </w:rPr>
        <w:t>"Podnájemné"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vše s přihlédnutím k dále uvedenému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2) Podnájemné bude hrazeno pravidelnými měsíčními splátkami ve výši </w:t>
      </w:r>
      <w:r>
        <w:rPr>
          <w:rFonts w:cs="Arial" w:ascii="Arial" w:hAnsi="Arial"/>
          <w:b/>
          <w:i/>
        </w:rPr>
        <w:t>55.200,-Kč</w:t>
      </w:r>
      <w:r>
        <w:rPr>
          <w:rFonts w:cs="Arial" w:ascii="Arial" w:hAnsi="Arial"/>
          <w:i/>
        </w:rPr>
        <w:t xml:space="preserve">, a to vždy nejpozději do 10. dne kalendářního měsíce, za který měsíční podnájemné náleží Nájemci na shora uvedený účet Nájemce. Úhradou se rozumí den připsání příslušné částky na účet Nájemce. </w:t>
      </w:r>
      <w:r>
        <w:rPr>
          <w:rFonts w:cs="Arial" w:ascii="Arial" w:hAnsi="Arial"/>
          <w:i/>
          <w:iCs/>
        </w:rPr>
        <w:t xml:space="preserve">Smluvní strany se dohodly, že Podnájemce je povinen v období od </w:t>
      </w:r>
      <w:r>
        <w:rPr>
          <w:rFonts w:cs="Arial" w:ascii="Arial" w:hAnsi="Arial"/>
          <w:b/>
          <w:i/>
        </w:rPr>
        <w:t xml:space="preserve">1.11.2021 do 31.10.2026 hradit sjednané měsíční Podnájemné ve výši 55.200,-Kč ve prospěch Nájemce.  </w:t>
      </w:r>
      <w:r>
        <w:rPr>
          <w:rFonts w:cs="Arial" w:ascii="Arial" w:hAnsi="Arial"/>
          <w:i/>
          <w:iCs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statní body článku IV., tj. body 3), 4), 5), 6), 7), 8), a 9) zůstávají beze změ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 ostatním zůstává Podnájemní smlouva, uzavřená dne 4. 10. 2016, beze změ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nto Dodatek č. 3 je sepsán ve dvou vyhotoveních, každé s platností originálu, přičemž Nájemce a Podnájemce obdrží každý jedno vyhotov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Smluvní strany prohlašují, že tento Dodatek č. 3 uzavírají po vzájemné dohodě na základě jejich pravé a svobodné vůle a nikoliv v tísni ani za jinak nápadně nevýhodných podmínek, že si listinu přečetly, a s jejím obsahem souhlasí a na důkaz toho připojují své podpis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Cs w:val="24"/>
        </w:rPr>
        <w:t>4</w:t>
      </w:r>
      <w:r>
        <w:rPr>
          <w:rFonts w:cs="Arial" w:ascii="Arial" w:hAnsi="Arial"/>
          <w:szCs w:val="24"/>
        </w:rPr>
        <w:t>) Tento Dodatek nabývá platnosti a účinnosti dnem jeho uzavření, nestanoví-li zvláštní právní předpis jinak. Podnájemce je povinným subjektem dle § 2 odst. 1 zákona č. 340/2016 Sb., O registru smluv, ve znění pozdějších předpisů. Smluvní strany souhlasí bez výhrad s obsahem a údaji smlouvy pro účel zveřejnění a dohodly se, že Dodatek v registru smluv uveřejní podnájemce.</w:t>
      </w:r>
    </w:p>
    <w:p>
      <w:pPr>
        <w:pStyle w:val="Bezmez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5) Národní ústav lidové kultury, jako správce osobních údajů, informuje subjekt údajů dle Nařízení Evropského parlamentu a Rady EU 2016/679 (GDPR), že veškeré osobní údaje o něm, budou zpracovány pouze za účelem splnění této smlouvy, za účelem splnění právních povinností, které se vztahují na správce a za účelem ochrany oprávněných zájmů správce, a to pouze po dobu, která je pro tyto účely nezbytná. Podrobné informace o ochraně osobních údajů jsou k dispozici na webových stránkách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www.nulk.cz</w:t>
        </w:r>
      </w:hyperlink>
      <w:r>
        <w:rPr>
          <w:rFonts w:cs="Arial" w:ascii="Arial" w:hAnsi="Arial"/>
          <w:szCs w:val="24"/>
        </w:rPr>
        <w:t>. Subjekt údajů podpisem smlouvy potvrzuje, že mu výše uvedené informace byly řádně poskytnuty a bere je na vědo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Zlíně dne 13. 9. 2021 </w:t>
        <w:tab/>
        <w:tab/>
        <w:tab/>
        <w:tab/>
        <w:t xml:space="preserve">Ve  Strážnici dne 13. 9.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- AH-ENERGY, s.r.o.</w:t>
        <w:tab/>
        <w:tab/>
        <w:tab/>
        <w:tab/>
        <w:t>Podnájemce - Národní ústav lidové kultu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ário Holík - jednatel</w:t>
        <w:tab/>
        <w:tab/>
        <w:tab/>
        <w:tab/>
        <w:t xml:space="preserve">PhDr. Martin Šimša, Ph.D. -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l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0:00Z</dcterms:created>
  <dc:creator>Eva</dc:creator>
  <dc:description/>
  <cp:keywords/>
  <dc:language>en-US</dc:language>
  <cp:lastModifiedBy>Marie Sýkorová</cp:lastModifiedBy>
  <cp:lastPrinted>2021-09-13T13:44:00Z</cp:lastPrinted>
  <dcterms:modified xsi:type="dcterms:W3CDTF">2021-09-13T11:50:00Z</dcterms:modified>
  <cp:revision>2</cp:revision>
  <dc:subject/>
  <dc:title/>
</cp:coreProperties>
</file>