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CO DIVA management s.r.o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gr. Janou Černou, jedna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Pavlem Svobodu, ředitelem</w:t>
      </w:r>
    </w:p>
    <w:p>
      <w:pPr>
        <w:pStyle w:val="Normal"/>
        <w:jc w:val="both"/>
        <w:rPr/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el Vranický – Vol. 5  (orchestránlí dílo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AXOS 8. 5743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>22. – 26. 9.  2021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4"/>
          <w:szCs w:val="24"/>
        </w:rPr>
        <w:t>spoluúčinkuje:</w:t>
        <w:tab/>
        <w:t xml:space="preserve">  Marek Štilec - dirigent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/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3. 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2.700 + výpomoce 280,- EUR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c</w:t>
      </w:r>
      <w:r>
        <w:rPr>
          <w:b/>
          <w:bCs/>
          <w:sz w:val="24"/>
          <w:szCs w:val="24"/>
        </w:rPr>
        <w:t>elkem 2980,-EUR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15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8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/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 7. září 2021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3:00Z</dcterms:created>
  <dc:creator>Zdeněk Mlčoušek</dc:creator>
  <dc:description/>
  <cp:keywords/>
  <dc:language>en-US</dc:language>
  <cp:lastModifiedBy>Zdenka Jírková</cp:lastModifiedBy>
  <cp:lastPrinted>2021-09-07T12:17:00Z</cp:lastPrinted>
  <dcterms:modified xsi:type="dcterms:W3CDTF">2021-09-13T11:36:00Z</dcterms:modified>
  <cp:revision>4</cp:revision>
  <dc:subject/>
  <dc:title>Věc: Změna v rozpisu2</dc:title>
</cp:coreProperties>
</file>