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850890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99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orchestr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rudimská beseda městské kulturní středisk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artinem Dytrtem - ředitel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roká 85, 537 01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mail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dytrt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</w:rPr>
                <w:t>@chbeseda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mobil: 605 402 11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182 74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182 74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ředmětem smlouvy je zajištění vystoupení Komorní filharmonie Pardubice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v Chrudimi. Orchestr</w:t>
      </w:r>
      <w:r>
        <w:rPr>
          <w:rFonts w:cs="Arial" w:ascii="Arial Narrow" w:hAnsi="Arial Narrow"/>
          <w:color w:val="000000"/>
          <w:sz w:val="22"/>
        </w:rPr>
        <w:t xml:space="preserve">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1.října 2021 v 19:00 hod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bichův sál Muzea Chrudim, Široká 85,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1.října 2021 v 16:00 hod. v místě konání koncert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7"/>
            </w:tblGrid>
            <w:tr>
              <w:trPr>
                <w:trHeight w:val="80" w:hRule="atLeast"/>
              </w:trPr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.A.Mozart: Divadelní ředitel - předehra k opeř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R.Strauss: Koncert pro hoboj a malý orchestr D dur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.Rejcha: Symfonie Es dur op. 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Dirigent: Robert Kružík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óli: Vojtěch Podroužek - hoboj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Kč 60 000,- (slovy šedesát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orchestru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orchestr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orchestr</w:t>
      </w:r>
      <w:r>
        <w:rPr>
          <w:rFonts w:cs="Arial" w:ascii="Arial Narrow" w:hAnsi="Arial Narrow"/>
          <w:sz w:val="22"/>
          <w:szCs w:val="22"/>
        </w:rPr>
        <w:t xml:space="preserve"> oddělené uzamykatelné šatny (dámy 20 – pánové 20)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4</w:t>
      </w:r>
      <w:r>
        <w:rPr>
          <w:rFonts w:cs="Arial" w:ascii="Arial Narrow" w:hAnsi="Arial Narrow"/>
          <w:color w:val="000000"/>
          <w:sz w:val="22"/>
          <w:szCs w:val="22"/>
        </w:rPr>
        <w:t xml:space="preserve"> čestné</w:t>
      </w:r>
      <w:r>
        <w:rPr>
          <w:rFonts w:cs="Arial" w:ascii="Arial Narrow" w:hAnsi="Arial Narrow"/>
          <w:sz w:val="22"/>
          <w:szCs w:val="22"/>
        </w:rPr>
        <w:t xml:space="preserve"> vstupenky na předmětný koncert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do sálu pro techniku orchestru od 14:00 hod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o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rchestr </w:t>
      </w:r>
    </w:p>
    <w:p>
      <w:pPr>
        <w:pStyle w:val="Odstavecseseznamem"/>
        <w:numPr>
          <w:ilvl w:val="0"/>
          <w:numId w:val="5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Odstavecseseznamem"/>
        <w:numPr>
          <w:ilvl w:val="0"/>
          <w:numId w:val="5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dirigenta a sólistu včetně jejich honorářů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orchestru v rámci aktivit pořadatele ve všech jazycích a formách. Orchestr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Orchestr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chestr je povinen písemně upozornit pořadatele na veškeré rozhodné skutečnosti týkající se uměleckého vystoupení, které by mohly mít vliv na jeho provádění (např. onemocnění, účinkujících), a 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orchestr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orchestru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, uhradí orchestr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Zveřejnění smlouvy v registru smluv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orchestr v organizačních záležitostech je pověřena Mgr. Zdenka Jírková, tajemnice Komorní filharmonie Pardubice. Jednáním za pořadatele ve věcech organizačních a smluvních je pověřena Gabriela Beranová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10.9.2021</w:t>
        <w:tab/>
        <w:tab/>
        <w:t xml:space="preserve">                                            V Chrudimi, dne  10.9.2021</w:t>
      </w:r>
    </w:p>
    <w:p>
      <w:pPr>
        <w:sectPr>
          <w:footerReference w:type="default" r:id="rId4"/>
          <w:type w:val="nextPage"/>
          <w:pgSz w:w="11906" w:h="16838"/>
          <w:pgMar w:left="1417" w:right="1274" w:gutter="0" w:header="0" w:top="1135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vel Svoboda</w:t>
        <w:tab/>
        <w:tab/>
        <w:tab/>
        <w:tab/>
        <w:tab/>
        <w:tab/>
        <w:tab/>
        <w:t>Martin Dytrt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1135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ytrt@chbesed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9:00Z</dcterms:created>
  <dc:creator>Valued Acer Customer</dc:creator>
  <dc:description/>
  <cp:keywords/>
  <dc:language>en-US</dc:language>
  <cp:lastModifiedBy>Zdenka Jírková</cp:lastModifiedBy>
  <dcterms:modified xsi:type="dcterms:W3CDTF">2021-09-13T09:50:00Z</dcterms:modified>
  <cp:revision>3</cp:revision>
  <dc:subject/>
  <dc:title/>
</cp:coreProperties>
</file>