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1090930</wp:posOffset>
                </wp:positionV>
                <wp:extent cx="3134360" cy="1282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01pt;mso-wrap-distance-left:7.05pt;mso-wrap-distance-right:7.05pt;mso-wrap-distance-top:0pt;mso-wrap-distance-bottom:0pt;margin-top:85.9pt;mso-position-vertical-relative:page;margin-left:37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2015</wp:posOffset>
                </wp:positionH>
                <wp:positionV relativeFrom="page">
                  <wp:posOffset>1090930</wp:posOffset>
                </wp:positionV>
                <wp:extent cx="813435" cy="1205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1195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4.95pt;mso-wrap-distance-left:7.05pt;mso-wrap-distance-right:7.05pt;mso-wrap-distance-top:0pt;mso-wrap-distance-bottom:0pt;margin-top:85.9pt;mso-position-vertical-relative:page;margin-left:169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" cy="1195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áš dopis značky/ze dne            naše značka               vyřizuje/linka               v Šumperku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Šinkovská  L.               1. září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. 1 o pronájmu tělocvičny k zabezpečení sportovních aktivit dle zákona č. 89/2012 Sb., občanský zákoník v plat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ázium, Šumperk, Masarykovo náměstí 8</w:t>
      </w:r>
    </w:p>
    <w:p>
      <w:pPr>
        <w:pStyle w:val="Normal"/>
        <w:rPr/>
      </w:pPr>
      <w:r>
        <w:rPr>
          <w:b/>
          <w:sz w:val="24"/>
          <w:szCs w:val="24"/>
        </w:rPr>
        <w:t>Zastoupené panem Mgr. Milanem Macečkem, ředitelem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495897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spojení: 86-7476410277/0100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>Adresa:</w:t>
        <w:tab/>
        <w:t>Gymnázium, Šumperk, Masarykovo náměstí 8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ab/>
        <w:t>Masarykovo náměstí 8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ab/>
        <w:t>787 58 ŠUMPE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 588 188 52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ako pronajímatel (dále jen „pronajímatel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per Šumperk z. 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é panemMatějem Petrem, předsedou spol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265508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Šmeralova 766/4, Šumperk, 787 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  Mrázek Ondřej – 731 259 5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o nájemce (dále jen „nájemce“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li níže uvedeného dne, měsíce a roku v souladu s příslušnými ustanoveními občanského zákoníku, v platném znění, tuto nájemní smlouvu o pronájmu tělocvič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ředmět nájmu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odsazen2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najímatel prohlašuje, že Olomoucký kraj je vlastníkem budovy školy postavené na pozemku1271/1 v katastrálním území 764264 Šumperk a obci Šumperk zapsané na listu vlastnictví č. 3305 vedeném u Katastrálního úřadu Šumperk. Pronajímatel dále prohlašuje, že </w:t>
      </w:r>
    </w:p>
    <w:p>
      <w:pPr>
        <w:pStyle w:val="Zkladntextodsazen2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odsazen2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á tuto budovu v hospodaření</w:t>
      </w:r>
      <w:r>
        <w:rPr>
          <w:rFonts w:cs="Arial"/>
          <w:i/>
          <w:sz w:val="24"/>
          <w:szCs w:val="24"/>
          <w:u w:val="single"/>
        </w:rPr>
        <w:t xml:space="preserve">. </w:t>
      </w:r>
      <w:r>
        <w:rPr>
          <w:rFonts w:cs="Arial"/>
          <w:sz w:val="24"/>
          <w:szCs w:val="24"/>
        </w:rPr>
        <w:t>Budova se nachází na ulici Masarykovo náměstí 1207/8 v Šumperku.</w:t>
      </w:r>
    </w:p>
    <w:p>
      <w:pPr>
        <w:pStyle w:val="Zkladntextodsazen2"/>
        <w:widowControl/>
        <w:suppressAutoHyphens w:val="false"/>
        <w:spacing w:lineRule="auto" w:line="240" w:before="0" w:after="0"/>
        <w:ind w:left="-11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ředmětem nájmu dle této smlouvy jsou prostory a místnosti, které se nacházejí v přízemí školy, část tělocvična. Plán tělocvičny je k nahlédnutí na stěně tělocvičny při vstupu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>Předmětem pronájmu je celá tělocvična včetně konstrukcí pevně spojených se stavbou a přenosných konstrukcí a veškeré nezbytné sociální zázemí (šatny, sprchy, WC).</w:t>
      </w:r>
    </w:p>
    <w:p>
      <w:pPr>
        <w:pStyle w:val="Normal"/>
        <w:ind w:lef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II. Projev vůle</w:t>
      </w:r>
    </w:p>
    <w:p>
      <w:pPr>
        <w:pStyle w:val="Normal"/>
        <w:ind w:left="-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Pronajímatel touto smlouvou přenechává nájemci předmět nájmu do dočasného užívání. Nájemce předmět nájmu do dočasného užívání přijímá a zavazuje se platit za to pronajímateli nájemné.</w:t>
      </w:r>
    </w:p>
    <w:p>
      <w:pPr>
        <w:pStyle w:val="Normal"/>
        <w:ind w:left="45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261" w:hanging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čel a podmínky pronájmu</w:t>
      </w:r>
    </w:p>
    <w:p>
      <w:pPr>
        <w:pStyle w:val="Normal"/>
        <w:ind w:lef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>Provoz TV a příslušného zařízení zajišťuje správce TV, který je zaměstnancem školy. Zajišťuje předání klíčů od šaten a příslušných hracích prostor a zařízení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/>
      </w:pPr>
      <w:r>
        <w:rPr>
          <w:color w:val="000000"/>
          <w:sz w:val="24"/>
          <w:szCs w:val="24"/>
        </w:rPr>
        <w:t xml:space="preserve">Nájemci, kteří vstoupí do prostoru TV pomocí elektronického čipu si zajišťují provoz tělocvičny a příslušného zařízení sami, ručí za uložení klíčů od šaten, galerie, míčovny a gymnastického sálu na předem určené místo. 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Vstup do tělocvičny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je prováděn elektronickým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čipem</w:t>
      </w:r>
      <w:r>
        <w:rPr>
          <w:color w:val="000000"/>
          <w:sz w:val="24"/>
          <w:szCs w:val="24"/>
          <w:shd w:fill="FFFFFF" w:val="clear"/>
        </w:rPr>
        <w:t>, který nájemce obdrží oproti vratné záloze 200 Kč / ks.</w:t>
      </w:r>
      <w:r>
        <w:rPr>
          <w:color w:val="000000"/>
          <w:sz w:val="24"/>
          <w:szCs w:val="24"/>
        </w:rPr>
        <w:t xml:space="preserve"> Při ztrátě čipu tato záloha není vrácena. Čip je zakázáno půjčovat jiným osobám.  </w:t>
      </w:r>
      <w:r>
        <w:rPr>
          <w:b/>
          <w:color w:val="000000"/>
          <w:sz w:val="24"/>
          <w:szCs w:val="24"/>
        </w:rPr>
        <w:t xml:space="preserve">Je důrazně zakázáno vkládat mezi dveře jakékoli předměty za účelem znemožnění automatického zavření dveří. </w:t>
      </w:r>
      <w:r>
        <w:rPr>
          <w:color w:val="000000"/>
          <w:sz w:val="24"/>
          <w:szCs w:val="24"/>
        </w:rPr>
        <w:t>Toto jednání bude považováno za hrubé porušení provozního řádu. V průběhu cvičení musejí být vchodové dveře uzavřeny, aby nebyl možný nekontrolovatelný vstup do objektu.</w:t>
      </w:r>
    </w:p>
    <w:p>
      <w:pPr>
        <w:pStyle w:val="Normal"/>
        <w:ind w:left="-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ý uživatel zodpovídá v plném rozsahu za závady, které po něm budou zjištěny</w:t>
      </w:r>
    </w:p>
    <w:p>
      <w:pPr>
        <w:pStyle w:val="Normal"/>
        <w:widowControl/>
        <w:suppressAutoHyphens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najímatelem po kontrole (předání prostor zpět pronajímateli) a nebudou ohlášeny nájemcem  TV. Uživatel, který závadu způsobil a nenahlásil je povinen ji odstranit anebo uhradit do tří dnů od výzvy vlastníka.</w:t>
      </w:r>
    </w:p>
    <w:p>
      <w:pPr>
        <w:pStyle w:val="Normal"/>
        <w:ind w:left="-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 xml:space="preserve">Nájemce je oprávněn a zavazuje se užívat nebytové prostory za účelem provozování sportovní činnosti nebo dohodnuté činnosti. </w:t>
      </w:r>
    </w:p>
    <w:p>
      <w:pPr>
        <w:pStyle w:val="Normal"/>
        <w:ind w:left="-113" w:hanging="0"/>
        <w:rPr/>
      </w:pPr>
      <w:r>
        <w:rPr>
          <w:sz w:val="24"/>
          <w:szCs w:val="24"/>
        </w:rPr>
        <w:t>a) Pronajímatel se zavazuje zajistit dodávku tepla pro plochu tělocvičny a její zázemí tak, aby byla teplota vhodná pro provozování sportovní činnosti. Dále zajistit vhodné osvětlení a dodávku teplé vody pro hygienu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/>
      </w:pPr>
      <w:r>
        <w:rPr>
          <w:sz w:val="24"/>
          <w:szCs w:val="24"/>
        </w:rPr>
        <w:t>b) Pronajímatel umožní přístup do sociálního zázemí 15 minut před započetím sportovní činnosti a nájemce se zavazuje do 15 minut po ukončení sportovní činnosti opustit areál tělocvičny včetně sociálního zázemí. V případě zápasů se jedná o 30 minut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 xml:space="preserve">Pronajímatel zajistí možnost uzamčení pronajaté šatny, (ale neodpovídá za škody vzniklé nájemci v průběhu užívání tělovýchovných zařízení.) 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/>
      </w:pPr>
      <w:r>
        <w:rPr>
          <w:sz w:val="24"/>
          <w:szCs w:val="24"/>
        </w:rPr>
        <w:t>Nájemce je povinen dodržovat provozní řád tělocvičny, dodržovat bezpečnostní a hygienické předpisy a počínat si tak, aby nedocházelo ke škodám na majetku. Nájemce se zavazuje uhradit veškeré způsobené škody a případné ztráty klíčů od šaten. Zodpovědná osoba určená nájemcem je povinna předat osobně klíč od šatny (po její kontrole) správci TV. Pronajímatel je oprávněn ke kontrole dodržování podmínek této smlouvy a v případě porušování provozního řádu tělocvičny je oprávněn vykázat jednotlivce nebo celý kolektiv sportovců z prostorů tělocvičny. V případě zápasů má nájemce povinnost zajistit pořadatelskou službu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ronájm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>Tato smlouva se uzavírá na dobu určitou a to od 1. září 2021 do 31. srpna 2022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>Nájem lze ukončit dohodou smluvních stran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éninky:</w:t>
      </w:r>
    </w:p>
    <w:p>
      <w:pPr>
        <w:pStyle w:val="Normal"/>
        <w:ind w:left="-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ždé pondělí 06:00 – 07:30 hod. (celá TV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aždé pondělí 17:00 – 21:00 hod. (celá TV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ždé úterý     18:30 – 20:00 hod. (</w:t>
      </w:r>
      <w:r>
        <w:rPr>
          <w:b/>
          <w:sz w:val="24"/>
          <w:szCs w:val="24"/>
        </w:rPr>
        <w:t>posilovna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ždý čtvrtek  18:30 – 20:00 hod. (celá TV)</w:t>
      </w:r>
    </w:p>
    <w:p>
      <w:pPr>
        <w:pStyle w:val="Normal"/>
        <w:ind w:left="-47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   každý pátek    16:00 – 20:00 hod. (celá TV)</w:t>
      </w:r>
    </w:p>
    <w:p>
      <w:pPr>
        <w:pStyle w:val="Normal"/>
        <w:ind w:left="-47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 zápasů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9. 2021 -  17,00 – 20,00 hod. (celá TV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2. 10. 2021 – 17,00 – 20,00 hod. (celá TV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3. 10. 2021 – 17,00 – 20,00 hod. (celá TV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6. 10. 2021 – 9,00 - 15,30 hod. (celá TV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7. 10. 2021 – 9,00 – 15,00 hod. (celá TV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 11. 2021  - 10,00 – 17,30 hod. (celá TV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07. 11. 2021 – 09,00 – 14,00 hod. (celá TV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13. 11. 2021 – 17,00 – 20,00 hod. (celá TV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20. 11.2021 – 10,00 – 17,30 hod. (celá TV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11. 2021 – 09,00 – 15,30 hod. (celá TV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27. 11. 2021 – 10,00 – 17,00 hod. (celá TV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28. 11. 2021 – 10,00 – 17,00 hod. (celá TV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1. 12. 2021 – 10,00 – 20,00 hod. (celá T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8. 1. 2022 – 10, 00 – 20,00 hod. (celá TV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5. 1.2022 – 09,00  – 14,00 hod. (celá TV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9. 1. 2022 – 17,00 – 20,00 hod. (celá TV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0. 1. 2022 – 9,00 – 15,30 hod. (celá TV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2. 2022 – 10,00 – 17,00 hod. (celá TV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2. 2022 – 17, 00 – 20,00 hod. (celá TV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05. 3.2022 – 10,00 – 20,00 hod. (celá TV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06. 3.2022 – 13,00 – 16,00 hod. (celá TV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2. 3. 2022 – 17,00 – 20,00 hod. (celá TV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3. 3.2022 – 13,00 – 16,00 hod. (celá TV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9. 3.2022 – 10,00 – 20,00 hod. (celá TV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20. 3.2022 – 13,00 – 16,00 hod. (celá TV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26. 3.2022 – 17,00 – 20,00 hod. (celá TV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27. 3. 2022 – 13,00 – 16,00 hod. (celá TV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7. 3. 2022 – 13,00 – 16,00 hod. (celá TV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4. 2022 – 08,00 – 15,00 hod. (celá TV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/>
      </w:pPr>
      <w:r>
        <w:rPr>
          <w:sz w:val="24"/>
          <w:szCs w:val="24"/>
        </w:rPr>
        <w:t>Případné změny v datech a hodinách zápasů nebo tréninků jsou možné po vzájemné dohodě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jemné a služby spojené s užíváním nebytových prostor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lá TV                                                                      681,- Kč – 60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3                                                           </w:t>
        <w:tab/>
        <w:tab/>
        <w:t xml:space="preserve"> 454,-Kč – 60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3                                                                               227,-Kč -  60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kendy (zápasy)                                                       726,-Kč – 60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je stanovená dle kalkulace do 31. prosince 2021. Od 1. ledna 2022 bude cena upřesněna dle naběhlých nákladů. Pronajímatel je oprávněn s účinností od 1. ledna 2022 jednostranně upravit cenu služeb dle předchozích nákl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y za užívání tělocvičny budou vystavovány měsíčně do 15 dnů po ukončení fakturačního období se splatností 15 dnů od vystavení faktury. Za pozdní úhradu může být vyměřen úrok z prodlení ve výši 0,05% denně z dlužné čás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326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VI. Ostatní ustanov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Vztahy touto smlouvou výslovně neupravené se řídí příslušnými ustanoveními zák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116/199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 případě konání celodenních turnajů si pronajímatel vyhrazuje právo na zrušení tréninkových jednotek v příslušném dni. Tato skutečnost musí být oznámena nájemci nejméně jeden týden pře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měnu v délce a době pronájmu je nájemce povinen nahlásit telefonicky nejméně jeden týden předem. Při nevyužití tělocvičny v nasmlouvané době bude pronajímatel fakturov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yto nevyužité hod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nedodržení podmínek ze strany nájemce je pronajímatel oprávněn odstoupit okamžitě od nájemní smlouvy s řádným odůvodněním. Účinky odstoupení nastávají okamžikem doručené výpovědi nájemní smlouvy. K tomuto dnu bude provedeno finanční vypořá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V době státních svátků je tělocvična uzavře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Dále si pronajímatel vyhrazuje právo zajišťovat občerstvení prostřednictvím stálého náje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e) Nájemce bude využívat šatnu č. 1,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hotovena ve dvou výtiscích. Každá strana obdrží jeden výt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 Šumperku 1. září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 nájemce                                                                Za Gymnázium Šump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Mgr. Milan Maceč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1" w:top="1418" w:footer="968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hlav"/>
      <w:rPr>
        <w:rFonts w:ascii="Arial" w:hAnsi="Arial" w:cs="Arial"/>
      </w:rPr>
    </w:pPr>
    <w:r>
      <w:rPr>
        <w:rFonts w:cs="Arial" w:ascii="Arial" w:hAnsi="Arial"/>
      </w:rPr>
      <w:t>TELEFONY:</w:t>
      <w:tab/>
      <w:t>ředitelna: 588/188 500</w:t>
      <w:tab/>
      <w:t>kancelář: 588/188 528</w:t>
    </w:r>
  </w:p>
  <w:p>
    <w:pPr>
      <w:pStyle w:val="WWZpat"/>
      <w:rPr>
        <w:rFonts w:ascii="Arial" w:hAnsi="Arial" w:cs="Arial"/>
      </w:rPr>
    </w:pPr>
    <w:r>
      <w:rPr>
        <w:rFonts w:cs="Arial" w:ascii="Arial" w:hAnsi="Arial"/>
      </w:rPr>
      <w:t>IČO : 49589792                                           účet KB : 86-747641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hlav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Gymnázium, Šumperk, Masarykovo nám. 8, 787 58 Šump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/>
  </w:style>
  <w:style w:type="paragraph" w:styleId="WWTlotextu">
    <w:name w:val="WW-Tělo textu"/>
    <w:basedOn w:val="Normal"/>
    <w:qFormat/>
    <w:pPr>
      <w:spacing w:before="0" w:after="120"/>
    </w:pPr>
    <w:rPr/>
  </w:style>
  <w:style w:type="paragraph" w:styleId="WWSeznam">
    <w:name w:val="WW-Seznam"/>
    <w:basedOn w:val="WWTlotextu"/>
    <w:qFormat/>
    <w:pPr/>
    <w:rPr/>
  </w:style>
  <w:style w:type="paragraph" w:styleId="WWPopisek">
    <w:name w:val="WW-Popisek"/>
    <w:basedOn w:val="Normal"/>
    <w:qFormat/>
    <w:pPr>
      <w:spacing w:before="120" w:after="120"/>
    </w:pPr>
    <w:rPr>
      <w:i/>
    </w:rPr>
  </w:style>
  <w:style w:type="paragraph" w:styleId="WWRejstk">
    <w:name w:val="WW-Rejstřík"/>
    <w:basedOn w:val="Normal"/>
    <w:qFormat/>
    <w:pPr/>
    <w:rPr/>
  </w:style>
  <w:style w:type="paragraph" w:styleId="WWNadpis">
    <w:name w:val="WW-Nadpis"/>
    <w:basedOn w:val="Normal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Zpat">
    <w:name w:val="WW-Zápatí"/>
    <w:basedOn w:val="Normal"/>
    <w:qFormat/>
    <w:pPr>
      <w:tabs>
        <w:tab w:val="clear" w:pos="708"/>
        <w:tab w:val="center" w:pos="4819" w:leader="none"/>
        <w:tab w:val="right" w:pos="9068" w:leader="none"/>
      </w:tabs>
    </w:pPr>
    <w:rPr/>
  </w:style>
  <w:style w:type="paragraph" w:styleId="WWZhlav">
    <w:name w:val="WW-Záhlaví"/>
    <w:basedOn w:val="Normal"/>
    <w:qFormat/>
    <w:pPr>
      <w:tabs>
        <w:tab w:val="clear" w:pos="708"/>
        <w:tab w:val="center" w:pos="4819" w:leader="none"/>
        <w:tab w:val="right" w:pos="9068" w:leader="none"/>
      </w:tabs>
    </w:pPr>
    <w:rPr/>
  </w:style>
  <w:style w:type="paragraph" w:styleId="WWObsahrmce">
    <w:name w:val="WW-Obsah rámce"/>
    <w:basedOn w:val="WWTlotextu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5:00Z</dcterms:created>
  <dc:creator>Gymnázium Šumperk</dc:creator>
  <dc:description/>
  <cp:keywords/>
  <dc:language>en-US</dc:language>
  <cp:lastModifiedBy>Šinkovská Leona</cp:lastModifiedBy>
  <cp:lastPrinted>2021-08-30T11:42:00Z</cp:lastPrinted>
  <dcterms:modified xsi:type="dcterms:W3CDTF">2021-08-30T09:46:00Z</dcterms:modified>
  <cp:revision>76</cp:revision>
  <dc:subject/>
  <dc:title>hlavička školy</dc:title>
</cp:coreProperties>
</file>