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Smlouva o nájmu smuteční síně</w:t>
      </w:r>
    </w:p>
    <w:p>
      <w:pPr>
        <w:pStyle w:val="Normal"/>
        <w:widowControl w:val="false"/>
        <w:overflowPunct w:val="false"/>
        <w:autoSpaceDE w:val="false"/>
        <w:ind w:left="708" w:firstLine="708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uzavřená dle § 2201 a násl. zákona č. 89/2012 Sb. (dále jen Občanský zákoník)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</w:rPr>
      </w:pPr>
      <w:r>
        <w:rPr/>
        <w:t>v aktuálním znění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1 Pronajímatel: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</w:rPr>
        <w:t>Technické služby města Nového Jičína, příspěvková organizace („TSM NJ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Sídlo:</w:t>
        <w:tab/>
        <w:tab/>
        <w:tab/>
        <w:t>Suvorovova 909/114</w:t>
      </w:r>
      <w:r>
        <w:rPr>
          <w:kern w:val="2"/>
        </w:rPr>
        <w:t xml:space="preserve">, </w:t>
      </w:r>
      <w:r>
        <w:rPr/>
        <w:t>741 01 Nový Jičí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Zastoupený:</w:t>
        <w:tab/>
        <w:tab/>
        <w:t>Ing. Pavlem Tichým, ředitelem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 xml:space="preserve">Bankovní spojení: </w:t>
        <w:tab/>
        <w:t>Komerční banka, a. s. pobočka Nový Jičín, č. ú. 16037801/010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 xml:space="preserve">IČ: </w:t>
        <w:tab/>
        <w:tab/>
        <w:tab/>
        <w:t>004 17 688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DIČ:</w:t>
        <w:tab/>
        <w:tab/>
        <w:tab/>
        <w:t>CZ 00417688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Tel.:</w:t>
        <w:tab/>
        <w:tab/>
        <w:tab/>
        <w:t>XXXXXXXXXX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pronajímatel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2 Nájemc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Jiřina Golová   - Pohřební služba CHARITAS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Sídlo:</w:t>
        <w:tab/>
        <w:tab/>
        <w:tab/>
        <w:t>Smetanovy sady 435/24, 741 01 Nový Jičí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IČO: </w:t>
        <w:tab/>
        <w:tab/>
        <w:tab/>
        <w:t>42027527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DIČ:</w:t>
        <w:tab/>
        <w:tab/>
        <w:tab/>
        <w:t>CZXXXXXX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Bankovní spojení:</w:t>
        <w:tab/>
        <w:t>XXXXXXXXXX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Tel.:</w:t>
        <w:tab/>
        <w:tab/>
        <w:tab/>
        <w:t>XXXXXXXXXXXXXXX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/>
        <w:t>Mail:</w:t>
        <w:tab/>
        <w:tab/>
        <w:tab/>
        <w:t>XXXXXXXXXXXXX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nájemce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Předmět smlouvy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ředmětem této smlouvy je užívání smuteční síně nájemcem ke konání smutečních obřadů na hřbitově v Novém Jičíně, včetně nájmu márnice - lednice určené k dočasnému ukládání zesnulých, přípravny zemřelých a mrazícího box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Za pronájem předmětu nájmu se zavazuje hradit nájemce pronajímateli nájemné ve výši sjednané v této smlouvě, v čl. III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bCs/>
        </w:rPr>
        <w:t xml:space="preserve">Nájemce není oprávněn přenechat předmět nájmu k užívání jiné osobě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se zavazuje vykonávat veškeré činnosti tak, aby nájemci umožnil vykonávat řádně předmět své činnosti, zejména bude zajišťovat řádný technický stav a funkčnost budov a zařízení městského hřbitova v Novém Jičíně, řídit a organizovat funkci i obřadníka, umožní pracovníkům nájemce využívat všech zařízení nutných k zajištění důstojného průběhu obřadu a činností spojených s jejich přípravou a podob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se zavazuje užívat předmět nájmu v souladu s vydaným hřbitovním řádem tak, aby zařízení byla využívána v souladu se svým určením a v případě způsobené škody, která by vznikla zaviněním nájemce (jeho pracovníků) se tento zavazuje, že škodu odstraní na svůj náklad, popřípadě tato škoda bude nájemci vyúčtová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se zavazuje vždy při objednávce každého pohřbu předem projednat datum a hodinu konání pohřbu se správcem hřbitova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 xml:space="preserve"> </w:t>
      </w: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Nájemné a platební podmínky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ájemné za předmět nájmu je stanoveno ceníkem pronajímatele, který tvoří přílohu č. 1 k této smlouvě.  Pronajímatel je oprávněn po vzájemné dohody s nájemcem účtovat nájemci rovněž jiné služby související v užíváním předmětu nájmu, a to ve výši stanovené v ceníku (příloha č. 1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ájemné bude pronajímatelem nájemci účtováno vždy jednou měsíčně zpětně tzv. hromadnou fakturou se splatností 14 dnů ode dne doručení faktury. Faktura bude nájemci doručována elektronicky na kontaktní mail uvedený v záhlaví této smlouvy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prodlení s placením faktury je pronajímatel oprávněn účtovat nájemci úrok z prodlení ve výší 0,5 % denně z dlužné částky. V případě prodlení s hrazením faktury delší než jeden měsíc je pronajímatel oprávněn od této smlouvy odstoupi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 xml:space="preserve">Doba trvání smlouvy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Tato smlouva se sjednává na dobu neurčitou od 1.9.2021 </w:t>
      </w:r>
      <w:r>
        <w:rPr>
          <w:bCs/>
        </w:rPr>
        <w:t xml:space="preserve">včetně s výpovědní dobou v délce trvání šesti měsíců. </w:t>
      </w:r>
      <w:r>
        <w:rPr>
          <w:color w:val="000000"/>
        </w:rPr>
        <w:t>Má-li však strana k výpovědi vážný důvod, je výpovědní doba tříměsíční; trvá-li nájem po dobu delší než pět let a vzhledem k okolnostem strana nemohla předpokládat, že druhá strana nájem vypoví, je výpovědní doba vždy šestiměsíční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/>
        <w:t xml:space="preserve">Kontrolu dodržování stanovených povinností nájemce jsou oprávněni provádět zástupci pronajímatele ve věcech technických. Nájemce je povinen výkon kontroly umožnit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/>
        <w:t>Pokud nebylo v této smlouvě dohodnuto jinak, platí v ostatním ustanovení Občanského zákoníku a předpisů souvisejících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/>
        <w:t>Změny a doplňky k této smlouvě mohou být učiněny pouze po dohodě smluvních stran formou písemného dodatk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/>
        <w:t>Smlouva je platná a účinná dnem podpisu obou smluvních str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>Smluvní strany výslovně souhlasí s tím, že stanoví-li tak právní předpis, zejm. zákon 340/2015 Sb. bude smlouva, uveřejněna v registru smluv. Elektronický obraz dodatků, smlouvy a metadata dle uvedeného zákona zašle k uveřejnění v registru smluv pronajímatel, a to nejpozději do 5 dnů od uzavření smlouvy. Smluvní strany prohlašují, že smlouva neobsahuje vyjma osobních údajů informace ve smyslu § 3 odst. 1 zák. č. 340/2015 Sb., a proto souhlasí se zveřejněním celého textu smlouvy a dodatků včetně příloh, po znečitelnění osobních údajů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kern w:val="2"/>
        </w:rPr>
      </w:pPr>
      <w:r>
        <w:rPr/>
        <w:t>Smlouva je vyhotovena ve dvou vyhotoveních. Každá strana obdrží jedno vyhotovení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Příloh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_Hlk497212309"/>
      <w:bookmarkEnd w:id="0"/>
      <w:r>
        <w:rPr/>
        <w:t>Příloha č. 1 – Cení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Příloha č. 2 – Provozní řád hřbitov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1" w:name="_Hlk497212309"/>
      <w:bookmarkEnd w:id="1"/>
      <w:r>
        <w:rPr/>
        <w:b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V Novém Jičíně dne 3.9.2021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Nájemce:</w:t>
        <w:tab/>
        <w:tab/>
        <w:tab/>
        <w:tab/>
        <w:tab/>
        <w:tab/>
        <w:tab/>
        <w:t>Za pronajímatele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ind w:firstLine="12"/>
        <w:jc w:val="both"/>
        <w:rPr/>
      </w:pPr>
      <w:r>
        <w:rPr/>
        <w:tab/>
        <w:tab/>
        <w:t>Ing. Pavel Tichý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Jiřina Golová</w:t>
        <w:tab/>
        <w:tab/>
        <w:tab/>
        <w:t xml:space="preserve">                                   </w:t>
        <w:tab/>
        <w:tab/>
        <w:t xml:space="preserve">ředitel TSM NJ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2:00Z</dcterms:created>
  <dc:creator>Eva</dc:creator>
  <dc:description/>
  <cp:keywords/>
  <dc:language>en-US</dc:language>
  <cp:lastModifiedBy>Zdeňka Hodslavská</cp:lastModifiedBy>
  <cp:lastPrinted>2018-11-07T11:55:00Z</cp:lastPrinted>
  <dcterms:modified xsi:type="dcterms:W3CDTF">2021-09-10T06:56:00Z</dcterms:modified>
  <cp:revision>11</cp:revision>
  <dc:subject/>
  <dc:title>Smlouva o pronájmu prodejního stánku</dc:title>
</cp:coreProperties>
</file>