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j.: HO/21/obj.- nábř. Kpt. Nálepky kolmá stán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4080</wp:posOffset>
                </wp:positionH>
                <wp:positionV relativeFrom="paragraph">
                  <wp:posOffset>51435</wp:posOffset>
                </wp:positionV>
                <wp:extent cx="2440305" cy="854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85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ORESTAM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alackého 9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39 01 Klatov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67.3pt;mso-wrap-distance-left:9.05pt;mso-wrap-distance-right:9.05pt;mso-wrap-distance-top:0pt;mso-wrap-distance-bottom:0pt;margin-top:4.05pt;mso-position-vertical-relative:text;margin-left:27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ORESTAM s.r.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alackého 9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339 01 Klatov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řizuje: 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: 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:  09.09.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32"/>
          <w:szCs w:val="32"/>
        </w:rPr>
        <w:t>Objednávka – úprava povrchu</w:t>
      </w:r>
    </w:p>
    <w:p>
      <w:pPr>
        <w:pStyle w:val="Normal"/>
        <w:jc w:val="both"/>
        <w:rPr/>
      </w:pPr>
      <w:r>
        <w:rPr>
          <w:sz w:val="24"/>
          <w:szCs w:val="24"/>
        </w:rPr>
        <w:t>Vážený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áváme u Vás provedení úpravy povrchu kolmého stání v ul. nábř.Kpt.Nálepky v rozsahu dle situace a podané nabídky ze dne 02.09.20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na prací dle nabídky – max. do výše </w:t>
      </w:r>
      <w:r>
        <w:rPr>
          <w:b/>
          <w:sz w:val="24"/>
          <w:szCs w:val="24"/>
        </w:rPr>
        <w:t>433 180,46 Kč včetně 21% DP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ná se o veřejnou správu a cena bude včetně 21% DP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ermín provedení prací: 3 týdny v době do poloviny měsíce  října 20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akturu po dodání zašlete prosím na adres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ěsto Klatovy, Hospodářský odbor, nám. Míru 62/I, 339 01 Klato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: 0025566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Č: CZ 0025566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. účtu : xxx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hotovitel výslovně souhlasí se zpracováním jeho (osobních) údajů s ohledem na zákon </w:t>
        <w:br/>
        <w:t xml:space="preserve">č. 106/1999 Sb., o svobodném přístupu k informacím, v platném znění a v souladu se zákonem č. 101/2000 Sb., o ochraně osobních údajů, v platném znění. Tento souhlas je poskytován do budoucna na dobu neurčitou pro účely vnitřní potřeby objednatele a dále pro účely informování veřejnosti o jeho činnosti. Zároveň příjemce souhlasí s možným zpřístupněním či zveřejněním celé této smlouvy v jejím plném znění, jakož i všech úkonů </w:t>
        <w:br/>
        <w:t>a okolností s touto smlouvou souvisejíc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ěkujeme Vám a jsme s pozdrav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xx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doucí hospodářského odb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ávka byla dodavatelem akceptována dne 13.09.202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Město Klatovy | náměstí Míru 62 | 339 01 Klatovy | posta@mukt.cz | www.klatovy.cz | tel. 376 347 111 | DS: 24ebrt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Město Klatovy | náměstí Míru 62 | 339 01 Klatovy | posta@mukt.cz | www.klatovy.cz | tel. 376 347 111 | DS: 24ebrt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3C97D1"/>
      </w:rPr>
    </w:pPr>
    <w:r>
      <w:rPr>
        <w:rFonts w:cs="Arial" w:ascii="Arial" w:hAnsi="Arial"/>
        <w:b/>
        <w:color w:val="3C97D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962150" cy="308610"/>
          <wp:effectExtent l="0" t="0" r="0" b="0"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3" r="-1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3C97D1"/>
      </w:rPr>
      <w:tab/>
      <w:tab/>
      <w:t>Hospodářský odbor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overflowPunct w:val="true"/>
      <w:autoSpaceDE w:val="true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52:00Z</dcterms:created>
  <dc:creator>mjarosik</dc:creator>
  <dc:description/>
  <cp:keywords/>
  <dc:language>en-US</dc:language>
  <cp:lastModifiedBy>Broukal Luboš</cp:lastModifiedBy>
  <cp:lastPrinted>2021-09-09T11:08:00Z</cp:lastPrinted>
  <dcterms:modified xsi:type="dcterms:W3CDTF">2021-09-13T08:53:00Z</dcterms:modified>
  <cp:revision>3</cp:revision>
  <dc:subject/>
  <dc:title/>
</cp:coreProperties>
</file>