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íslo objednávky: </w:t>
            </w:r>
            <w:r>
              <w:rPr>
                <w:b/>
                <w:i/>
              </w:rPr>
              <w:t>2021/2812/48/IB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Ing. Jan Blaž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Tálinská 69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iberec 8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60 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-mail: xxxxxxxxxx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  2112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   14. 8. 2021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Č: 74430777 DIČ: CZ8160291006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xxxxxxxxxxxxxxxxxxxx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áme u Vás: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Nastavení, správu a vyhodnocení reklamní kampaně 2. kola přijímacího řízení 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v termínu od 1. 8. do 31. 8. 2021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Osoba zodpovědná za TUL za komunikaci a předání požadavků: xxxxxxxxxxxxxxxxx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</w:rPr>
              <w:t>xxxxxxxxxxxxxxxx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</w:rPr>
              <w:t>xxxxxxxxxxxxxxxxx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/>
              <w:t>Jako fakturační adresa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Jméno a podpis zodpovědného pracovníka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inancujícího útvaru: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říkazce: prof. Dr.</w:t>
            </w:r>
            <w:r>
              <w:rPr>
                <w:sz w:val="22"/>
              </w:rPr>
              <w:t xml:space="preserve"> Ing. Petr Lenfeld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 +</w:t>
            </w:r>
            <w:r>
              <w:rPr>
                <w:sz w:val="22"/>
              </w:rPr>
              <w:t xml:space="preserve"> xxxxxxxxxxxxxxxxxx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e-mail: </w:t>
            </w:r>
            <w:r>
              <w:rPr>
                <w:sz w:val="22"/>
              </w:rPr>
              <w:t>xxxxxxxxxxxxxx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ávce: Ing. Anna Benešová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color w:val="FF0000"/>
              </w:rPr>
            </w:pPr>
            <w:r>
              <w:rPr>
                <w:i/>
              </w:rPr>
              <w:t>Předpokládaná cena:  cca 7.000,- Kč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47.2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2500609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Normal"/>
      <w:jc w:val="center"/>
      <w:rPr>
        <w:b/>
        <w:b/>
      </w:rPr>
    </w:pPr>
    <w:r>
      <w:rPr>
        <w:b/>
      </w:rPr>
      <w:t>Telefon : 485 351 111, Fax : 485 105 88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1:00Z</dcterms:created>
  <dc:creator>Radislav Vrňata, Ing.</dc:creator>
  <dc:description/>
  <dc:language>en-US</dc:language>
  <cp:lastModifiedBy>Pavla Kholová</cp:lastModifiedBy>
  <cp:lastPrinted>2021-08-02T09:39:00Z</cp:lastPrinted>
  <dcterms:modified xsi:type="dcterms:W3CDTF">2021-09-13T08:26:00Z</dcterms:modified>
  <cp:revision>3</cp:revision>
  <dc:subject/>
  <dc:title>Plná moc</dc:title>
</cp:coreProperties>
</file>