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List"/>
        <w:spacing w:before="0" w:after="0"/>
        <w:ind w:left="5664" w:hanging="0"/>
        <w:rPr/>
      </w:pPr>
      <w:r>
        <w:rPr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342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-03-0398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-03-0398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0307773"/>
      <w:bookmarkStart w:id="1" w:name="__Fieldmark__0_180307773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401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SPIMED, spol. s r.o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ešická 2251/51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 00 Praha 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hd w:fill="FFFFFF" w:val="clear"/>
                                    </w:rPr>
                                    <w:t>006768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5.7pt;mso-wrap-distance-left:7.05pt;mso-wrap-distance-right:0pt;mso-wrap-distance-top:0pt;mso-wrap-distance-bottom:0pt;margin-top:5.7pt;mso-position-vertical-relative:text;margin-left:2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SPIMED, spol. s r.o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ešická 2251/51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 00 Praha 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0067685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7"/>
        <w:gridCol w:w="2409"/>
        <w:gridCol w:w="2409"/>
      </w:tblGrid>
      <w:tr>
        <w:trPr/>
        <w:tc>
          <w:tcPr>
            <w:tcW w:w="241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596 491</w:t>
              <w:tab/>
            </w:r>
          </w:p>
        </w:tc>
        <w:tc>
          <w:tcPr>
            <w:tcW w:w="28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30.8.2021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/110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dnáváme:</w:t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x  čelní lampu s vyjímatelnou baterií (kat.č.006-08797S)</w:t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x vyměnitelnou baterii (kat.č.006-08205815)</w:t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x nabíječku na dvě vyměnitelné baterie (kat.č.006-1010815)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ůvod / závad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távající je nefunkční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dle nabídky č.03-1-0000171 ze dne 15.8.2021 :   </w:t>
      </w:r>
      <w:r>
        <w:rPr>
          <w:rFonts w:cs="Arial" w:ascii="Arial" w:hAnsi="Arial"/>
          <w:bCs/>
          <w:sz w:val="20"/>
          <w:szCs w:val="20"/>
        </w:rPr>
        <w:t>53 802,-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65 100,42 Kč vč.DPH</w:t>
      </w:r>
    </w:p>
    <w:p>
      <w:pPr>
        <w:pStyle w:val="Titulek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OZT</dc:creator>
  <dc:description/>
  <cp:keywords/>
  <dc:language>en-US</dc:language>
  <cp:lastModifiedBy>Urbancová Gabriela</cp:lastModifiedBy>
  <cp:lastPrinted>2021-09-13T10:29:00Z</cp:lastPrinted>
  <dcterms:modified xsi:type="dcterms:W3CDTF">2021-09-13T08:30:00Z</dcterms:modified>
  <cp:revision>2</cp:revision>
  <dc:subject/>
  <dc:title>NEMOCNICE S POLIKLINIKOU HAVÍŘOV</dc:title>
</cp:coreProperties>
</file>