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78-0309690257/01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Š a MŠ Bernarti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Táborská 34 Bernarti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Jan Cendelín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60869780; DIČ: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CZ 60869780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nkovní spojení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1/2022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1/2022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1/2022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 s lázeňským řádem a s dalšími pokyny dojednanými oběma smluvními stranami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>Škola uhradí za žáky I. stupně obstaravateli odměnu za skutečný počet žáků částku 80,-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 xml:space="preserve">Škola uhradí za žáky mateřské školy </w:t>
      </w:r>
      <w:r>
        <w:rPr>
          <w:color w:val="000000"/>
          <w:szCs w:val="24"/>
          <w:lang w:val="cs-CZ"/>
        </w:rPr>
        <w:t>obstaravateli odměnu za skutečný počet žáků částku 6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1/2022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ek  dne  13.9.2021   </w:t>
        <w:tab/>
        <w:tab/>
        <w:tab/>
        <w:tab/>
        <w:t>V .........................dne.............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>
          <w:lang w:val="cs-CZ"/>
        </w:rPr>
      </w:pPr>
      <w:r>
        <w:rPr>
          <w:b w:val="false"/>
          <w:sz w:val="24"/>
          <w:szCs w:val="24"/>
          <w:lang w:val="cs-CZ"/>
        </w:rPr>
        <w:t>za obstaravatele</w:t>
        <w:tab/>
        <w:tab/>
        <w:tab/>
        <w:tab/>
        <w:tab/>
        <w:tab/>
        <w:t>za ško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říloha - </w:t>
      </w:r>
      <w:r>
        <w:rPr>
          <w:rFonts w:cs="Arial" w:ascii="Arial" w:hAnsi="Arial"/>
          <w:b/>
          <w:bCs/>
          <w:sz w:val="28"/>
          <w:szCs w:val="28"/>
          <w:lang w:val="cs-CZ"/>
        </w:rPr>
        <w:t>Cena za obstarání vě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Cena za lekci pro žáka I. stupně základní školy (1 lekce = 45 min)</w:t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Celková cena za lekci = 8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ky celkové cen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uka žáka = 55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kytnutí plaveckých drah = 25 Kč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Cena za lekci pro žáka mateřské školy (1 lekce = 45 min)</w:t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Celková cen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ky celkové cen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lang w:val="cs-CZ"/>
        </w:rPr>
        <w:t>Výuka žáka = 55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Poskytnutí dětského bazénu = 5 Kč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1:00Z</dcterms:created>
  <dc:creator>Hana Korejsová</dc:creator>
  <dc:description/>
  <cp:keywords/>
  <dc:language>en-US</dc:language>
  <cp:lastModifiedBy>Jitka Tůmová</cp:lastModifiedBy>
  <cp:lastPrinted>2016-04-13T10:55:00Z</cp:lastPrinted>
  <dcterms:modified xsi:type="dcterms:W3CDTF">2021-09-13T08:29:00Z</dcterms:modified>
  <cp:revision>5</cp:revision>
  <dc:subject/>
  <dc:title>Smlouva o zajištění plavecké výuky</dc:title>
</cp:coreProperties>
</file>