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323025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3230251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622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08622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hromservis s.r.o.</w:t>
                    <w:br/>
                    <w:t>Jakobiho 327/3</w:t>
                    <w:br/>
                    <w:t>109 00 PRAHA-PETROV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09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le NA/2021/4680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IPV02 Centrifugační filtry MicroSpin, PVDF, 0.2um, 100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583.15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1 663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1 843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6.09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9:00Z</dcterms:created>
  <dc:creator>Maurerova Marketa</dc:creator>
  <dc:description/>
  <cp:keywords/>
  <dc:language>en-US</dc:language>
  <cp:lastModifiedBy>Maurerova Marketa</cp:lastModifiedBy>
  <cp:lastPrinted>2021-09-13T09:45:00Z</cp:lastPrinted>
  <dcterms:modified xsi:type="dcterms:W3CDTF">2021-09-13T07:52:00Z</dcterms:modified>
  <cp:revision>4</cp:revision>
  <dc:subject/>
  <dc:title/>
</cp:coreProperties>
</file>