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2021/08/31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Karlovy Vary, Krušnohorská 11, příspěvková organizace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e sídlem:  Krušnohorská 735/11, 360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Josefem Šrámk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 VUJO s.r.o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Křížová 116,35601 Sokolov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Komerční banka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Ing. Josefem Vůjtěch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notebooků dle tabulk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1143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Kupní cena za dodávku činí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24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a zahrnuje dále veškeré náklady dodavatele včetně dopravy na místo plnění a všech daní v souladu s poptávkou na dodávku notebooků dle technické specifikace kupujícího a nabídkou dodavatele.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funkčního předání kupujícímu je 30 dnů od data podpisu smlouvy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4 dnů.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Karlovy Vary, Krušnohorská 11, příspěvková organiza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šnohorská 735/11, 360 10 Karlovy Var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vky je Základní škola Karlovy Vary, Krušnohorská 11, příspěvková organizace, Krušnohorská 735/11, 360 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24 měsíců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0,05% z dlužné částky bez DPH za nedodané zboží za každý den prodlení s plněním předmětu smlouvy. 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rlových Varech dne 31.8.2021 </w:t>
        <w:tab/>
        <w:t xml:space="preserve">                               V Sokolově  dne  31.8.2021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 xml:space="preserve">………………………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gr. Josef Šrámek </w:t>
        <w:tab/>
        <w:t xml:space="preserve">                     </w:t>
        <w:tab/>
        <w:t xml:space="preserve">                            </w:t>
        <w:tab/>
        <w:t xml:space="preserve">    Ing. Josef Vůjtěch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 xml:space="preserve">                 oprávněná osoba </w:t>
      </w:r>
    </w:p>
    <w:p>
      <w:pPr>
        <w:pStyle w:val="Prosttext1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Ředitel</dc:creator>
  <dc:description/>
  <cp:keywords/>
  <dc:language>en-US</dc:language>
  <cp:lastModifiedBy>Dvočáková Anna</cp:lastModifiedBy>
  <cp:lastPrinted>1995-11-21T17:41:00Z</cp:lastPrinted>
  <dcterms:modified xsi:type="dcterms:W3CDTF">2021-09-13T07:48:00Z</dcterms:modified>
  <cp:revision>8</cp:revision>
  <dc:subject/>
  <dc:title>Smlouva o dílo č</dc:title>
</cp:coreProperties>
</file>