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MLOUVA O NÁJMU NEBYTOVÝCH PROSTOR</w:t>
      </w:r>
    </w:p>
    <w:p>
      <w:pPr>
        <w:pStyle w:val="Normal"/>
        <w:rPr/>
      </w:pPr>
      <w:r>
        <w:rPr>
          <w:rFonts w:cs="Cambria" w:ascii="Cambria" w:hAnsi="Cambria"/>
          <w:b/>
        </w:rPr>
        <w:t>Smlouva č. 2/2021</w:t>
        <w:br/>
        <w:br/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1. Základní škola Beroun, Wagnerovo náměstí 458</w:t>
      </w:r>
      <w:r>
        <w:rPr>
          <w:rFonts w:cs="Cambria" w:ascii="Cambria" w:hAnsi="Cambria"/>
        </w:rPr>
        <w:t xml:space="preserve">, 266 01 Beroun 2, Wagnerovo nám. 458,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ČO: 70975001, zastoupena ředitelkou Mgr. Evou Drbalovou </w:t>
        <w:br/>
        <w:t xml:space="preserve">/dále jako </w:t>
      </w:r>
      <w:r>
        <w:rPr>
          <w:rFonts w:cs="Cambria" w:ascii="Cambria" w:hAnsi="Cambria"/>
          <w:b/>
        </w:rPr>
        <w:t>pronajímatel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t>a</w:t>
        <w:br/>
        <w:br/>
      </w:r>
      <w:r>
        <w:rPr>
          <w:rFonts w:cs="Cambria" w:ascii="Cambria" w:hAnsi="Cambria"/>
          <w:b/>
        </w:rPr>
        <w:t>2.Gymnázium Joachima Barranda Beroun</w:t>
      </w:r>
      <w:r>
        <w:rPr>
          <w:rFonts w:cs="Cambria" w:ascii="Cambria" w:hAnsi="Cambria"/>
        </w:rPr>
        <w:t>,  se sídlem Talichova ulice 824</w:t>
      </w:r>
      <w:r>
        <w:rPr>
          <w:rFonts w:cs="Cambria" w:ascii="Cambria" w:hAnsi="Cambria"/>
          <w:color w:val="000000"/>
          <w:shd w:fill="FFFFFF" w:val="clear"/>
        </w:rPr>
        <w:t>, 266 01, Berou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O: </w:t>
      </w:r>
      <w:r>
        <w:rPr>
          <w:rFonts w:cs="Cambria" w:ascii="Cambria" w:hAnsi="Cambria"/>
          <w:color w:val="000000"/>
          <w:shd w:fill="FFFFFF" w:val="clear"/>
        </w:rPr>
        <w:t>47558407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zastoupeným ředitelem Mgr. Stanislavem Lidinským</w:t>
      </w:r>
      <w:r>
        <w:rPr>
          <w:rFonts w:cs="Cambria" w:ascii="Cambria" w:hAnsi="Cambria"/>
          <w:i/>
        </w:rPr>
        <w:br/>
      </w:r>
      <w:r>
        <w:rPr>
          <w:rFonts w:cs="Cambria" w:ascii="Cambria" w:hAnsi="Cambria"/>
        </w:rPr>
        <w:t xml:space="preserve">/dále jako </w:t>
      </w:r>
      <w:r>
        <w:rPr>
          <w:rFonts w:cs="Cambria" w:ascii="Cambria" w:hAnsi="Cambria"/>
          <w:b/>
        </w:rPr>
        <w:t>nájemce/</w:t>
        <w:br/>
      </w:r>
      <w:r>
        <w:rPr>
          <w:rFonts w:cs="Cambria" w:ascii="Cambria" w:hAnsi="Cambria"/>
        </w:rPr>
        <w:br/>
        <w:t>uzavírají tuto smlouvu o pronájmu tělocvičeny v přízemí a tělocvičny – au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se uzavírá na dobu určitou pro školní rok 2021/2022 od 1.9. 2021 do 30.6. 2022. Nájemce bude využívat pronajaté prostory (tělocvična v přízemí, tělocvična - aula) vždy v pátek. Termíny, kdy nájemce nebude využívat pronajaté prostory viz Organizace školního roku v základních, středních a speciálních školách MŠMT č.j.: </w:t>
      </w:r>
      <w:r>
        <w:rPr>
          <w:rFonts w:cs="Arial" w:ascii="Cambria" w:hAnsi="Cambria"/>
          <w:shd w:fill="FFFFFF" w:val="clear"/>
        </w:rPr>
        <w:t>MSMT-5214/2020-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ájemné za užívání nebytových prostor se stanoví dohodou a činí za jednu hodinu 270,-Kč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Úhrady budou prováděny dle vystavených faktu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ájemce byl seznámen se stavem pronajímaných prostorů. Bude je užívat za účelem výuky tělesné výchov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vinnosti nájemc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Hradit nájemné v dohodnutém termín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 V případě prodlení zaplatit poplatek z prodlení ve výši 0,25% za každý den prodlení ze       stanovené částky nájemného (dle nařízení vlády č. 142/964 Sb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Seznámit se s řádem tělocvičn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 Zabezpečit prostřednictvím trenérů dodržování vnitřního řádu školy a řádu provozu tělocvičny: přezouvání hned za dveřmi do šatny, zákaz kouření v areálu školy, vstup do tělocvičny pouze za přítomnosti trenéra. </w:t>
      </w:r>
    </w:p>
    <w:p>
      <w:pPr>
        <w:pStyle w:val="Normal"/>
        <w:rPr/>
      </w:pPr>
      <w:r>
        <w:rPr>
          <w:rFonts w:cs="Cambria" w:ascii="Cambria" w:hAnsi="Cambria"/>
        </w:rPr>
        <w:t>5.  Hlásit okamžitě případné závady, které vznikly v době pronájmu, neboť pronajímatel zodpovídá i za inventář pronajatých prostor. V případě vzniku škody na zařízení či inventáři školy v době pronájmu, je nájemce povinen tuto škodu uhradit. Výjimku tvoří škody nahodilé, k nimž nájemce nedal podně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  Zabezpečit dozor nad věcmi odloženými ve všech jemu pronajatých prostorech po dobu pronájmu. Za ztrátu respektive poškození těchto věcí, v nichž se nacházejí pronajaté prostory, pronajímatel nezodpovídá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 Užívat prostor výlučně za účelem uvedeným v této smlouv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vinnosti pronajím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Zabezpečit vytápění tělocvičny, úklid, možnost použití šaten a sociálního zařízení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abezpečit údržbu tělocvičen a sportovních hřišť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Zabezpečit revizi tělovýchovného nářadí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mlouva je oboustranně vypověditelná v jednoměsíční lhůtě bez uvedení důvodu. Výpovědní lhůta začíná běžet od prvního dne následujícího měsíce po doručení výpovědi druhé smluvní stran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ři nedodržení podmínek smlouvy nebo při jejím hrubém porušení může pronajímatel vypovědět smlouvu s okamžitým účinkem, tedy bez výpovědní lhůty. Nájemní vztah v tomto případě skončí nájemci písemným doručením okamžitého zrušení náj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ékoliv změny v uzavřené smlouvě o pronájmu lze provést pouze formou písemného dodatku ke smlouv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Tato smlouva je vyhotovena ve 2 exemplářích, po jednom pro každou smluvní stranu. Obě smluvní strany prohlašují, že se seznámily s textem této smlouvy, porozuměly jejímu obsahu i právním důsledkům. Na důkaz souhlasu připojily podpisy svých zástupc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 pronajímatele:</w:t>
        <w:tab/>
        <w:tab/>
        <w:tab/>
        <w:tab/>
        <w:tab/>
        <w:tab/>
        <w:t>Za nájemce:</w:t>
        <w:br/>
        <w:t>Mgr. Eva Drbalová</w:t>
        <w:tab/>
        <w:tab/>
        <w:tab/>
        <w:tab/>
        <w:tab/>
        <w:tab/>
        <w:t>Mgr. Stanislav Lidinský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</w:rPr>
        <w:br/>
        <w:t>ředitelka</w:t>
        <w:tab/>
        <w:tab/>
        <w:tab/>
        <w:tab/>
        <w:tab/>
        <w:tab/>
        <w:tab/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br/>
        <w:t xml:space="preserve">V Berouně dne 31. 8. 2021  </w:t>
        <w:tab/>
        <w:tab/>
        <w:tab/>
        <w:tab/>
        <w:tab/>
        <w:t xml:space="preserve">V Berouně dne 31. 8. 2021 </w:t>
        <w:tab/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8:00Z</dcterms:created>
  <dc:creator>OEM</dc:creator>
  <dc:description/>
  <cp:keywords/>
  <dc:language>en-US</dc:language>
  <cp:lastModifiedBy>Eva Goldmannová</cp:lastModifiedBy>
  <dcterms:modified xsi:type="dcterms:W3CDTF">2021-09-10T10:28:00Z</dcterms:modified>
  <cp:revision>2</cp:revision>
  <dc:subject/>
  <dc:title>SMLOUVA O NÁJMU NEBYTOVÝCH PROSTOR</dc:title>
</cp:coreProperties>
</file>