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977"/>
        <w:gridCol w:w="283"/>
        <w:gridCol w:w="3969"/>
        <w:gridCol w:w="302"/>
      </w:tblGrid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S.BOHEMIA a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adovní 103/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9 00 Olomouc – Pavlovič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 623043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 CZ623043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20/21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 9. 2021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ážená T.S. BOHEMIA a.s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bjednáváme u Vás 13 složených a zahořených počítačů s monitory, klávesnicemi a myši dle následující objednávky a specifikace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>Děkuji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738"/>
        <w:gridCol w:w="3216"/>
      </w:tblGrid>
      <w:tr>
        <w:trPr>
          <w:trHeight w:val="373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42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9. 9. 2021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40"/>
                <w:szCs w:val="4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>
          <w:trHeight w:val="373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ace: 9.9.202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8:00Z</dcterms:created>
  <dc:creator>Dolezi</dc:creator>
  <dc:description/>
  <cp:keywords/>
  <dc:language>en-US</dc:language>
  <cp:lastModifiedBy>Vladimíra Klementová</cp:lastModifiedBy>
  <cp:lastPrinted>2021-09-10T13:05:00Z</cp:lastPrinted>
  <dcterms:modified xsi:type="dcterms:W3CDTF">2021-09-13T07:00:00Z</dcterms:modified>
  <cp:revision>5</cp:revision>
  <dc:subject/>
  <dc:title>Praskova 8, 746 01 Opava, tel</dc:title>
</cp:coreProperties>
</file>