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RÁMCOVÁ KUPNÍ SMLOUVA</w:t>
      </w:r>
    </w:p>
    <w:p>
      <w:pPr>
        <w:pStyle w:val="Heading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  <w:t>Uzavřená podle §2079 a násl. Zákona číslo 89/2012 Sb., Občanský zákoník, v platném znění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Subtitl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 xml:space="preserve">PRODÁVAJÍCÍ : </w:t>
        <w:tab/>
      </w:r>
    </w:p>
    <w:p>
      <w:pPr>
        <w:pStyle w:val="Subtitle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ab/>
        <w:t>Gastro Alda s.r.o., se sídlem v Brně, Řípská 9a, PSČ 627 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b/>
          <w:bCs/>
          <w:iCs/>
        </w:rPr>
        <w:tab/>
      </w:r>
      <w:r>
        <w:rPr>
          <w:rFonts w:cs="Arial Narrow" w:ascii="Arial Narrow" w:hAnsi="Arial Narrow"/>
          <w:iCs/>
        </w:rPr>
        <w:t>Zastoupená:, jednatelem společnosti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IČ: 2630144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DIČ: CZ2630144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Zápis u Krajského soudu v Brně, oddíl C, vložka 42553 ze dne 4.11.2012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Bankovní spojení: Komerční banka a.s. Brno, č. ú.: 27-9324030207/010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Tel./fax: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KUPUJÍCÍ 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iCs/>
        </w:rPr>
        <w:tab/>
      </w:r>
      <w:r>
        <w:rPr>
          <w:rFonts w:cs="Arial Narrow" w:ascii="Arial Narrow" w:hAnsi="Arial Narrow"/>
          <w:b/>
          <w:iCs/>
        </w:rPr>
        <w:t>Základní škola Brno, Arménská 21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Cs/>
        </w:rPr>
        <w:t>příspěvková organizac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>Arménská 21, 625 00 Brno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Zasoupená:, ředitelem školy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IČ: 49466241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 xml:space="preserve">Zápis u Krajského soudu v Brně Pr 1407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iCs/>
        </w:rPr>
        <w:tab/>
        <w:t>Bankovní spojení: Komerční banka a.s. Brno, č. ú.: 10006-36930621/010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ab/>
        <w:t xml:space="preserve">Tel.: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ředmět smlouvy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Předmětem smlouvy je stanovení podmínek pro dodávky mraženého, chlazeného, potravinářského a drogistického zboží dodávaného prodávajícím kupujícímu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lněn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Plnění bude realizováno na základě písemné nebo telefonické objednávky kupujícího, která musí být předána minimálně 24 hodin před požadovaným uskutečněním dodávk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rodávající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dodat kupujícímu zboží ve sjednaném množství a jak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akturovat dodané zboží za předem dohodnuté cen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Kupující se 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Cs/>
        </w:rPr>
        <w:t>řádně převzít objednané zboží a ve stanovených termínech jej zaplat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upřesnit jednotlivé dodávky minimálně 24 hodin před termínem do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řádně převzít zboží co do množství a jakosti, okamžitě reklamovat zjištěné vad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Cena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Cena zboží je smluvní, je prováděna aktualizace cen jednotlivého zboží a platné ceny jsou vždy uvedeny na dodacím listu (faktuře).  Obě smluvní strany souhlasí s tím, aby cena výrobků byla stanovena dohodou.  Při stanovení ceny se bude vycházet zejména z těchto skuteč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 Narrow" w:ascii="Arial Narrow" w:hAnsi="Arial Narrow"/>
          <w:iCs/>
        </w:rPr>
        <w:t>vývoj poptávky a nabídky na tuzemském trhu i trhu 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výšení vstupů nezávisle na vůli prodávajícíh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 dohodnutou cenu je považována cena uvedená na dodacím listu (faktuře) a potvrzená podpisem kupujícího při převzetí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ktualizaci cen bude kupující informován formou nabídkových listů nebo při objednávce zboží vždy přede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latební podmínky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 xml:space="preserve">Faktura je splatná do </w:t>
      </w:r>
      <w:r>
        <w:rPr>
          <w:rFonts w:cs="Arial Narrow" w:ascii="Arial Narrow" w:hAnsi="Arial Narrow"/>
          <w:b/>
          <w:iCs/>
        </w:rPr>
        <w:t>10</w:t>
      </w:r>
      <w:r>
        <w:rPr>
          <w:rFonts w:cs="Arial Narrow" w:ascii="Arial Narrow" w:hAnsi="Arial Narrow"/>
          <w:b/>
          <w:bCs/>
          <w:iCs/>
        </w:rPr>
        <w:t xml:space="preserve"> dnů </w:t>
      </w:r>
      <w:r>
        <w:rPr>
          <w:rFonts w:cs="Arial Narrow" w:ascii="Arial Narrow" w:hAnsi="Arial Narrow"/>
          <w:bCs/>
          <w:iCs/>
        </w:rPr>
        <w:t>o</w:t>
      </w:r>
      <w:r>
        <w:rPr>
          <w:rFonts w:cs="Arial Narrow" w:ascii="Arial Narrow" w:hAnsi="Arial Narrow"/>
          <w:iCs/>
        </w:rPr>
        <w:t>de dne jejího vydá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Kupující uhradí zboží způsobem uvedeným na faktuře.  V případě opožděného plnění je prodávající oprávněn účtovat kupujícímu pokutu ve výši 0,01 z ceny dodávky za každý započatý den prodlení z plně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 případě nezaplacení faktury za dodané zboží ve stanovené lhůtě má prodávající právo odstoupit od smlouvy a přerušit následující dodávk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boží zůstává majetkem prodávajícího až do doby jeho uhraze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upující nesmí postoupit svůj závazek vůči prodávajícímu jakékoli třetí straně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Přeprava a převzetí zboží</w:t>
      </w:r>
    </w:p>
    <w:p>
      <w:pPr>
        <w:pStyle w:val="TextBodyIndent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ři zajišťování dopravy prodávajícím je místo převzetí zboží považována rampa – váha v příslušné provozovně kupujícíh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ři zajišťování dopravy kupujícím je místem převzetí zboží váha ve skladu prodávajícíh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Reklamace zbož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Vady zjevné při přejímce zboží (rozdíl mezi hmotností skutečnou a deklarovanou na faktuře nebo rozdíl ve druhu dodaného zboží a druhu účtovaného zboží na faktuře) je kupující oprávněn reklamovat ihned při přejímce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Kupující se zavazuje manipulovat s převzatým zbožím dle příslušných norem, a to od doby převzetí zboží až do jeho prodeje nebo spotřeb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odávající neodpovídá za škody na zboží vzniklé po převzetí zboží kupujícímu špatnou manipulací se zbožím a nedodržením příslušných norem při skladování a uchovávání zbož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Ostatní ujednání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i w:val="false"/>
        </w:rPr>
        <w:t>Kupující se zavazuje oznámit neprodleně změny týkající se jeho firmy (název, adresa, kontaktní telefon, ukončení činnosti atd.). Kupující je povinen prodávajícímu uhradit škodu, způsobenou nedodržením tohoto ujednán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V případě změny vlastnických vztahů nebo jiných majetkových vztahů kupujícího nejsou dotčena práva a povinnosti vyplývající z této smlouvy.  Práva a povinnosti přecházejí na případné právní nástupce kupujícího.  Prodávající je oprávněn v případě těchto změn požadovat předčasné splacení veškerých nezaplacených pohledávek i nesplatných včetně příslušenství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</w:t>
      </w:r>
      <w:r>
        <w:rPr>
          <w:rFonts w:cs="Arial Narrow" w:ascii="Arial Narrow" w:hAnsi="Arial Narrow"/>
          <w:iCs/>
        </w:rPr>
        <w:tab/>
        <w:tab/>
      </w:r>
      <w:r>
        <w:rPr>
          <w:rFonts w:cs="Arial Narrow" w:ascii="Arial Narrow" w:hAnsi="Arial Narrow"/>
          <w:b/>
          <w:iCs/>
        </w:rPr>
        <w:t>8.   Dohoda o mlčenlivosti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mluvní strany uzavírají níže uvedeného dne, měsíce a roku tuto Dohodu o mlčenlivosti, ochraně informací a zákazu jejich zneužití (dále jen „Dohoda“)</w:t>
      </w:r>
      <w:r>
        <w:rPr>
          <w:b/>
          <w:bCs/>
          <w:iCs/>
        </w:rPr>
        <w:t> 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 </w:t>
      </w:r>
      <w:r>
        <w:rPr>
          <w:rFonts w:cs="Arial Narrow" w:ascii="Arial Narrow" w:hAnsi="Arial Narrow"/>
          <w:iCs/>
        </w:rPr>
        <w:t>Předmětem této Dohody je bližší vymezení důvěrných informaci Smluvních stran a převzetí závazku Smluvních stran zachovat o těchto důvěrných informacích mlčenlivost a nesdělit je ani neumožnit k nim přístup třetím osobám, nebo je nevyužít ve svůj prospěch nebo ve prospěch třetích osob, není-li v této Dohodě stanoveno jinak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 </w:t>
      </w:r>
      <w:r>
        <w:rPr>
          <w:rFonts w:cs="Arial Narrow" w:ascii="Arial Narrow" w:hAnsi="Arial Narrow"/>
          <w:iCs/>
        </w:rPr>
        <w:t>Obchodní tajemství a Důvěrné informace ve smyslu § 1730 občanského zákoníku touto Smlouvou chráněné tvoří rovněž veškeré skutečnosti technické, ekonomické, právní a výrobní povahy v hmotné nebo nehmotné formě, které byly jednou ze Smluvních stran takto označeny a byly poskytnuty druhé smluvní straně. Tyto skutečnosti nejsou v příslušných obchodních kruzích zpravidla běžně dostupné a obě Smluvní strany mají zájem na jejich utajení a na odpovídajícím způsobu jejich ochrany. Obchodní tajemství a Důvěrné informace jsou dále společně označeny též jako „</w:t>
      </w:r>
      <w:r>
        <w:rPr>
          <w:rFonts w:cs="Arial Narrow" w:ascii="Arial Narrow" w:hAnsi="Arial Narrow"/>
          <w:b/>
          <w:bCs/>
          <w:iCs/>
        </w:rPr>
        <w:t>chráněné informace</w:t>
      </w:r>
      <w:r>
        <w:rPr>
          <w:rFonts w:cs="Arial Narrow" w:ascii="Arial Narrow" w:hAnsi="Arial Narrow"/>
          <w:iCs/>
        </w:rPr>
        <w:t>“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Obě smluvní strany se zavazují, že veškeré skutečnosti spadající do oblasti obchodního tajemství a Důvěrné informace nebudou dále rozšiřovat nebo reprodukovat a nezpřístupní je třetí straně. Současně se zavazují, že zabezpečí, aby převzaté dokumenty a případné analýzy obsahující obchodní tajemství nebo Důvěrné informace byly řádně evidovány. Smluvní strany se dále zavazují, že obchodní tajemství a Důvěrné informace nepoužijí v rozporu s jejich účelem ani účelem jejich poskytnutí pro své potřeby nebo ve prospěch třetích osob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vinnost plnit ustanovení této Smlouvy se nevztahuje na chráněné informace, které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1.  byly písemným souhlasem druhé smluvní strany uvolněny od těchto omezení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2. jsou vyžádány soudem, státním zastupitelstvím nebo věcně příslušným správním orgánem na základě zákona a jsou   použity pouze k tomuto účelu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rávní vztahy vzniklé z této smlouvy a vyplývající z této smlouvy se řídí právním řádem České republiky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>
          <w:rFonts w:cs="Arial Narrow" w:ascii="Arial Narrow" w:hAnsi="Arial Narrow"/>
          <w:b/>
          <w:iCs/>
        </w:rPr>
        <w:t>9. Závěrečná ustanovení</w:t>
      </w:r>
    </w:p>
    <w:p>
      <w:pPr>
        <w:pStyle w:val="TextBodyIndent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Tato smlouva nabývá účinnosti podpisem smlouvy oběma stranami.  Uzavírá se na dobu neurčitou a může být zrušena pouze písemnou výpovědí jedné ze smluvních stran doporučeným dopisem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ýpovědní lhůta od smlouvy je 14 dnů od písemného oznámení výpovědi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rFonts w:cs="Arial Narrow" w:ascii="Arial Narrow" w:hAnsi="Arial Narrow"/>
          <w:iCs/>
        </w:rPr>
        <w:t>Smlouva byla sepsána ve dvou stejnopisech.  Každá ze smluvních stran obdrží po jednom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</w:t>
      </w:r>
      <w:r>
        <w:rPr>
          <w:rFonts w:cs="Arial Narrow" w:ascii="Arial Narrow" w:hAnsi="Arial Narrow"/>
          <w:iCs/>
        </w:rPr>
        <w:t>V Brně dne …………………….</w:t>
        <w:tab/>
        <w:tab/>
        <w:tab/>
        <w:tab/>
        <w:tab/>
        <w:t xml:space="preserve">            V Brně dne ……………………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rFonts w:eastAsia="Arial Narrow" w:cs="Arial Narrow" w:ascii="Arial Narrow" w:hAnsi="Arial Narrow"/>
          <w:iCs/>
        </w:rPr>
        <w:t xml:space="preserve">  </w:t>
      </w:r>
      <w:r>
        <w:rPr>
          <w:rFonts w:cs="Arial Narrow" w:ascii="Arial Narrow" w:hAnsi="Arial Narrow"/>
          <w:iCs/>
        </w:rPr>
        <w:t>…………………………………………</w:t>
      </w:r>
      <w:r>
        <w:rPr>
          <w:rFonts w:cs="Arial Narrow" w:ascii="Arial Narrow" w:hAnsi="Arial Narrow"/>
          <w:iCs/>
        </w:rPr>
        <w:t>.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</w:t>
      </w:r>
      <w:r>
        <w:rPr>
          <w:rFonts w:cs="Arial Narrow" w:ascii="Arial Narrow" w:hAnsi="Arial Narrow"/>
          <w:iCs/>
        </w:rPr>
        <w:t>prodávající                                                                                                           kupující</w:t>
      </w:r>
    </w:p>
    <w:sectPr>
      <w:type w:val="nextPage"/>
      <w:pgSz w:w="11906" w:h="16838"/>
      <w:pgMar w:left="5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0" w:leader="none"/>
      </w:tabs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1:00Z</dcterms:created>
  <dc:creator>Aleš Martének</dc:creator>
  <dc:description/>
  <cp:keywords/>
  <dc:language>en-US</dc:language>
  <cp:lastModifiedBy>Kamila Richterova</cp:lastModifiedBy>
  <cp:lastPrinted>2021-07-21T10:30:00Z</cp:lastPrinted>
  <dcterms:modified xsi:type="dcterms:W3CDTF">2021-09-13T05:21:00Z</dcterms:modified>
  <cp:revision>2</cp:revision>
  <dc:subject/>
  <dc:title>K U P N Í   S M L O U V A</dc:title>
</cp:coreProperties>
</file>