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25.08.202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ransport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tnice pod Svatým Antonínkem 19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 71 Blatnice pod Svatým Antonínk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0933766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194/2021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Objednáváme u Vás pro objekt Komenského náměstí 350 v učebně dějepisu a v kabinetu AJ: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dstranění původní krytiny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enetrace a stěrkování povrchu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montáž PVC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frézování a svařování PVC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montáž soklů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ředpokládaná cena činí cca 100.000 Kč vč. DPH.</w:t>
        <w:br/>
      </w:r>
    </w:p>
    <w:p>
      <w:pPr>
        <w:pStyle w:val="Subtitle"/>
        <w:numPr>
          <w:ilvl w:val="0"/>
          <w:numId w:val="4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cs="Arial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Vámi vystavené faktury na tuto fakturační adresu: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9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9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35:00Z</dcterms:created>
  <dc:creator>Vanda</dc:creator>
  <dc:description/>
  <cp:keywords/>
  <dc:language>en-US</dc:language>
  <cp:lastModifiedBy>Otrusinová Bronislava</cp:lastModifiedBy>
  <cp:lastPrinted>2021-09-09T14:03:00Z</cp:lastPrinted>
  <dcterms:modified xsi:type="dcterms:W3CDTF">2021-09-10T08:55:00Z</dcterms:modified>
  <cp:revision>5</cp:revision>
  <dc:subject/>
  <dc:title/>
</cp:coreProperties>
</file>