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09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 479071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9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učebnice a pracovní sešity dle krycího dokladu č. 00040:</w:t>
        <w:tab/>
        <w:tab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 xml:space="preserve">Super Minds Starter WB  </w:t>
        <w:tab/>
        <w:tab/>
        <w:tab/>
        <w:tab/>
        <w:t>64 ks</w:t>
        <w:tab/>
        <w:t>217,50 Kč/ks</w:t>
        <w:tab/>
        <w:t>celkem 13.920,00 Kč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Super Minds 1 WB with Online Resources</w:t>
        <w:tab/>
        <w:tab/>
        <w:t xml:space="preserve">   4 ks</w:t>
        <w:tab/>
        <w:t>217,50 Kč/ks</w:t>
        <w:tab/>
        <w:t>celkem       870,00 Kč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Super Minds 2 WB with Online Resources</w:t>
        <w:tab/>
        <w:tab/>
        <w:t>52 ks</w:t>
        <w:tab/>
        <w:t>217,50 Kč/ks</w:t>
        <w:tab/>
        <w:t>celkem 11.310,0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epare Second Edition 1</w:t>
        <w:tab/>
        <w:tab/>
        <w:tab/>
        <w:t>77 ks</w:t>
        <w:tab/>
        <w:t>240,00 Kč/ks</w:t>
        <w:tab/>
        <w:t>celkem 18.480,0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epare Second Edition 2</w:t>
        <w:tab/>
        <w:tab/>
        <w:tab/>
        <w:t>90 ks</w:t>
        <w:tab/>
        <w:t>240,00 Kč/ks</w:t>
        <w:tab/>
        <w:t>celkem 21.600,0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epare Second Edition 3</w:t>
        <w:tab/>
        <w:tab/>
        <w:tab/>
        <w:t xml:space="preserve">  1 ks</w:t>
        <w:tab/>
        <w:t>240,00 Kč/ks</w:t>
        <w:tab/>
        <w:t>celkem       240,0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epare Second Edition 4</w:t>
        <w:tab/>
        <w:tab/>
        <w:tab/>
        <w:t>87 ks</w:t>
        <w:tab/>
        <w:t xml:space="preserve">273,75 Kč/ks </w:t>
        <w:tab/>
        <w:t>celkem 23.817,00 Kč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Celková cena činí 90.237,-  Kč vč. DPH.</w:t>
        <w:br/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5:00Z</dcterms:created>
  <dc:creator>Vanda</dc:creator>
  <dc:description/>
  <cp:keywords/>
  <dc:language>en-US</dc:language>
  <cp:lastModifiedBy>asistentka</cp:lastModifiedBy>
  <cp:lastPrinted>2021-09-10T12:58:00Z</cp:lastPrinted>
  <dcterms:modified xsi:type="dcterms:W3CDTF">2021-09-10T11:42:00Z</dcterms:modified>
  <cp:revision>8</cp:revision>
  <dc:subject/>
  <dc:title/>
</cp:coreProperties>
</file>