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K U P N Í   S M L O U V A  č.2/566/2021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: </w:t>
      </w:r>
      <w:r>
        <w:rPr>
          <w:b/>
          <w:sz w:val="24"/>
          <w:szCs w:val="24"/>
        </w:rPr>
        <w:t>CKP Chrudim a.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stoupený –  panem xxxxxxxxxxx, místopředsedou představenst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dresa -  Průmyslová 7, 537 01 Chrudi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ČO – 15 05 25 32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IČ – CZ 15 05 25 32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Tel.: xxxxxxxxx , mobil xxxxxxxxxxxxx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ail: xxxxxxxxxxxxxxxxxxxxx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ankovní spojení: Česká spořitelna a.s.,    Chrudi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č.ú. xxxxxxxxxxxxxxxxxx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Kupující :  Dětský domov se školou, SVP a ZŠ Chrudim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áslavská 624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rudim IV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37 0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oupený –  paní xxxxxxxxxxxxxxxxx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Č – 6010326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Tel.: xxxxxxxxxxx</w:t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Mail: xxxxxxxxxxxx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Bankovní spojení:  xxxxxxxxxxxxxxx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kupní smlouv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ředmět dodávky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ačka se sedící obsluhou rider RC 320 Ts AWD  a žací ústrojí Combi 112 pro ride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Kupní ce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ačka se sedící obsluhou rider RC 320 Ts AWD  a žací ústrojí Combi 112 pro ridery</w:t>
      </w:r>
    </w:p>
    <w:p>
      <w:pPr>
        <w:pStyle w:val="Heading5"/>
        <w:tabs>
          <w:tab w:val="clear" w:pos="7655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</w:t>
        <w:tab/>
        <w:tab/>
        <w:tab/>
        <w:tab/>
        <w:tab/>
        <w:tab/>
        <w:t>275 335,50 (včetně DP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 včetně nákladů spojených s dopravou do Výchovně léčebného oddělení Přestavlky 2, Hrochův Týnec 538 62, zaškolení, zprovoznění a seznámení obsluhy se stro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cí podmín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dací lhůta: do konce měsíce listopad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Článek II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Částka 275 335,50 bude zaplacena  převodním příkazem po převzetí sekačky se sedící obsluhou a žacího ústrojí na základě daňového dokladu – faktury vystavené prodávajícím. Splatnost řádně vystaveného daňového dokladu – faktury obsahující náležitosti dle příslušných právních předpisů činí 30 dnů ode dne doručení kupujícímu na adresu uvedenou v záhlaví této smlouvy u kupujícího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upující má právo daňový doklad před uplynutím lhůty jeho splatnosti vrátit prodávajícímu, aniž by došlo k prodlení s jeho úhradou, není-li v souladu s příslušnými právními předpisy. Nová lhůta splatnosti v délce 30 dnů počne plynout ode dne doručení opravených daňových dokladů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vzetí předmětu plně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Pro převzetí předmětu plnění platí, že kupující má právo odmítnout převzít předmět plnění v případě, že podstatným způsobem neodpovídá této smlouvě. Za podstatné se pro účely této smlouvy považuj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předmět plnění, který svou jakostí zcela zjevně neodpovídá předmětu plnění       kupujícím objedna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nedodání kompletní dodá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tí vlastnického prá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upující nabývá vlastnického práva k předmětu dodávky dnem úplného zaplacení kupní ceny dle článku I. bod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Prodávající poskytuje na předmět plnění uvedený v čl. 1 této smlouvy záruku na bezvadnou funkci v délce trvání 24 měsíců. V případě, že bude na faktuře nebo na protokolu o předání a převzetí vyznačena delší záruční doba, má tato přednost před ustanovením této smlouvy. Záruční doba začíná běžet ode dne převzetí předmětu plnění kupujíc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mlouva vstupuje v platnost dnem jejího podpisu  oběma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akékoliv změny a doplňky této smlouvy jsou možné pouze písemnými dod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Tato smlouva nabývá účinnosti dnem uveřejnění smlouvy v registru smluv podle zákona č. 340/2015 Sb., o registru smluv. Kupující zajistí uveřejnění této smlouvy v registru smluv podle zákona č. 340/2015 Sb., o registru smlu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mlouva je vyhotovena ve dvou výtiscích, z nichž jeden obdrží kupující a jeden prodávající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 Chrudimi dne: 19.8.2021                                                              V Chrudimi dne: 19.8.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Kupující:</w:t>
        <w:tab/>
        <w:t xml:space="preserve">              </w:t>
        <w:tab/>
        <w:tab/>
        <w:t xml:space="preserve">         </w:t>
        <w:tab/>
        <w:t xml:space="preserve">Prodávající: </w:t>
        <w:tab/>
        <w:tab/>
        <w:t>CKP Chrudim a.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Zkladntext3"/>
        <w:widowControl w:val="false"/>
        <w:tabs>
          <w:tab w:val="clear" w:pos="7655"/>
        </w:tabs>
        <w:spacing w:before="0" w:after="0"/>
        <w:rPr>
          <w:szCs w:val="24"/>
        </w:rPr>
      </w:pPr>
      <w:r>
        <w:rPr>
          <w:szCs w:val="24"/>
        </w:rPr>
        <w:t xml:space="preserve">  …………………</w:t>
      </w:r>
      <w:r>
        <w:rPr>
          <w:szCs w:val="24"/>
        </w:rPr>
        <w:t>. ……                                                      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xxxxxxxxxxxxxxx     </w:t>
        <w:tab/>
        <w:t xml:space="preserve">    </w:t>
        <w:tab/>
        <w:tab/>
        <w:t xml:space="preserve">                            xxxxxxxxxxxxx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ředitelka      </w:t>
        <w:tab/>
        <w:t xml:space="preserve">                      </w:t>
        <w:tab/>
        <w:tab/>
        <w:tab/>
        <w:t xml:space="preserve">   </w:t>
        <w:tab/>
        <w:t xml:space="preserve">     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655" w:leader="none"/>
      </w:tabs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7655" w:leader="none"/>
      </w:tabs>
      <w:spacing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5:00Z</dcterms:created>
  <dc:creator>Karel Sazama</dc:creator>
  <dc:description/>
  <cp:keywords/>
  <dc:language>en-US</dc:language>
  <cp:lastModifiedBy>Ucetni</cp:lastModifiedBy>
  <cp:lastPrinted>2021-08-18T09:03:00Z</cp:lastPrinted>
  <dcterms:modified xsi:type="dcterms:W3CDTF">2021-09-10T11:25:00Z</dcterms:modified>
  <cp:revision>2</cp:revision>
  <dc:subject/>
  <dc:title>NABÍDKA č.990/BLM 2/97</dc:title>
</cp:coreProperties>
</file>