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 o prodeji zboží č. 61/2021</w:t>
      </w:r>
    </w:p>
    <w:p>
      <w:pPr>
        <w:pStyle w:val="Normal"/>
        <w:ind w:left="708" w:hanging="348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lav Kostera, J. K. FOOD s. r. o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řkovice 50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7 43 Větřkovice u Vítkov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780384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CZ27780384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, vedeného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ým soudem v Ostravě oddíl C, vložka 5160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dále jen prodávající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řská škola Valašské Klobouky, okres Zlín,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říspěvková organizac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850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6 01  Valašské Klobouky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1002332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7100233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kupující)</w:t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v souladu s § 2079 a násl., zákona č. 89/2012  Sb., Občanského zákoníku tuto kupní smlouv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outo smlouvou, za podmínek v ní dohodnutých prodává potravinářské zboží dle aktuální cenové nabídky kupujícímu a ten jej za dohodnutou kupní cenu kupu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nutá kupní cena bude uhrazena na číslo účtu (1025011026/5500 nebo 7956822/0800)   uvedeného na daňovém dokladu nejpozději do data splat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řevzetí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edává zboží kupujícímu a ten převzetí potvrdí svým podpisem na průvodním dokladu ke zboží (dodací list, faktu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bezpečí škody na věci přechází na kupujícího převzetím zboží specifikovaného v čl. III.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eprve zaplacením kupní ceny uvedené v čl. II. přechází na kupujícího vlastnické právo ke zboží. Splatnost faktur od dodávky zboží je 14 dni, pokud není stanoveno j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mluvní strany prohlašují, že jsou plně svéprávné k právnímu jednání, že si smlouvu před jejím podpisem řádně přečetly a na důkaz toho připojují své vlastnoruční pod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to smlouva nabývá platnosti a účinnosti okamžikem jejího podpisu oběma smluvními stranami. Tato smlouva je sepsaná na dobu neurčitou s tříměsíční výpovědní lhůtou. Výpovědní lhůta se počítá od následujícího měsíce po dni doručení výpovědi doporučenou poštovní zásilk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áva a povinnosti zde v této smlouvě výslovně neuvedené se řídí příslušnými ustanoveními zákona č. 89/2012 Sb. (občanský zákon) v platném z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třkovicích dne 1.9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  <w:tab/>
        <w:tab/>
        <w:tab/>
        <w:t>..........................................................                 prodávající                                                                 kupujíc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Jaroslav Kostera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7:00Z</dcterms:created>
  <dc:creator>Adélka</dc:creator>
  <dc:description/>
  <dc:language>en-US</dc:language>
  <cp:lastModifiedBy>IVA</cp:lastModifiedBy>
  <cp:lastPrinted>1995-11-21T17:41:00Z</cp:lastPrinted>
  <dcterms:modified xsi:type="dcterms:W3CDTF">2021-09-10T11:07:00Z</dcterms:modified>
  <cp:revision>2</cp:revision>
  <dc:subject/>
  <dc:title>Kupní smlouva o prodeji zboží</dc:title>
</cp:coreProperties>
</file>