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Smlouva o dílo č. 734/202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odávku stavebních a topenářských pra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"</w:t>
      </w:r>
      <w:r>
        <w:rPr>
          <w:rFonts w:cs="Arial" w:ascii="Arial" w:hAnsi="Arial"/>
          <w:b/>
          <w:sz w:val="28"/>
          <w:szCs w:val="28"/>
        </w:rPr>
        <w:t>Rekonstrukce zdroje tepla v objektu hospodářské správy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mluvní strany</w:t>
      </w:r>
    </w:p>
    <w:p>
      <w:pPr>
        <w:pStyle w:val="Normal"/>
        <w:ind w:right="-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:</w:t>
        <w:tab/>
      </w:r>
      <w:r>
        <w:rPr>
          <w:rFonts w:cs="Arial" w:ascii="Arial" w:hAnsi="Arial"/>
          <w:b/>
        </w:rPr>
        <w:t>Domov na zámku Bystré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Zámecká 1, 569 92 Bystr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: Mgr. Ivo Musilem, ředitele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osoba oprávněná jednat ve věcech technických: </w:t>
      </w:r>
    </w:p>
    <w:p>
      <w:pPr>
        <w:pStyle w:val="Normal"/>
        <w:numPr>
          <w:ilvl w:val="0"/>
          <w:numId w:val="0"/>
        </w:numPr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gr. Ivo Mus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č.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Č: 750079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 CZ750079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:</w:t>
      </w:r>
      <w:r>
        <w:rPr/>
        <w:tab/>
      </w:r>
      <w:r>
        <w:rPr>
          <w:rFonts w:cs="Arial" w:ascii="Arial" w:hAnsi="Arial"/>
          <w:b/>
        </w:rPr>
        <w:t>INSTALATÉR Svitavy, s.r.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ídlo: Hraniční 273/21, 568 02 Svitavy 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 Igorem Sterenčákem,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ankovní spojení: 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2592547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CZ 25925474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pisová značka rejstříkového soudu: v Hradci Králové, oddí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, vložka 14919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uzavírají tuto smlouvu o dílo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>edm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t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ředmětem díla je zhotovení stavby </w:t>
      </w:r>
      <w:r>
        <w:rPr>
          <w:rFonts w:cs="Arial" w:ascii="Arial" w:hAnsi="Arial"/>
          <w:b/>
          <w:sz w:val="22"/>
          <w:szCs w:val="22"/>
        </w:rPr>
        <w:t>„Rekonstrukce zdroje tepla v objektu hospodářské správy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bude provedena v rozsahu dle projektové dokumentace zpracované společnost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c s.r.o., se sídlem Na Spravedlnosti 1533, 530 02 Pardubice, IČ 28814878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díla zahrnuje zejména tyto činnos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řízení stavebních prací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ení deníku stav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ební a topenářské prá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ážní prá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e skutečného provedení dí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straňování vad v záruční době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, kterou je objednatel povinen zaplatit zhotoviteli za řádně provedené dílo, činí d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y smluvních stra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640 408, 21 </w:t>
      </w:r>
      <w:r>
        <w:rPr>
          <w:rFonts w:cs="Arial" w:ascii="Arial" w:hAnsi="Arial"/>
          <w:sz w:val="22"/>
          <w:szCs w:val="22"/>
        </w:rPr>
        <w:t>Kč bez DPH (dále jen „smluvní cena“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PH (15 %)   činí               96 061, 23 Kč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včetně DPH činí     736 469, 44  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smluvní cena je cenou nejvýše přípustnou a zahrnuje veškeré náklady zhotovite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lé v souvislosti s prováděním předmětu díla. DPH bude fakturována podle záko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35/2004 Sb., o dani z přidané hodnoty, platného a účinného ke dni uskutečně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danitelného plnění. Smluvní strany ujednávají, že při změně sazby DPH se cena díla vč. DPH navyšuje/snižuje v souladu s touto změnou sazb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podle položkového rozpočtu (soupisu prací, dodávek a služeb s výkaz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r), ve kterém zhotovitel uvedl jednotkové ceny všech položek a tyto vztáhl 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em vymezené množství stavebních prací, dodávek a služeb. Zhotovitel nene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případnou neúplnost soupisu prací nebo projektové dokumentace jako cel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Lhůta splatnosti daňových dokladů/faktur je 1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endářních dnů ode dne prokazatelnéh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ení daňového dokladu/faktury odsouhlaseného smluvními stranami objednate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oskytovatel dotace může lhůtu splatnosti závazně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t ji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Nebude-li na faktuře uvedeno jinak, bude objednatel platit fakturovanou částku vždy na te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 zhotovitele, který je správcem daně zveřejněn způsobem umožňujícím dálkový přístu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109 odst. 2 písm. c) zákona č. 235/2004 Sb., o DPH. Jestliže bude na faktuře uvede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ý účet zhotovitele než takto zveřejněný, bere zhotovitel na vědomí, že objednatel je be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ho oprávněn zaplatit na uvedený účet pouze fakturovanou částku bez DPH; objednat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kovém případě zaplatí DPH přímo na účet správce daně. O takovémto postup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ě písemně informuje zhotovi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Pokud je v okamžiku fakturace o zhotoviteli zveřejněna způsobem umožňujícím dálkov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skutečnost, že je nespolehlivým plátcem a vzniká tak ručení dle §109 odst. 3 záko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35/2004 Sb., o DPH, bere zhotovitel na vědomí, že objednatel je bez dalšího oprávně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tit na účet zhotovitele pouze fakturovanou částku bez DPH; objednatel v takové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ě zaplatí DPH přímo na účet správce daně. O takovémto postupu dodatečně písem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Termín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, místo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, podmínky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aveniště bude předáno zhotoviteli nejpozději do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. 9.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Zhotovitel se zavazuje dokončit sjednané práce a zároveň předat předmět díla dle čl. 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y objednateli nejpozději do </w:t>
      </w:r>
      <w:r>
        <w:rPr>
          <w:rFonts w:cs="Arial" w:ascii="Arial" w:hAnsi="Arial"/>
          <w:b/>
          <w:bCs/>
          <w:sz w:val="22"/>
          <w:szCs w:val="22"/>
        </w:rPr>
        <w:t>31. 12. 202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em plnění díla je objekt hospodářské správy na adrese: Zámecká bez čp/če ( st.p.č. 4/1) Bystr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Zhotovitel se zavazuje, že po celou dobu realizace díla (tedy od předání staveniště p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řádně dokončeného díla objednatelem) bude mít uzavřenou platnou a účinn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ou smlouvu zahrnující pojištění odpovědnosti za škodu způsobenou třetím osobá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 pojistným plněním ve výši nejméně </w:t>
      </w:r>
      <w:r>
        <w:rPr>
          <w:rFonts w:cs="Arial" w:ascii="Arial" w:hAnsi="Arial"/>
          <w:b/>
          <w:sz w:val="22"/>
          <w:szCs w:val="22"/>
        </w:rPr>
        <w:t xml:space="preserve">0,5 </w:t>
      </w:r>
      <w:r>
        <w:rPr>
          <w:rFonts w:cs="Arial" w:ascii="Arial" w:hAnsi="Arial"/>
          <w:b/>
          <w:bCs/>
          <w:sz w:val="22"/>
          <w:szCs w:val="22"/>
        </w:rPr>
        <w:t>mil. K</w:t>
      </w:r>
      <w:r>
        <w:rPr>
          <w:rFonts w:cs="Arial,Bold;Arial" w:ascii="Arial,Bold;Arial" w:hAnsi="Arial,Bold;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Zhotovitel je povinen tuto pojistnou smlouv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it objednateli před podpisem této smlouvy; dále pak v průběhu realizace díla vždy na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bjednatele, a to nejpozději do 3 dnů od požádání.</w:t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>5. Zhotovitel bere na vědomí, že se stavba provádí za plného provozu. Odstávka tepla a teplé vody bude omezena na minimum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Odstavec0"/>
        <w:spacing w:before="0" w:after="0"/>
        <w:ind w:left="0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/>
          <w:b/>
          <w:sz w:val="28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ou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ásti smlouv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 přílohy tvoří nedílnou součást této smlouv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Obchodní podmínky pro stavební práce</w:t>
      </w:r>
    </w:p>
    <w:p>
      <w:pPr>
        <w:pStyle w:val="Odstavec0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0"/>
        <w:spacing w:before="0" w:after="0"/>
        <w:ind w:left="0" w:hanging="0"/>
        <w:rPr>
          <w:lang w:val="cs-CZ"/>
        </w:rPr>
      </w:pPr>
      <w:r>
        <w:rPr>
          <w:rFonts w:cs="Arial"/>
          <w:sz w:val="22"/>
          <w:szCs w:val="22"/>
        </w:rPr>
        <w:t>Příloha č. 2 - Oceněné soupisy stavebních prací s výkazem výměr</w:t>
      </w:r>
    </w:p>
    <w:p>
      <w:pPr>
        <w:pStyle w:val="Odstavec0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0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áv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re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ná ustanov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Tato smlouva nabývá platnosti okamžikem jejího podepsání poslední ze smluvních stran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i dnem jejího uveřejnění v registru smluv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S ohledem na povinnosti plynoucí ze zákona č. 340/2015 Sb., o registru smluv ujednávaj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ásledující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jednatel odešle tuto smlouvu ke zveřejnění v registru smluv vedeném Ministerstv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ra ČR bezprostředně po jejím uzavřen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mluvní strany prohlašují, že žádná část smlouvy nenaplňuje znaky obchodníh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ství ve smyslu ust. § 504 občanského zákoní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hotovitel prohlašuje, že jím ve smlouvě uvedené údaje, na které se mohou vztahov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y o ochraně osobních údajů, jsou buď údaji veřejně dostupnými, nebo s jeji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m objednatelem po dobu neurčitou za účelem zveřejnění smlouvy v regist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 souhlas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Smluvní strany berou na vědomí, že nebude-li smlouva zveřejněna ani devadesátý den o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ho uzavření, je následujícím dnem zrušena od počát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Změny této smlouvy lze činit pouze písemně, a to formou vzestupně číslovaných dodatk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ených a podepsaných oprávněnými zástupci obou smluvních stran. To neplat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údajů uvedených v záhlaví smlouvy (např. kontaktních údajů smluvních stra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ch osob nebo bankovního spojení). Takové změny je smluvní strana, u kter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ly, povinna písemně oznámit druhé, a to nejpozději do 10 dnů ode dne, kdy k příslušn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ě došl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Neplatnost, neúčinnost nebo nevynutitelnost jakéhokoliv ustanovení smlouvy nemá vliv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, účinnost nebo vynutitelnost ostatních ustanovení smlouvy. Smluvní strany maj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takové ujednání okamžitě nahradit smluvním ujednáním bezvadný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 Veškeré spory vzniklé z této smlouvy budou rozhodovány ve shodě s českým právní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em obecnými soud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. Tato smlouva je vyhotovena ve dvou stejnopisech, každá strana obdrží po jednou originál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8. Smluvní strany stvrzují, že si smlouvu přečetly, její obsah a obsah příloh podrobně znají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 s ní. Smluvní strany prohlašují, že se smlouvou cítí být vázány, že ustanove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mlouvy jim jsou jasná, a že tato byla uzavřena určitě, vážně a srozumitelně, na základ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 pravé a svobodné vůle, nikoli za nápadně nevýhodných podmínek nebo v tísni,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kaz čehož připojují níže své podpisy.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ystrém  dne 26.8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2809" w:hRule="atLeast"/>
        </w:trPr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>
          <w:trHeight w:val="852" w:hRule="atLeast"/>
        </w:trPr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Domov na zámku Bystré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gr. Ivo Musi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ředitel                                                                               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INSTALATÉR Svitavy, s.r.o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gor Sterenčá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ednatel</w:t>
            </w:r>
          </w:p>
        </w:tc>
      </w:tr>
      <w:tr>
        <w:trPr>
          <w:trHeight w:val="284" w:hRule="atLeast"/>
        </w:trPr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709" w:right="-766" w:hanging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76" w:footer="4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Fonts w:ascii="Arial" w:hAnsi="Arial" w:cs="Arial"/>
        <w:b/>
        <w:b/>
      </w:rPr>
    </w:pP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  <w:tab/>
    </w:r>
    <w:r>
      <w:rPr>
        <w:rFonts w:cs="Arial" w:ascii="Arial" w:hAnsi="Arial"/>
        <w:b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lang w:val="en-US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right="-24" w:hanging="426"/>
      <w:jc w:val="both"/>
      <w:textAlignment w:val="baseline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6:00Z</dcterms:created>
  <dc:creator/>
  <dc:description/>
  <cp:keywords/>
  <dc:language>en-US</dc:language>
  <cp:lastModifiedBy/>
  <cp:lastPrinted>2009-03-23T08:48:00Z</cp:lastPrinted>
  <dcterms:modified xsi:type="dcterms:W3CDTF">2021-09-10T08:16:00Z</dcterms:modified>
  <cp:revision>1</cp:revision>
  <dc:subject/>
  <dc:title>KRAJSKÝ ÚŘAD PARDUBICKÉHO KRAJE</dc:title>
</cp:coreProperties>
</file>