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Evidenční číslo smlouvy: KK02405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práva lázeňských parků, p. o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Adresa sídla:</w:t>
        <w:tab/>
        <w:t>U Solivárny 2004/2, 360 01 Karlovy Vary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Identifikační číslo:</w:t>
        <w:tab/>
        <w:t>0087198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00871982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 xml:space="preserve">Příspěvková organizac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Miroslav Kučer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Česká spořiteln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tatutární město Karlovy Vary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Adresa sídla:</w:t>
        <w:tab/>
        <w:t>Moskevská 2035/21, 360 01 Karlovy Va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00254657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  <w:t>CZ0025465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lang w:eastAsia="cs-CZ"/>
        </w:rPr>
        <w:t>Obec nebo městská část hlavního města Prahy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Zastoupený:</w:t>
        <w:tab/>
        <w:t xml:space="preserve">Ing. Andrea Pfeffer Ferklová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  <w:tab/>
        <w:t xml:space="preserve">číslo účtu: XXX 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3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color w:val="0563C1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Dotace se poskytuje ve výši:</w:t>
        <w:tab/>
        <w:tab/>
        <w:tab/>
        <w:tab/>
        <w:t>145 273,5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 sto čtyřicet pět tisíc dvě stě sedmdesát tři korun českých padesát haléřů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96 849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zřizovatele uvedený výše ve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 5 vyhotoveních, z nichž 3 obdrží poskytovatel, 1 zřizovatel </w:t>
        <w:br/>
        <w:t>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Miroslav Kučer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ndrea Pfeffer Ferkl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 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pkv.cz" TargetMode="External"/><Relationship Id="rId3" Type="http://schemas.openxmlformats.org/officeDocument/2006/relationships/hyperlink" Target="mailto:a.ferklova@mmkv.cz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5:00Z</dcterms:created>
  <dc:creator>Mottl Michal</dc:creator>
  <dc:description/>
  <cp:keywords/>
  <dc:language>en-US</dc:language>
  <cp:lastModifiedBy>Gogová Adéla</cp:lastModifiedBy>
  <cp:lastPrinted>2021-06-07T14:54:00Z</cp:lastPrinted>
  <dcterms:modified xsi:type="dcterms:W3CDTF">2021-06-07T12:55:00Z</dcterms:modified>
  <cp:revision>2</cp:revision>
  <dc:subject/>
  <dc:title/>
</cp:coreProperties>
</file>