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le § 2586 a následujících Občanského zákoníku, v platném znění, mezi níže uvedenými smluvními stran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1.</w:t>
        <w:tab/>
      </w:r>
      <w:r>
        <w:rPr>
          <w:bCs/>
        </w:rPr>
        <w:t>Objednatel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ázev:                    </w:t>
      </w:r>
      <w:r>
        <w:rPr>
          <w:rFonts w:cs="Arial" w:ascii="Arial" w:hAnsi="Arial"/>
          <w:b/>
        </w:rPr>
        <w:t>Základní umělecká škola Šternberk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říspěvková organizace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ve věcech této smlouvy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Ciba, ředitel ZUŠ Šternber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.Č.: 47654473        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>Zhotovitel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zev: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Miroslav Danyi, Velká Bystř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.Č.: 7412962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Předmětem této smlouvy jsou vztahy mezi smluvními stranami při poskytování úklidových prací a služeb v zařízení objednatele. Vztahy neupravené touto smlouvou se řídí českým právním řádem, zejména ustanoveními obchodního zákoní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Práva a povinnosti smluvních stran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5"/>
        </w:numPr>
        <w:rPr/>
      </w:pPr>
      <w:r>
        <w:rPr/>
        <w:t>Zhotovitel se  zavazuje provádět od 2. 9. 2021 pro potřeby objednatele vlastními pracovníky, prostředky a na vlastní náklady úklidové práce a služby dle specifikace této smlouv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rPr/>
      </w:pPr>
      <w:r>
        <w:rPr/>
        <w:t>Zhotovitel je povinen poskytovat práce a služby kvalitně, odborně správně,                         dodržovat normy při používání čistících a technických prostř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hotovitel je povinen dodržovat obecná pravidla a směrnice objednatele stanovující provozně-technické a bezpečnostní podmínky pohybu zaměstnanců a pracovníků v prostorách a zařízeních, které jsou vymezeny předmětem plnění této smlouvy, za předpokladu, že se s nimi zaměstnanci zhotovitele prokazatelně v plném rozsahu seznám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5"/>
        </w:numPr>
        <w:rPr/>
      </w:pPr>
      <w:r>
        <w:rPr/>
        <w:t>Zhotovitel odpovídá za škody na majetku objednatele vzniklé jednáním zaměstnanců zhotovitele.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pověřit prováděním sjednaných prací a služeb zaměstnance jiného subjektu (firmy) po určitou vymezenou dobu. Za činnost této firmy však odpovídá tak, jako by službu prováděl s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na základě vyúčtování uhradit sjednanou smluvní cenu. Tato cena zahrnuje veškeré náklady zhotovitele spojené s výkonem sjednaných prací a služeb a přiměřený zi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ředat zhotoviteli písemný návod v případě, že v zařízení objednatele jsou instalovány atypické materiály, vyžadující zvláštní po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možnit zhotoviteli bezúplatný odběr teplé a studené vody a elektrické energie v míře nezbytně nutné k provádění úklidových prací a služeb a s tím související úko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vytvořit zaměstnancům zhotovitele základní podmínky potřebné pro řádný výkon práce.</w:t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ind w:left="424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540" w:hanging="0"/>
        <w:rPr/>
      </w:pPr>
      <w:r>
        <w:rPr/>
        <w:t>Odpovědnost za v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reklamovat zjevné vady kvality a rozsahu služeb a prací okamžitě po jejich zjištění, nejpozději však 24 hodin od provedené služby nebo doby, kdy měla být služba proved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platně a neprodleně dle provozních možností odstranit právem reklamovanou vadu práce nebo služby, popř. poskytnout objednavateli slevu z části služeb, které se reklamace tý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tel nemá právo na slevu z ceny práce nebo služby, popř. na úhradu nákladů na odstranění vady, podle předcházejícího bodu, pokud neumožní zhotoviteli odstranit oprávněně reklamovanou vadu práce nebo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ráva a povinnosti a postup smluvních stran v případě reklamace vad práce a služby se řídí obchodním zákoníkem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díl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smluvní ceně odpovídající rozsahu a druhu prací a to ve </w:t>
      </w:r>
      <w:r>
        <w:rPr>
          <w:rFonts w:cs="Arial" w:ascii="Arial" w:hAnsi="Arial"/>
          <w:bCs/>
        </w:rPr>
        <w:t>výši</w:t>
      </w:r>
      <w:r>
        <w:rPr>
          <w:rFonts w:cs="Arial" w:ascii="Arial" w:hAnsi="Arial"/>
          <w:b/>
        </w:rPr>
        <w:t xml:space="preserve"> 10.800</w:t>
      </w:r>
      <w:r>
        <w:rPr>
          <w:rFonts w:cs="Arial" w:ascii="Arial" w:hAnsi="Arial"/>
          <w:bCs/>
        </w:rPr>
        <w:t xml:space="preserve"> Kč bez DPH.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 ceně není zahrnuta cena za zvláštní práce a služby, které si objednatel vyžádá nad rámec smluvních prací a služ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/>
        <w:t>Při provádění rekonstrukcí (řemeslných a stavebních prací) v zařízeních objednatele bude smluvní cena díla za úklid prostor, které budou touto činností negativně zasaženy (např. stavebním prachem apod.), zvýšena po vzájemné dohodě mezi objednatelem a zhotovitelem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>Vlastní úklid po řemeslných nebo stavebních pracích se považuje vždy za zvláštní práce a služb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ktury budou zasílány na adresu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mělecká škola Šternberk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Úhrada faktury za příslušný kalendářní měsíc je splatná do 14 dnů po obdržení faktury. V pochybnostech se má za to, že faktura byla doručena do tří dnů od odes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úhradou faktury se sjednává poplatek ve výši 0,1% z dlužné část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lečná a závěrečná ustanov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je sjednána na dobu neurčitou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je možné písemně vypovědět pro porušování podstatných smluvních podmínek s měsíční výpovědní lhůtou, která počne běžet prvním dnem měsíce následujícího po doručení písemné výpovědi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uvních podmínek se považuj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aně objednatele opakované prodlení s úhradou fakturované smluvní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aně zhotovitele opakované poskytnutí nekvalitních prací nebo služeb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, které byl zhotovitel opakovaně písemně bezvýsledně upozorně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jiných důvodů nebo bez uvedení důvodů je možné smlouvu písemně vypovědět s tříměsíční výpovědní lhůtou, která počne běžet prvním dnem měsíce následujícího po doručení písemné výpovědi druhé smluvní stran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spory obou stran se řeší přednostně dohod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 po 1 z nich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nebo doplňovat pouze formou písemných, očíslovaných dodatků podepsaných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 Šternberku dne 2. 9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bjednatel</w:t>
        <w:tab/>
        <w:tab/>
        <w:tab/>
        <w:tab/>
        <w:tab/>
        <w:tab/>
        <w:t xml:space="preserve"> Zhotov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9:00Z</dcterms:created>
  <dc:creator>Nová Huť a.s.</dc:creator>
  <dc:description/>
  <cp:keywords/>
  <dc:language>en-US</dc:language>
  <cp:lastModifiedBy>Dana Rozsypalová</cp:lastModifiedBy>
  <cp:lastPrinted>2021-09-07T14:46:00Z</cp:lastPrinted>
  <dcterms:modified xsi:type="dcterms:W3CDTF">2021-09-10T09:49:00Z</dcterms:modified>
  <cp:revision>2</cp:revision>
  <dc:subject/>
  <dc:title> </dc:title>
</cp:coreProperties>
</file>