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Courier New"/>
          <w:sz w:val="32"/>
          <w:lang w:bidi="zxx"/>
        </w:rPr>
        <w:t xml:space="preserve">                    </w:t>
      </w:r>
      <w:r>
        <w:rPr>
          <w:sz w:val="32"/>
          <w:lang w:bidi="zxx"/>
        </w:rPr>
        <w:t xml:space="preserve">S M L O U V A          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Cs w:val="24"/>
          <w:lang w:bidi="zxx"/>
        </w:rPr>
        <w:t xml:space="preserve">o podnájmu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4"/>
          <w:lang w:bidi="zxx"/>
        </w:rPr>
      </w:pPr>
      <w:r>
        <w:rPr>
          <w:rFonts w:cs="Courier New" w:ascii="Courier New" w:hAnsi="Courier New"/>
          <w:b/>
          <w:sz w:val="20"/>
          <w:szCs w:val="24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trike/>
          <w:sz w:val="20"/>
        </w:rPr>
      </w:pPr>
      <w:r>
        <w:rPr>
          <w:rFonts w:cs="Courier New" w:ascii="Courier New" w:hAnsi="Courier New"/>
          <w:sz w:val="20"/>
        </w:rPr>
        <w:t>podle zákona č. 89/2012 Sb., občanský zákoník</w:t>
      </w:r>
    </w:p>
    <w:p>
      <w:pPr>
        <w:pStyle w:val="Normal"/>
        <w:autoSpaceDE w:val="false"/>
        <w:jc w:val="center"/>
        <w:rPr>
          <w:rFonts w:ascii="Courier New" w:hAnsi="Courier New" w:cs="Courier New"/>
          <w:strike/>
          <w:sz w:val="20"/>
          <w:lang w:bidi="zxx"/>
        </w:rPr>
      </w:pPr>
      <w:r>
        <w:rPr>
          <w:rFonts w:cs="Courier New" w:ascii="Courier New" w:hAnsi="Courier New"/>
          <w:strike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mezi stranami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lang w:bidi="zxx"/>
        </w:rPr>
      </w:pPr>
      <w:r>
        <w:rPr>
          <w:rFonts w:cs="Courier New" w:ascii="Courier New" w:hAnsi="Courier New"/>
          <w:b/>
          <w:sz w:val="20"/>
          <w:u w:val="single"/>
          <w:lang w:bidi="zxx"/>
        </w:rPr>
        <w:t>1. Nájemce</w:t>
      </w:r>
      <w:r>
        <w:rPr>
          <w:rFonts w:cs="Courier New" w:ascii="Courier New" w:hAnsi="Courier New"/>
          <w:sz w:val="20"/>
          <w:lang w:bidi="zxx"/>
        </w:rPr>
        <w:t xml:space="preserve">: </w:t>
        <w:tab/>
      </w:r>
      <w:r>
        <w:rPr>
          <w:rFonts w:cs="Courier New" w:ascii="Courier New" w:hAnsi="Courier New"/>
          <w:b/>
          <w:sz w:val="20"/>
          <w:lang w:bidi="zxx"/>
        </w:rPr>
        <w:t>Lázně Hodonín, s.r.o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16"/>
          <w:lang w:bidi="zxx"/>
        </w:rPr>
        <w:tab/>
        <w:tab/>
      </w:r>
      <w:r>
        <w:rPr>
          <w:rFonts w:cs="Courier New" w:ascii="Courier New" w:hAnsi="Courier New"/>
          <w:sz w:val="20"/>
          <w:lang w:bidi="zxx"/>
        </w:rPr>
        <w:t>Měšťanská 3559/140, 695 01 Hodonín</w:t>
      </w:r>
      <w:r>
        <w:rPr>
          <w:rFonts w:cs="Courier New" w:ascii="Courier New" w:hAnsi="Courier New"/>
          <w:b/>
          <w:sz w:val="20"/>
          <w:lang w:bidi="zxx"/>
        </w:rPr>
        <w:t xml:space="preserve">                      </w:t>
      </w:r>
      <w:r>
        <w:rPr>
          <w:rFonts w:cs="Courier New" w:ascii="Courier New" w:hAnsi="Courier New"/>
          <w:sz w:val="20"/>
        </w:rPr>
        <w:t>Zastoupená:</w:t>
        <w:tab/>
      </w:r>
      <w:r>
        <w:rPr>
          <w:rFonts w:cs="Courier New" w:ascii="Courier New" w:hAnsi="Courier New"/>
          <w:bCs/>
          <w:sz w:val="20"/>
        </w:rPr>
        <w:t>Ing. Milan Sýkora</w:t>
      </w:r>
      <w:r>
        <w:rPr>
          <w:rFonts w:cs="Courier New" w:ascii="Courier New" w:hAnsi="Courier New"/>
          <w:sz w:val="20"/>
        </w:rPr>
        <w:t>, jednatel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Věci technické:      xxxxxx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</w:rPr>
        <w:t>IČ:</w:t>
        <w:tab/>
        <w:tab/>
      </w:r>
      <w:r>
        <w:rPr>
          <w:rStyle w:val="Nowrap"/>
          <w:rFonts w:cs="Courier New" w:ascii="Courier New" w:hAnsi="Courier New"/>
          <w:sz w:val="20"/>
        </w:rPr>
        <w:t>06458467</w:t>
      </w:r>
    </w:p>
    <w:p>
      <w:pPr>
        <w:pStyle w:val="Normal"/>
        <w:autoSpaceDE w:val="false"/>
        <w:rPr>
          <w:rStyle w:val="Value"/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nkovní spojení:</w:t>
        <w:tab/>
      </w:r>
      <w:r>
        <w:rPr>
          <w:rFonts w:cs="Courier New" w:ascii="Courier New" w:hAnsi="Courier New"/>
          <w:bCs/>
          <w:sz w:val="20"/>
        </w:rPr>
        <w:t>xxxxxx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/dále jen nájemce/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  <w:u w:val="single"/>
          <w:lang w:bidi="zxx"/>
        </w:rPr>
        <w:t>2. Podnájemce</w:t>
      </w:r>
      <w:r>
        <w:rPr>
          <w:rFonts w:cs="Courier New" w:ascii="Courier New" w:hAnsi="Courier New"/>
          <w:color w:val="000000"/>
          <w:sz w:val="20"/>
          <w:lang w:bidi="zxx"/>
        </w:rPr>
        <w:t xml:space="preserve">: </w:t>
        <w:tab/>
      </w:r>
      <w:r>
        <w:rPr>
          <w:rFonts w:cs="Courier New" w:ascii="Courier New" w:hAnsi="Courier New"/>
          <w:b/>
          <w:color w:val="000000"/>
          <w:sz w:val="20"/>
          <w:lang w:bidi="zxx"/>
        </w:rPr>
        <w:t>Kateřina Konečná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</w:rPr>
        <w:tab/>
        <w:tab/>
      </w:r>
      <w:r>
        <w:rPr>
          <w:rFonts w:cs="Courier New" w:ascii="Courier New" w:hAnsi="Courier New"/>
          <w:color w:val="000000"/>
          <w:sz w:val="20"/>
          <w:lang w:bidi="zxx"/>
        </w:rPr>
        <w:t xml:space="preserve">U kina 207, 687 24 Uherský Ostroh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Zastoupená:</w:t>
        <w:tab/>
        <w:t xml:space="preserve">Kateřina Konečná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Č:</w:t>
        <w:tab/>
        <w:tab/>
      </w:r>
      <w:r>
        <w:rPr>
          <w:rFonts w:cs="Courier New" w:ascii="Courier New" w:hAnsi="Courier New"/>
          <w:color w:val="000000"/>
          <w:sz w:val="20"/>
          <w:lang w:bidi="zxx"/>
        </w:rPr>
        <w:t>6216627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/dále jen podnájemce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.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</w:t>
      </w:r>
      <w:r>
        <w:rPr>
          <w:rFonts w:cs="Courier New" w:ascii="Courier New" w:hAnsi="Courier New"/>
          <w:b/>
          <w:sz w:val="20"/>
          <w:lang w:bidi="zxx"/>
        </w:rPr>
        <w:t>Účel nájmu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Lázně Hodonín jako nájemce a provozovatel krytého plaveckého bazénu v Hodoníně (dále jen KPB), poskytne podnájemci a provozovateli výuky - osobě oprávněné organizovat a provozovat kurzy plavání za úplatu, kapacitu části KPB a další zařízení níže specifikované pro výuku plavání, případně pro další navazující služby, stanovené v této smlouvě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lang w:bidi="zxx"/>
        </w:rPr>
        <w:t>Předmět podnájm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bidi="zxx"/>
        </w:rPr>
        <w:t xml:space="preserve">V rámci této smlouvy bude podnájemci pronajat </w:t>
      </w:r>
      <w:r>
        <w:rPr>
          <w:rFonts w:cs="Courier New" w:ascii="Courier New" w:hAnsi="Courier New"/>
          <w:color w:val="000000"/>
          <w:sz w:val="20"/>
          <w:lang w:bidi="zxx"/>
        </w:rPr>
        <w:t>velký a malý bazén na KPB ve dnech a době přesně určené touto smlouvou pro plaveckou výuku dětí školního a předškolního věku.  Pro potřebu této výuky budou k dispozici v průběhu výuky tyto nebytové prostory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  <w:lang w:bidi="zxx"/>
        </w:rPr>
        <w:t>šatny pro děti a pedagogický dozor a přilehlé sociální zařízení po dobu výuky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vestibul pro odpočinek a aklimatizaci dětí na venkovní prostředí před odchodem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místnost č.2.17 za účelem umístnění plaveckých pomůcek</w:t>
      </w:r>
    </w:p>
    <w:p>
      <w:pPr>
        <w:pStyle w:val="Normal"/>
        <w:tabs>
          <w:tab w:val="clear" w:pos="1250"/>
          <w:tab w:val="left" w:pos="1440" w:leader="none"/>
          <w:tab w:val="left" w:pos="1768" w:leader="none"/>
        </w:tabs>
        <w:autoSpaceDE w:val="false"/>
        <w:ind w:left="720" w:hanging="0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ymezení odpovědnost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 xml:space="preserve">Při výuce v malém nebo velkém bazénu, v bazénové hale a všech navazujících obslužných prostorách bude podnájemce s plnou odpovědností odpovídat za osoby zúčastněné na výuce tedy z hlediska bezpečnosti a ochrany zdraví osob při plaveckém výcviku a koupání dětí, a i za užívaný inventář a majetek. K dispozici bude provoz ošetřovny včetně komplexního vybavení – lékárnička s tím, že případný zásah provede podnájemce, nebo jím pověřená proškolená osoba. Pokud vzniknou v průběhu provozu škody na užívaném zařízení mimo obvyklý způsob užívání, zajistí podnájemce jejich odstranění na svůj náklad, případně uhradí náklady, pokud budou škody likvidovány nájemcem resp. externím dodavatelem.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V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lang w:bidi="zxx"/>
        </w:rPr>
        <w:t>Podnájemce je povinen a zavazuje se: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plavat jen s dětmi od jednoho roku a starších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bez zbytečného odkladu oznámit nájemci potřebu případných oprav, které podmiňují možnost obvyklého užívání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do bazénu nevstupovaly osoby nemocné, hlavně pak s kožními či přenosnými chorobami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všechny děti při hodině používali vlastní dětské plavečky s přiléhavou gumičkou kolem nohou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řed každou hodinou nechat děti pokud možno vykonat potřebu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lang w:bidi="zxx"/>
        </w:rPr>
        <w:t>v případě znečištění bazénové vody krví, zvratky nebo výkaly okamžitě</w:t>
      </w:r>
      <w:r>
        <w:rPr>
          <w:rFonts w:cs="Courier New" w:ascii="Courier New" w:hAnsi="Courier New"/>
          <w:sz w:val="20"/>
          <w:lang w:bidi="zxx"/>
        </w:rPr>
        <w:t xml:space="preserve"> přerušit výuku a oznámit tuto skutečnost zástupci nájemce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oužívat jen vhodné dobře omyvatelné a nepoškozené plavecké pomůcky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lavecké pomůcky pravidelně desinfikovat a desinf. prostředky obměňovat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v</w:t>
      </w:r>
      <w:r>
        <w:rPr>
          <w:rFonts w:cs="Courier New" w:ascii="Courier New" w:hAnsi="Courier New"/>
          <w:bCs/>
          <w:sz w:val="20"/>
        </w:rPr>
        <w:t xml:space="preserve"> jednotlivých plaveckých cvičeních bylo </w:t>
      </w:r>
      <w:r>
        <w:rPr>
          <w:rFonts w:cs="Courier New" w:ascii="Courier New" w:hAnsi="Courier New"/>
          <w:bCs/>
          <w:color w:val="000000"/>
          <w:sz w:val="20"/>
        </w:rPr>
        <w:t>maximálně 63</w:t>
      </w:r>
      <w:r>
        <w:rPr>
          <w:rFonts w:cs="Courier New" w:ascii="Courier New" w:hAnsi="Courier New"/>
          <w:bCs/>
          <w:sz w:val="20"/>
        </w:rPr>
        <w:t xml:space="preserve"> dětí ve velkém bazénu a 34 dětí v malém bazénu,</w:t>
      </w:r>
      <w:r>
        <w:rPr>
          <w:rFonts w:cs="Courier New" w:ascii="Courier New" w:hAnsi="Courier New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seznámit účastníky kursů s platným provozním a návštěvním řádem KPB a navazujícími bezpečnostními předpisy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bezpečit odbornou způsobilost všech osob, které jeho jménem povedou plavecký výcvik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jím pověřené osoby vedoucí plavecký výcvik, byly přítomny po celou dobu tohoto výcviku a byl tak z jejich strany zajištěn náležitý dohled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zajistit, aby v případě, kdy během plaveckého výcviku nastane situace, že osoba vedoucí výcvik nebude mít zachován náležitý přehled o všech jeho účastnících, tak ihned dojde k přerušení výcviku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 xml:space="preserve">vykonávat </w:t>
      </w:r>
      <w:r>
        <w:rPr>
          <w:rFonts w:cs="Courier New" w:ascii="Courier New" w:hAnsi="Courier New"/>
          <w:color w:val="000000"/>
          <w:sz w:val="20"/>
        </w:rPr>
        <w:t>poskytované služby v pronajatých prostorách prostřednictvím odborně způsobilých osob, které svoji osobní účastí zajistí bezpečné podmínky a dostatečnou ochranu zdraví osob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</w:rPr>
        <w:t>nést veškerou odpovědnost za bezpečnost osob zúčastněných jím poskytované výuce, ale i jiných osob, kterou budou ve sjednané dny a dobu užívat bazén.</w:t>
      </w:r>
    </w:p>
    <w:p>
      <w:pPr>
        <w:pStyle w:val="Normal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tabs>
          <w:tab w:val="clear" w:pos="1250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</w:rPr>
        <w:t>V případě, že v souvislosti s naplňováním účelu této smlouvy bude ze strany podnájemce způsobena újma třetím osobám nebo nájemci, pak se podnájemce na vlastní náklady zavazuje odstranit následky způsobené újmy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ind w:left="1177" w:hanging="0"/>
        <w:rPr/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                           </w:t>
      </w:r>
      <w:r>
        <w:rPr>
          <w:rFonts w:cs="Courier New" w:ascii="Courier New" w:hAnsi="Courier New"/>
          <w:b/>
          <w:sz w:val="20"/>
          <w:lang w:bidi="zxx"/>
        </w:rPr>
        <w:t>V.</w:t>
      </w:r>
    </w:p>
    <w:p>
      <w:pPr>
        <w:pStyle w:val="Normal"/>
        <w:autoSpaceDE w:val="false"/>
        <w:ind w:left="1177" w:hanging="0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                 </w:t>
      </w:r>
      <w:r>
        <w:rPr>
          <w:rFonts w:cs="Courier New" w:ascii="Courier New" w:hAnsi="Courier New"/>
          <w:b/>
          <w:sz w:val="20"/>
          <w:lang w:bidi="zxx"/>
        </w:rPr>
        <w:t xml:space="preserve">Cena a způsob úhrady </w:t>
      </w:r>
    </w:p>
    <w:p>
      <w:pPr>
        <w:pStyle w:val="Normal"/>
        <w:autoSpaceDE w:val="false"/>
        <w:ind w:left="1177" w:hanging="0"/>
        <w:rPr>
          <w:rFonts w:ascii="Courier New" w:hAnsi="Courier New" w:eastAsia="Courier New" w:cs="Courier New"/>
          <w:b/>
          <w:b/>
          <w:sz w:val="20"/>
          <w:lang w:bidi="zxx"/>
        </w:rPr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</w:t>
      </w:r>
    </w:p>
    <w:p>
      <w:pPr>
        <w:pStyle w:val="Normal"/>
        <w:tabs>
          <w:tab w:val="clear" w:pos="1250"/>
          <w:tab w:val="left" w:pos="283" w:leader="none"/>
        </w:tabs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Nájemné za užívání předmětu podnájmu</w:t>
      </w:r>
      <w:r>
        <w:rPr>
          <w:rFonts w:cs="Courier New" w:ascii="Courier New" w:hAnsi="Courier New"/>
          <w:sz w:val="20"/>
          <w:lang w:bidi="zxx"/>
        </w:rPr>
        <w:t xml:space="preserve">, uvedené především v odst. II. této smlouvy bude účtováno </w:t>
      </w:r>
      <w:r>
        <w:rPr>
          <w:rFonts w:cs="Courier New" w:ascii="Courier New" w:hAnsi="Courier New"/>
          <w:color w:val="000000"/>
          <w:sz w:val="20"/>
          <w:lang w:bidi="zxx"/>
        </w:rPr>
        <w:t>dle platného ceníku KPB. Za služby spojné s užíváním předmětu podnájmu, tj. právo uložení plaveckých pomůcek uhradí podnájemce částku ve výši 500 Kč vč. DPH/měsíc. Celková částka za nájem a služby spojené s užíváním předmětu nájmu bude uhrazena</w:t>
      </w:r>
      <w:r>
        <w:rPr>
          <w:rFonts w:cs="Courier New" w:ascii="Courier New" w:hAnsi="Courier New"/>
          <w:sz w:val="20"/>
          <w:lang w:bidi="zxx"/>
        </w:rPr>
        <w:t xml:space="preserve"> na podkladě vystavené faktury se 14 denní dobou splatnosti. Bez včasné úhrady nebude podnájemci umožněn vstup do prostor KPB Hodonín.</w:t>
      </w:r>
      <w:r>
        <w:rPr/>
        <w:t xml:space="preserve"> </w:t>
      </w:r>
      <w:r>
        <w:rPr>
          <w:rFonts w:cs="Courier New" w:ascii="Courier New" w:hAnsi="Courier New"/>
          <w:color w:val="000000"/>
          <w:sz w:val="20"/>
        </w:rPr>
        <w:t>Pro případ prodlení podnájemce s úhradou faktury si smluvní strany sjednávají smluvní pokutu ve výši 0,5 % z dlužné částky za každý den prodlení.</w:t>
      </w:r>
    </w:p>
    <w:p>
      <w:pPr>
        <w:pStyle w:val="Normal"/>
        <w:autoSpaceDE w:val="false"/>
        <w:ind w:left="283" w:hanging="0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lang w:bidi="zxx"/>
        </w:rPr>
        <w:t>Doba trvání podnájm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 xml:space="preserve">Doba podnájmu byla smluvními stranami dohodnuta na termíny v časech dle aktuálního rozvrhu krytého plaveckého bazénu. Nájemce umožní podnájemci cca 30 min před zahájením výuky si nachystat plavecké pomůcky a po jejím skončení uklidit.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20"/>
          <w:lang w:bidi="zxx"/>
        </w:rPr>
      </w:pPr>
      <w:r>
        <w:rPr>
          <w:rFonts w:cs="Courier New" w:ascii="Courier New" w:hAnsi="Courier New"/>
          <w:b/>
          <w:color w:val="FF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Řešení sporů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Smluvní strany prohlašují, že případné vzniklé spory z této smlouvy budou přednostně řešeny smírnou cestou především osobním jednáním obou smluvních stran. Teprve pak pokud nedojde ve sporných případech k dohodě, bude spor řešen soudní cestou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Povinnosti nájemc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Lázně Hodonín, s.r.o. se zavazují jako provozovatel KPB dodržovat zejména vyhlášku č. 238/2011, v platném znění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X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Závěrečná ustanovení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Ustanovení této smlouvy mohou být měněna, doplňována, nebo rušena pouze písemnou dohodou obou stra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Smlouva je uzavřena na dobu určitou od 1.9.2021 do 30.6.202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Tato smlouva nabývá platnosti dnem podpisu oběma smluvními strana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Tato smlouva bude uveřejněna nájemcem prostřednictvím registru smluv postupem dle zákona č. 340/2015 Sb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Smlouva je vyhotovena ve dvou vyhotoveních, každá z obou smluvních stran obdrží jedno vyhotovení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 xml:space="preserve">V Hodoníně, d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 xml:space="preserve">    </w:t>
      </w:r>
      <w:r>
        <w:rPr>
          <w:rFonts w:cs="Courier New" w:ascii="Courier New" w:hAnsi="Courier New"/>
          <w:sz w:val="20"/>
          <w:lang w:bidi="zxx"/>
        </w:rPr>
        <w:t>.........................           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bidi="zxx"/>
        </w:rPr>
        <w:tab/>
        <w:t xml:space="preserve">  nájemce</w:t>
        <w:tab/>
        <w:tab/>
        <w:tab/>
        <w:t xml:space="preserve">     podnájemce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HG Mincho Light J;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5">
    <w:name w:val="WW-WW8Num2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5">
    <w:name w:val="WW-WW8Num4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6">
    <w:name w:val="WW-WW8Num2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6">
    <w:name w:val="WW-WW8Num3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6">
    <w:name w:val="WW-WW8Num4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7">
    <w:name w:val="WW-WW8Num1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7">
    <w:name w:val="WW-WW8Num2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7">
    <w:name w:val="WW-WW8Num3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7">
    <w:name w:val="WW-WW8Num4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8">
    <w:name w:val="WW-WW8Num1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8">
    <w:name w:val="WW-WW8Num2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8">
    <w:name w:val="WW-WW8Num3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8">
    <w:name w:val="WW-WW8Num4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9">
    <w:name w:val="WW-WW8Num1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9">
    <w:name w:val="WW-WW8Num2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9">
    <w:name w:val="WW-WW8Num3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9">
    <w:name w:val="WW-WW8Num4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0">
    <w:name w:val="WW-WW8Num1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0">
    <w:name w:val="WW-WW8Num2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0">
    <w:name w:val="WW-WW8Num3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0">
    <w:name w:val="WW-WW8Num4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1">
    <w:name w:val="WW-WW8Num4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2">
    <w:name w:val="WW-WW8Num1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2">
    <w:name w:val="WW-WW8Num2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2">
    <w:name w:val="WW-WW8Num3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2">
    <w:name w:val="WW-WW8Num4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character" w:styleId="ZpatChar">
    <w:name w:val="Zápatí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9:00Z</dcterms:created>
  <dc:creator>ucebna</dc:creator>
  <dc:description/>
  <cp:keywords/>
  <dc:language>en-US</dc:language>
  <cp:lastModifiedBy>Andrea Kubátová</cp:lastModifiedBy>
  <cp:lastPrinted>2020-09-18T08:32:00Z</cp:lastPrinted>
  <dcterms:modified xsi:type="dcterms:W3CDTF">2021-09-09T12:19:00Z</dcterms:modified>
  <cp:revision>2</cp:revision>
  <dc:subject/>
  <dc:title>S M L O U V A           č</dc:title>
</cp:coreProperties>
</file>