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BOOKS CZ, spol. s r.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bohostická 228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43367592"/>
      <w:bookmarkEnd w:id="2"/>
      <w:r>
        <w:rPr>
          <w:sz w:val="28"/>
          <w:szCs w:val="28"/>
        </w:rPr>
        <w:t>Objednáváme u Vás tyto pracovní sešity do anglič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4 Workbook CZ          64 ks x 244,- Kč          15.616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3 Workbook CZ          67 ks x 244,- Kč          16.34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2 Workbook CZ          60 ks x 244,- Kč          14.64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1 Workbook CZ          50 ks x 244,- Kč          12.2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Explore Starter Workbook CZ 49 ks x 244,- Kč          11.956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e Together 2 Workbook CZ       31 ks x 248,- Kč            7.68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e Together 1 Workbook CZ       48 ks x 248,- Kč          11.904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jednaná cena celkem 90.35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gr. Pavel Rosin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1-09-10T11:14:00Z</cp:lastPrinted>
  <dcterms:modified xsi:type="dcterms:W3CDTF">2021-09-10T09:14:00Z</dcterms:modified>
  <cp:revision>80</cp:revision>
  <dc:subject/>
  <dc:title/>
</cp:coreProperties>
</file>