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 + H, spol. s 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avlíčkova 92, 250 82 Úva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29689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62968939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Praha, 3. 9. 2021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pracovních sešitů pro žáky 2. – 5. ročníků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</w:t>
      </w:r>
      <w:r>
        <w:rPr>
          <w:rFonts w:cs="Calibri" w:ascii="Calibri" w:hAnsi="Calibri"/>
          <w:i/>
          <w:iCs/>
          <w:sz w:val="22"/>
          <w:szCs w:val="22"/>
        </w:rPr>
        <w:t>Rezervační smlouvy</w:t>
      </w:r>
      <w:r>
        <w:rPr>
          <w:rFonts w:cs="Calibri" w:ascii="Calibri" w:hAnsi="Calibri"/>
          <w:sz w:val="22"/>
          <w:szCs w:val="22"/>
        </w:rPr>
        <w:t>, která byla uzavřena dne 1. 9. 2021, objednávám tímto u Vás pracovní sešity pro žáky 2. – 5. ročníků. Viz níže uvedeny požadované tituly a množství kusů k objednání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 o platbu na fakturu (náhradní plnění) a dodání co nejdříve. Fakturace dle tříd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,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rbara Bláh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, Praha 4, Pošepného náměstí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www.zsposepneho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pracovních sešitů pro žáky 2. – 5. ročníků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Calibri"/>
        </w:rPr>
        <w:t xml:space="preserve">       </w:t>
      </w:r>
      <w:r>
        <w:rPr/>
        <w:t>2. A</w:t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20"/>
        <w:gridCol w:w="1340"/>
        <w:gridCol w:w="204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položk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2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201-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201-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41-270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4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7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. B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položk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2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201-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201-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41-270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4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. C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položk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2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201-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41-270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47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</w:t>
      </w:r>
      <w:r>
        <w:rPr/>
        <w:t>3. A</w:t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20"/>
        <w:gridCol w:w="1820"/>
        <w:gridCol w:w="186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položk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301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301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200-58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200-58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41-271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1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 5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. 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položk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301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301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200-58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200-58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41-271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 8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. 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položk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301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200-58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41-271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9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36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1416" w:firstLine="708"/>
        <w:rPr/>
      </w:pPr>
      <w:r>
        <w:rPr/>
        <w:t>4. A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20"/>
        <w:gridCol w:w="1140"/>
        <w:gridCol w:w="186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položk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30-0401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401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2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0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. 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položk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30-0401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401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2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3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. 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položk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30-0401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401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2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200</w:t>
            </w:r>
          </w:p>
        </w:tc>
      </w:tr>
    </w:tbl>
    <w:p>
      <w:pPr>
        <w:pStyle w:val="Normal"/>
        <w:ind w:left="1416" w:firstLine="708"/>
        <w:rPr/>
      </w:pPr>
      <w:r>
        <w:rPr/>
        <w:t>5. A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80"/>
        <w:gridCol w:w="1200"/>
        <w:gridCol w:w="18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položk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501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50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44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7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803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803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803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1006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1006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0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. B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položk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501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50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44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23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803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803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803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1006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1006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595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. 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položk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501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50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6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441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803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6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803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803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1006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-1006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53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ková hodnota objednávky pracovních sešitů pro žáky 2. – 5. ročníků je 136.122 Kč vč. DP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3:00Z</dcterms:created>
  <dc:creator>zvykydalova</dc:creator>
  <dc:description/>
  <cp:keywords/>
  <dc:language>en-US</dc:language>
  <cp:lastModifiedBy>Barbara Bláhová</cp:lastModifiedBy>
  <cp:lastPrinted>2018-01-22T13:07:00Z</cp:lastPrinted>
  <dcterms:modified xsi:type="dcterms:W3CDTF">2021-09-10T08:13:00Z</dcterms:modified>
  <cp:revision>2</cp:revision>
  <dc:subject/>
  <dc:title>KOOPERATIVA</dc:title>
</cp:coreProperties>
</file>