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JH DOVOT CZ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Štěpaňákova 264/3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719  00  Ostrava-Kunčice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JH DOVOT CZ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Štěpaňákova 264/3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719  00  Ostrava-Ku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10.9.2021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</w:r>
      <w:r>
        <w:rPr>
          <w:rFonts w:cs="Arial" w:ascii="Arial" w:hAnsi="Arial"/>
          <w:lang w:val="cs-CZ" w:eastAsia="cs-CZ"/>
        </w:rPr>
        <w:tab/>
        <w:tab/>
        <w:tab/>
        <w:tab/>
        <w:tab/>
        <w:t xml:space="preserve">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výměnu odvzdušňovacích ventilů ÚT a výměnu prorezivělých rozvodů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ody ve sklepních prostorech a v kotelně a výměnu armatur u zásobníků TUV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Děkujem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 pozdravem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ab/>
        <w:tab/>
        <w:t>Mgr. Renata Wybraniecová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>73531 Bohumín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7:00Z</dcterms:created>
  <dc:creator>sekretářka</dc:creator>
  <dc:description/>
  <cp:keywords/>
  <dc:language>en-US</dc:language>
  <cp:lastModifiedBy>Šumková Alena</cp:lastModifiedBy>
  <cp:lastPrinted>2021-09-10T07:28:00Z</cp:lastPrinted>
  <dcterms:modified xsi:type="dcterms:W3CDTF">2021-09-10T06:13:00Z</dcterms:modified>
  <cp:revision>3</cp:revision>
  <dc:subject/>
  <dc:title/>
</cp:coreProperties>
</file>