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  <w:drawing>
          <wp:inline distT="0" distB="0" distL="0" distR="0">
            <wp:extent cx="575945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Autoškola -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Jiří Vyskoč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Dr. Kocourka 3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4537684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72080522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 xml:space="preserve">Autoškola - </w:t>
                      </w: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>Jiří Vyskoč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Dr. Kocourka 3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1 Sokol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4537684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72080522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1-22/A/0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9. 09. 202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31. 05. 2022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 xml:space="preserve">na základě Rámcové smlouvy na zajištění výuky a výcviku k získání řidičského oprávnění v období 2020 – 2024 ze dne 30. 09. 2020 u Vás objednáváme provedení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základní výuky a výcviku ŘO skupiny B pro 11 žáků a rozšiřující výuky a výcviku ŘO skupiny C pro 13 žáků,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 xml:space="preserve"> za celkovou cenu 272.855,- Kč vč. DP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 příloze přikládáme konkrétní seznam žáků včetně členění výuky dle skupiny řidičského oprávně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Kontaktní osoby týkající se žáků a výuky jso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 xml:space="preserve">Ing. Jaroslav Vlček, mob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 xml:space="preserve">Bc. Silvie Petrusová, mob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 xml:space="preserve">na základě Rámcové smlouvy na zajištění výuky a výcviku k získání řidičského oprávnění v období 2020 – 2024 ze dne 30. 09. 2020 u Vás objednáváme provedení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základní výuky a výcviku ŘO skupiny B pro 11 žáků a rozšiřující výuky a výcviku ŘO skupiny C pro 13 žáků,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 xml:space="preserve"> za celkovou cenu 272.855,- Kč vč. DPH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 příloze přikládáme konkrétní seznam žáků včetně členění výuky dle skupiny řidičského oprávnění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Kontaktní osoby týkající se žáků a výuky jsou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 xml:space="preserve">Ing. Jaroslav Vlček, mobil: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 xml:space="preserve">Bc. Silvie Petrusová, mobil: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294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44:00Z</dcterms:created>
  <dc:creator>Gočálová Libuše</dc:creator>
  <dc:description/>
  <cp:keywords/>
  <dc:language>en-US</dc:language>
  <cp:lastModifiedBy>Libuše Szokolaiová</cp:lastModifiedBy>
  <cp:lastPrinted>2021-09-09T17:43:00Z</cp:lastPrinted>
  <dcterms:modified xsi:type="dcterms:W3CDTF">2021-09-10T06:06:00Z</dcterms:modified>
  <cp:revision>4</cp:revision>
  <dc:subject/>
  <dc:title> </dc:title>
</cp:coreProperties>
</file>