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r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shd w:fill="FFFFFF" w:val="clear"/>
        </w:rPr>
        <w:t>DYNEX LabSolutions, s.r.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shd w:fill="FFFFFF" w:val="clear"/>
        </w:rPr>
        <w:t>sídlem: Senovážné náměstí 978/23, Nové Město, 110 00 Praha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vozovna Lidická 277, Buštěhrad 273 4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stoupená: </w:t>
      </w:r>
      <w:r>
        <w:rPr/>
        <w:t>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</w:r>
      <w:r>
        <w:rPr>
          <w:rFonts w:cs="Arial"/>
          <w:szCs w:val="22"/>
          <w:shd w:fill="FFFFFF" w:val="clear"/>
        </w:rPr>
        <w:t>066166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 CZ</w:t>
      </w:r>
      <w:r>
        <w:rPr>
          <w:rFonts w:cs="Arial"/>
          <w:szCs w:val="22"/>
          <w:shd w:fill="FFFFFF" w:val="clear"/>
        </w:rPr>
        <w:t>066166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  <w:bookmarkStart w:id="0" w:name="_Hlk70676595"/>
      <w:r>
        <w:rPr>
          <w:rFonts w:cs="Arial"/>
          <w:szCs w:val="22"/>
        </w:rPr>
        <w:t xml:space="preserve"> </w:t>
      </w:r>
      <w:bookmarkEnd w:id="0"/>
      <w:r>
        <w:rPr/>
        <w:t>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polečnost je zapsána v OR vedeném Městským soudem v Praze, sp. zn. </w:t>
      </w:r>
      <w:r>
        <w:rPr>
          <w:rFonts w:cs="Arial"/>
          <w:szCs w:val="22"/>
          <w:shd w:fill="FFFFFF" w:val="clear"/>
        </w:rPr>
        <w:t>C 28554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IF Sprinter IFT</w:t>
      </w:r>
      <w:r>
        <w:rPr>
          <w:rFonts w:cs="Arial"/>
          <w:szCs w:val="22"/>
        </w:rPr>
        <w:t xml:space="preserve">, sériové číslo 2004004930, dále jen přístroj,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cena přístroje v Kč 752 784,- Kč bez DPH/ks, 910 869,- Kč s 21% DPH/ks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……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  <w:t>Přístroj nebude zapojen do datových sítí vypůjčitel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 a servis předmětu výpůjčky včetně provádění odborné údržby dle § 45 zákona 89/2021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klinika Pracoviště dospělého věku, </w:t>
      </w:r>
    </w:p>
    <w:p>
      <w:pPr>
        <w:pStyle w:val="Normal"/>
        <w:jc w:val="both"/>
        <w:rPr/>
      </w:pPr>
      <w:r>
        <w:rPr/>
        <w:t xml:space="preserve">XXXXXXXXX 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neurčitou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……………. dne                     </w:t>
        <w:tab/>
        <w:tab/>
        <w:tab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</w:t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51/19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964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7:00Z</dcterms:created>
  <dc:creator>506</dc:creator>
  <dc:description/>
  <cp:keywords/>
  <dc:language>en-US</dc:language>
  <cp:lastModifiedBy>Pirochtová Petra</cp:lastModifiedBy>
  <cp:lastPrinted>2019-12-31T06:15:00Z</cp:lastPrinted>
  <dcterms:modified xsi:type="dcterms:W3CDTF">2021-09-07T11:17:00Z</dcterms:modified>
  <cp:revision>2</cp:revision>
  <dc:subject/>
  <dc:title>Smlouva o výpůjčce</dc:title>
</cp:coreProperties>
</file>