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Tel a fax: , e-mail:   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 mezi uživatelem: FBC Rakovník z.s., Čs.legií 1833, 269 01 Rakovní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784924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0.3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středa –   16.30 - 19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átek -     15.30 - 17.00 hod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ástka na úhradu topení, el. energie a amortizaci použitého zařízení činí 3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7.9.2021 do 30.6.2022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 31.08.202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radka</cp:lastModifiedBy>
  <cp:lastPrinted>2011-09-12T13:30:00Z</cp:lastPrinted>
  <dcterms:modified xsi:type="dcterms:W3CDTF">2021-09-09T12:53:00Z</dcterms:modified>
  <cp:revision>37</cp:revision>
  <dc:subject/>
  <dc:title>1</dc:title>
</cp:coreProperties>
</file>