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1/2021                                                                                         Datum vrácení: 31.12.202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1.9.2021 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1 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 </w:t>
      </w:r>
      <w:r>
        <w:rPr>
          <w:rFonts w:cs="Calibri" w:ascii="Calibri" w:hAnsi="Calibri"/>
          <w:b/>
          <w:sz w:val="22"/>
          <w:szCs w:val="22"/>
        </w:rPr>
        <w:t>Městské muzeum a galerie Hlinsko</w:t>
      </w:r>
    </w:p>
    <w:p>
      <w:pPr>
        <w:pStyle w:val="Normal"/>
        <w:rPr/>
      </w:pPr>
      <w:r>
        <w:rPr/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astoupené: Martinem Horákem, ředite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Havlíčkova 614, Hlinsko 539 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Č: 0037092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color w:val="363636"/>
          <w:sz w:val="22"/>
          <w:szCs w:val="22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Karel Beneš 1881 - 1941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MMG Hlinsk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9.10. – 5.12.2021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1.12.2021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1.9.2021                                                               V Hlinsku dne 6.9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        Martin Horá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          ředitel MMG Hlin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1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21-09-09T12:13:00Z</dcterms:modified>
  <cp:revision>3</cp:revision>
  <dc:subject/>
  <dc:title>               </dc:title>
</cp:coreProperties>
</file>