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14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14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želužská 563/1, 771 10 Olomouc, zápis vede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m soudem v Ostravě, oddíl B, vložka 8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 355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ající Ing. Vladimírem Menšík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 -0909113883/03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477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kárna AVE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86309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m. 14. října 1307/2, 150 00 Praha 5 - Smíchov, zápis veden Městským soudem v Praze, spisová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309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ka C 1397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771 24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Bc. Josefem Bittnerem, MB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.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smluvní cenu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vozovou reklamu + instalaci 214 ks letáků A3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vem reklamy je </w:t>
      </w:r>
      <w:r>
        <w:rPr>
          <w:rFonts w:cs="Arial" w:ascii="Arial" w:hAnsi="Arial"/>
          <w:b/>
        </w:rPr>
        <w:t>Lékárna AV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reklamu umístit na své vozidlo - </w:t>
      </w:r>
      <w:r>
        <w:rPr>
          <w:rFonts w:cs="Arial" w:ascii="Arial" w:hAnsi="Arial"/>
          <w:b/>
        </w:rPr>
        <w:t>tramvaj typu Astra evid. č. 2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letáky A3 po 6 ks do 7 trojčlánkových tramvají typu Astra a Trio a po 4 ks do 43 jednočlánkových tramvají typu Vario a T3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cké barevné vyobrazení reklamy včetně plánku - náčrtu jejího umístění na vozidle je přílohou č. 1 této smlouvy. Smluvní strany se dohodly, že grafické vyobrazení reklamy bude dodáno nejpozději pět pracovních dnů před dohodnutým termínem instala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</w:t>
      </w:r>
      <w:r>
        <w:rPr>
          <w:rFonts w:cs="Arial" w:ascii="Arial" w:hAnsi="Arial"/>
          <w:b/>
        </w:rPr>
        <w:t>od 13. 10. 2014 do 12. 10. 2015.</w:t>
      </w:r>
      <w:r>
        <w:rPr>
          <w:rFonts w:cs="Arial" w:ascii="Arial" w:hAnsi="Arial"/>
        </w:rPr>
        <w:t xml:space="preserve"> Letáky A3 budou umístěny v interiéru vozů na období od 13.10.2014 do 11.10.2015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na za provozování reklamy je stanovena smluvně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86.45pt" filled="f" o:ole="">
            <v:imagedata r:id="rId3" o:title=""/>
          </v:shape>
          <o:OLEObject Type="Embed" ProgID="Excel.Sheet.12" ShapeID="ole_rId2" DrawAspect="Content" ObjectID="_2118851718" r:id="rId2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tvorbě cen pro reklamu na dopravních prostředcích je zakalkulován výpadek z provozování reklamy (opravy a údržby vozidla, omezení provozu v letním období a v období vánočních svátků) v rozsahu 25% dnů z období uvedeného v článku III. od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sáhne-li výpadek z provozování reklamy většího rozsahu než 25% dnů z období uvedeného v článku III. odst. 1 zavazuje se provozovatel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v případě, že nelze prodloužit dobu trvání smlouvy, poskytne objednateli slevu z ceny za provozování, a to o poměrnou část odpovídající počtu dnů přesahujících zakalkulovaný výpadek z provozování reklamy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jednatel se zavazuje uhradit cenu za provozování reklamy dle níže uvedených platebních podmínek. Datum uskutečnění dílčího zdanitelného plnění dle § 21 odst. 7 zákona č. 235/2004 Sb., o dani z přidané hodnoty, ve znění pozdějších předpisů, je dne 13.10.2014 a 13.4.2015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instalaci a odstranění reklamy ve výši </w:t>
      </w:r>
      <w:r>
        <w:rPr>
          <w:rFonts w:cs="Arial" w:ascii="Arial" w:hAnsi="Arial"/>
          <w:b/>
        </w:rPr>
        <w:t>45.500,-Kč + DPH</w:t>
      </w:r>
      <w:r>
        <w:rPr>
          <w:rFonts w:cs="Arial" w:ascii="Arial" w:hAnsi="Arial"/>
        </w:rPr>
        <w:t xml:space="preserve"> (17.500,- Kč + 28.000,- Kč + DPH) bude uhrazena na základě zálohové faktury splatné 6.10.2014. Po uhrazení zálohové faktury bude vystaven a zaslán daňový doklad. Částka za provozování reklamy ve výši </w:t>
      </w:r>
      <w:r>
        <w:rPr>
          <w:rFonts w:cs="Arial" w:ascii="Arial" w:hAnsi="Arial"/>
          <w:b/>
        </w:rPr>
        <w:t>425.360,- Kč + DPH</w:t>
      </w:r>
      <w:r>
        <w:rPr>
          <w:rFonts w:cs="Arial" w:ascii="Arial" w:hAnsi="Arial"/>
        </w:rPr>
        <w:t xml:space="preserve"> (160.000,- Kč + 265.360,- Kč + DPH) bude rozdělena do dvou zdanitelných plnění. První a druhá splátka ve výši </w:t>
      </w:r>
      <w:r>
        <w:rPr>
          <w:rFonts w:cs="Arial" w:ascii="Arial" w:hAnsi="Arial"/>
          <w:b/>
        </w:rPr>
        <w:t>212.680,- Kč + DPH</w:t>
      </w:r>
      <w:r>
        <w:rPr>
          <w:rFonts w:cs="Arial" w:ascii="Arial" w:hAnsi="Arial"/>
        </w:rPr>
        <w:t xml:space="preserve"> bude uhrazena na základě daňových dokladů (faktur) vystavených ke dnům 13.10.2014 a 13.4.2015 se splatností 14 d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jednatel se zavazuje splátky hradit řádně a včas. Neuhrazení kterékoliv z dohodnutých splátek v daném termínu znamená podstatné porušení této smlouvy ze strany objednatele a provozovatel je oprávněn od smlouvy odstoupit okamžitě poté, co byl objednatel na tuto skutečnost písemně upozorněn. Zároveň je provozovatel oprávněn reklamu z dopravního prostředku ihned odstranit na náklady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V případě, že provozovatel bude v době splatnosti faktury označen jako nespolehlivý plátce podle ustanovení § 106 a zákona č. 235/2004 Sb. o dani z přidané hodnoty, nebo bude na faktuře uveden jiný než tzv. určený účet podle § 96 citovaného zákona, je objednatel oprávněn uhradit daň z přidané hodnoty z fakturovaných plnění zvláštním způsobem zajištění daně podle § 109 odst. 3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musí být druhé smluvní straně písemně vyúčtována a vyúčtování jí musí 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reklamy proběhne u provozovatele. Provozovatel je povinen zajistit čitelnost reklamy, udržovat reklamu v řádném stavu, odpovídajícímu jejímu účelu a estetickým nárokům včetně udržování přiměřené čisto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jde-li v průběhu smluvního období k poškození instalovaných reklam při dopravní nehodě, provozovatel neprodleně zajistí výrobu a instalaci nové reklamy na náklady toho, kdo poškození zavini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vozovatel neručí za odcizení nebo ztrátu reklamy či za její poškození vanda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vozovatel dále neručí za samovolné odlepování samolepicí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zhotovení polepu/samolepící tapety nese objednatel. Objednatel se zavazuje dodat provozovateli reklamní polep bez vad a vč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respektovat právo provozovatele umístit na další reklamní plochy na vozidle MHD jakoukoli jinou reklamu kteréhokoli jiného zákazní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bjednatel se zavazuje respektovat nutnost (odstávky vozidla MHD k provedení běžných typů údržby, provedení přípravy na technickou kontrolu a odstávky dané běžným provozním režimem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. Je sepsána ve dvou vyhotoveních, z nichž každá strana obdrží jeden výtis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…….…………..                                V……………………….dne………….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cs="Arial" w:ascii="Arial" w:hAnsi="Arial"/>
          <w:b/>
          <w:szCs w:val="22"/>
        </w:rPr>
        <w:tab/>
        <w:tab/>
        <w:tab/>
        <w:t xml:space="preserve">    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provozovatel                                                               objednatel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7:00Z</dcterms:created>
  <dc:creator>Dagmar Neuschlová</dc:creator>
  <dc:description/>
  <cp:keywords/>
  <dc:language>en-US</dc:language>
  <cp:lastModifiedBy>Svobodová, Jana</cp:lastModifiedBy>
  <cp:lastPrinted>2014-09-11T15:08:00Z</cp:lastPrinted>
  <dcterms:modified xsi:type="dcterms:W3CDTF">2017-03-24T10:37:00Z</dcterms:modified>
  <cp:revision>2</cp:revision>
  <dc:subject/>
  <dc:title>SMLOUVA č</dc:title>
</cp:coreProperties>
</file>